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очередного Общего собрания членов саморегулируемой организации Некоммерческое партнерство «Межрегиональное объединение организаций специального строительства» (СРО НП «МООСС»)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 июня 2010 года </w:t>
        <w:tab/>
        <w:tab/>
        <w:tab/>
        <w:t xml:space="preserve">   г. Москва</w:t>
        <w:tab/>
        <w:tab/>
        <w:tab/>
        <w:tab/>
        <w:t xml:space="preserve">                         № 11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СТВОВАЛ: Богомолов Василий Петрович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РЕТАРЬ: Бережнов Андрей Викторович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а проведения внеочередного Собрания – совместное очное присутствие представителей организаций - членов СРО НП «МООСС» (далее по тексту - «Партнерство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членов СРО НП «МООСС» - 240; зарегистрировано представителей – от 195 организаций - членов Партнер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участников внеочередного Общего собрания членов СРО НП «МООСС» проверен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 w:eastAsia="en-US"/>
        </w:rPr>
        <w:t>ПРИГЛАШЕНЫ:</w:t>
      </w:r>
      <w:r>
        <w:rPr>
          <w:sz w:val="28"/>
          <w:szCs w:val="28"/>
          <w:lang w:val="en-US" w:eastAsia="en-US"/>
        </w:rPr>
        <w:t xml:space="preserve"> И.О. Генерального директора СРО НП «МООСС» Панчук Борис Маркович, советник Генерального директора Куманяев Николай Васильевич, Хавка Николай Николаевич – заместитель начальника юридического отдела СРО НП «МООСС», Хотько Александр Александрович – заместитель начальника отдела по вопросам членства и предпринимательства, Уварова Лидия Борисовна – начальник отдела кадров Партнерства, Ваняткина Маргарита Борисовна, Смирнов Александр Иванович – представители от организаций, членов Партн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Правления СРО НП «МООСС» Богомолов В.П. начинает внеочередное Общее собрание вступительным словом, сообщает, что более половины, а именно – 81%, от числа членов Партнерства, включенных в реестр членов  СРО НП «МООСС», присутствуют. Это соответствует требованию п. 24.1 Устава Партнерства для правомочности внеочередного Общего собрания. Он объявляет о начале работы внеочередного Общего собрания членов СРО НП «МООСС».</w:t>
      </w:r>
    </w:p>
    <w:p>
      <w:pPr>
        <w:pStyle w:val="Style21"/>
        <w:ind w:firstLine="709"/>
        <w:jc w:val="both"/>
        <w:rPr/>
      </w:pPr>
      <w:r>
        <w:rPr>
          <w:b/>
          <w:sz w:val="28"/>
          <w:szCs w:val="28"/>
        </w:rPr>
        <w:t>Богомолов В.П.:</w:t>
      </w:r>
      <w:r>
        <w:rPr>
          <w:sz w:val="28"/>
          <w:szCs w:val="28"/>
        </w:rPr>
        <w:t xml:space="preserve"> В связи с тем, что по всем обсуждаемым вопросам будет проводиться голосование, необходимо избрать Счетную комиссию в составе 3-х человек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Слово для предложения состава Счетной комиссии предоставляется </w:t>
      </w:r>
      <w:r>
        <w:rPr>
          <w:b/>
          <w:sz w:val="28"/>
          <w:szCs w:val="28"/>
        </w:rPr>
        <w:t>СПИРИДЕНКО</w:t>
      </w:r>
      <w:r>
        <w:rPr>
          <w:sz w:val="28"/>
          <w:szCs w:val="28"/>
        </w:rPr>
        <w:t xml:space="preserve"> Кириллу Игоревичу, представителю ФГУП «УСС №12 при Спецстрое России», являющегося членом СРО НП «МООСС».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spacing w:lineRule="exact" w:line="365"/>
        <w:ind w:left="14" w:firstLine="709"/>
        <w:jc w:val="both"/>
        <w:rPr/>
      </w:pPr>
      <w:r>
        <w:rPr>
          <w:b/>
          <w:sz w:val="28"/>
          <w:szCs w:val="28"/>
        </w:rPr>
        <w:t xml:space="preserve">Спириденко К.И., </w:t>
      </w:r>
      <w:r>
        <w:rPr>
          <w:sz w:val="28"/>
          <w:szCs w:val="28"/>
        </w:rPr>
        <w:t>котор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iCs/>
          <w:spacing w:val="-2"/>
          <w:sz w:val="28"/>
          <w:szCs w:val="28"/>
        </w:rPr>
        <w:t xml:space="preserve">редложил состав </w:t>
      </w:r>
      <w:r>
        <w:rPr>
          <w:iCs/>
          <w:sz w:val="28"/>
          <w:szCs w:val="28"/>
        </w:rPr>
        <w:t>Счетной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чётной комисси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НЯТКИНА</w:t>
      </w:r>
      <w:r>
        <w:rPr>
          <w:sz w:val="28"/>
          <w:szCs w:val="28"/>
        </w:rPr>
        <w:t xml:space="preserve"> Маргарита Борисовна – представитель ООО «РН-Строй», являющегося членом СРО НП «МООС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чёт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мирнов</w:t>
      </w:r>
      <w:r>
        <w:rPr>
          <w:sz w:val="28"/>
          <w:szCs w:val="28"/>
        </w:rPr>
        <w:t xml:space="preserve"> Александр Иванович – представитель ОАО «Спецмашмонтаж», являющегося членом СРО НП «МООСС»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ВАРОВА</w:t>
      </w:r>
      <w:r>
        <w:rPr>
          <w:sz w:val="28"/>
          <w:szCs w:val="28"/>
        </w:rPr>
        <w:t xml:space="preserve"> Лидия Борисовна – начальник отдела кадров СРО НП «МООСС».</w:t>
      </w:r>
    </w:p>
    <w:p>
      <w:pPr>
        <w:pStyle w:val="Normal"/>
        <w:shd w:fill="FFFFFF" w:val="clear"/>
        <w:spacing w:lineRule="exact" w:line="370" w:before="360" w:after="0"/>
        <w:ind w:left="10" w:firstLine="709"/>
        <w:jc w:val="both"/>
        <w:rPr/>
      </w:pPr>
      <w:r>
        <w:rPr>
          <w:b/>
          <w:bCs/>
          <w:sz w:val="28"/>
          <w:szCs w:val="28"/>
        </w:rPr>
        <w:t xml:space="preserve">Богомолов В.П.: </w:t>
      </w:r>
      <w:r>
        <w:rPr>
          <w:sz w:val="28"/>
          <w:szCs w:val="28"/>
        </w:rPr>
        <w:t xml:space="preserve">Ставит на голосование вопрос о голосовании списком за состав Счетной комиссии. Возражений нет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за» - 195        «против» - 0           «воздержалось -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ind w:right="10" w:firstLine="709"/>
        <w:jc w:val="both"/>
        <w:rPr/>
      </w:pPr>
      <w:r>
        <w:rPr>
          <w:b/>
          <w:bCs/>
          <w:sz w:val="28"/>
          <w:szCs w:val="28"/>
        </w:rPr>
        <w:t xml:space="preserve">Богомолов В.П.: </w:t>
      </w:r>
      <w:r>
        <w:rPr>
          <w:bCs/>
          <w:sz w:val="28"/>
          <w:szCs w:val="28"/>
        </w:rPr>
        <w:t>Для ведения протокола внеочередного Общего собрания необходимо избрать секретаря. Предлагаю избрать секретарем Общего собрания начальника юридического отдела СРО НП «МООСС» Бережнова Андрея Викторович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за» - 195       «против» - 0           «воздержалось -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ind w:right="10" w:firstLine="709"/>
        <w:jc w:val="both"/>
        <w:rPr/>
      </w:pPr>
      <w:r>
        <w:rPr>
          <w:b/>
          <w:bCs/>
          <w:sz w:val="28"/>
          <w:szCs w:val="28"/>
        </w:rPr>
        <w:t xml:space="preserve">Богомолов В.П.: </w:t>
      </w:r>
      <w:r>
        <w:rPr>
          <w:bCs/>
          <w:sz w:val="28"/>
          <w:szCs w:val="28"/>
        </w:rPr>
        <w:t>Нам необходимо выбрать форму голосования. Предлагаю принять открытую форму голосования, по списку зарегистрировавшихся членов Партнерст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за» - 195         «против» - 0           «воздержалось -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ind w:right="1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гомолов В.П.: </w:t>
      </w:r>
      <w:r>
        <w:rPr>
          <w:bCs/>
          <w:sz w:val="28"/>
          <w:szCs w:val="28"/>
        </w:rPr>
        <w:t xml:space="preserve">Нам необходимо установить регламент проведения собрания. Предлагаю установить для каждого докладчика не более 15 минут, для выступающих не более 5 минут, Общее собрание провести без перерыва. </w:t>
      </w:r>
    </w:p>
    <w:p>
      <w:pPr>
        <w:pStyle w:val="Normal"/>
        <w:shd w:fill="FFFFFF" w:val="clear"/>
        <w:spacing w:lineRule="exact" w:line="374"/>
        <w:ind w:right="1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за» - 195         «против» - 0           «воздержалось - 0 </w:t>
      </w:r>
    </w:p>
    <w:p>
      <w:pPr>
        <w:pStyle w:val="Normal"/>
        <w:shd w:fill="FFFFFF" w:val="clear"/>
        <w:spacing w:lineRule="exact" w:line="365" w:before="362" w:after="0"/>
        <w:ind w:left="22" w:firstLine="696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Богомолов В.П.: </w:t>
      </w:r>
      <w:r>
        <w:rPr>
          <w:spacing w:val="-2"/>
          <w:sz w:val="28"/>
          <w:szCs w:val="28"/>
        </w:rPr>
        <w:t>Предлагаю обсудить повестку дня внеочередного</w:t>
      </w:r>
      <w:r>
        <w:rPr>
          <w:sz w:val="28"/>
          <w:szCs w:val="28"/>
        </w:rPr>
        <w:t xml:space="preserve"> Общего собрания</w:t>
      </w:r>
      <w:r>
        <w:rPr>
          <w:spacing w:val="-2"/>
          <w:sz w:val="28"/>
          <w:szCs w:val="28"/>
        </w:rPr>
        <w:t xml:space="preserve">. Проект </w:t>
      </w:r>
      <w:r>
        <w:rPr>
          <w:sz w:val="28"/>
          <w:szCs w:val="28"/>
        </w:rPr>
        <w:t>повестки дня имеется в выданных Вам материалах и состоит из 14-ти вопросов.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видов работ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, в соответствии с приказом Министерства регионального развития Российской Федерации от 30 декабря 2009 г. № 624, свидетельства о допуске к которым СРО НП «МООСС» вправе выдавать после получения соответствующего решения Ростехнадзор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ладчик – советник Генерального директора Н. В. Куманяев).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ребований 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, в соответствии с приказом Министерства регионального развития Российской Федерации от 30 декабря 2009 г. №624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ладчик – советник Генерального директора Н. В. Куманяев).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требований к выдаче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, в соответствии с Постановлением Правительства Российской Федерации от 03.02.2010 г. № 48 и приказом Минрегионразвития от 30 декабря 2009 г. № 624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ладчик – советник Генерального директора Н. В. Куманяев)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размера минимального взноса в компенсационный фонд Партнерства для организаций, которые будут получать Свидетельство о допуске к организации работ по строительству (выполнению функций генерального подрядчика), в соответствии с приказом Министерства регионального развития Российской Федерации от 30 декабря 2009 г. № 624 в случае вступления в силу Федерального закона о внесении изменений в Градостроительный кодекс РФ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ладчик - советник Генерального директора Н. В. Куманяев)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бланка Почетной грамоты СРО НП «МООСС»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формация начальника юридического отдела А. В. Бережнова).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бланка Свидетельства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формация начальника юридического отдела А. В. Бережнова)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работе органов Партнерства с конфиденциальной информацией, полученной от членов партнерства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формация начальника юридического отдела А. В. Бережнова).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 проведения проверок деятельности и контроля в области саморегулирования организаций, членов СРО НП «МООСС»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формация Председателя Единой центральной контрольной комиссии Хотько А. А.)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етодических рекомендаций по проведению плановых контрольных проверок осуществления предпринимательской (профессиональной деятельности члена СРО НП «МООСС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Председателя Единой центральной контрольной комиссии Хотько А. А.)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меньшении размера вступительного взноса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кладчик – И.О.Генерального директора Б. М. Панчук).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расчета суммы членских взносов, уплачиваемых членами Партнерства в 2010 г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ладчик – И.О.Генерального директора Б. М. Панчук).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в Смету доходов и расходов Партнерства на 2010 г. изменений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дополнительных расходов в сумме 150 тыс. руб. для оформления лицензии на получение разрешения на работы со сведениями, составляющими государственную тайну (за счет резерва Правления Партнер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И.О.Генерального директора Б. М. Панчука)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ставлении отчетов организациями-членами Партнерств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0 г. и утверждение формы отчета о деятельности члена СРО НП «МООСС» за отчетный период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ладчик – И.О.Генерального директора Б. М. Панчук).</w:t>
      </w:r>
    </w:p>
    <w:p>
      <w:pPr>
        <w:pStyle w:val="TextBody"/>
        <w:spacing w:before="0" w:after="0"/>
        <w:ind w:left="851" w:hanging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4.О внесении изменений в </w:t>
      </w:r>
      <w:r>
        <w:rPr>
          <w:rFonts w:eastAsia="Times New Roman"/>
          <w:bCs/>
          <w:sz w:val="28"/>
          <w:szCs w:val="28"/>
        </w:rPr>
        <w:t>П</w:t>
      </w:r>
      <w:r>
        <w:rPr>
          <w:rFonts w:eastAsia="Times New Roman"/>
          <w:bCs/>
          <w:caps/>
          <w:kern w:val="2"/>
          <w:sz w:val="28"/>
          <w:szCs w:val="28"/>
        </w:rPr>
        <w:t>оложени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страховании членами  саморегулируемой организации Некоммерческое партнерство «</w:t>
      </w:r>
      <w:r>
        <w:rPr>
          <w:sz w:val="28"/>
          <w:szCs w:val="28"/>
        </w:rPr>
        <w:t>Межрегиональное объединение организаций специального строительства</w:t>
      </w:r>
      <w:r>
        <w:rPr>
          <w:bCs/>
          <w:sz w:val="28"/>
          <w:szCs w:val="28"/>
        </w:rPr>
        <w:t>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в связи с вступлением в силу приказа Минрегиона № 624 от 30 декабря 2009 г.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окладчик - начальник юридического отдела А. В. Бережнов</w:t>
      </w:r>
      <w:r>
        <w:rPr>
          <w:sz w:val="28"/>
          <w:szCs w:val="28"/>
        </w:rPr>
        <w:t>)</w:t>
      </w:r>
    </w:p>
    <w:p>
      <w:pPr>
        <w:pStyle w:val="TextBody"/>
        <w:spacing w:before="0" w:after="0"/>
        <w:ind w:left="851" w:hanging="425"/>
        <w:jc w:val="both"/>
        <w:rPr/>
      </w:pPr>
      <w:r>
        <w:rPr>
          <w:sz w:val="28"/>
          <w:szCs w:val="28"/>
        </w:rPr>
        <w:t xml:space="preserve">15. Об удовлетворении заявления Генерального директора СРО НП «МООСС» Куманяева Н. В. об увольнении его по собственному желанию и невозможностью исполнять обязанности Генерального директора до проведения Общего собрания. </w:t>
      </w:r>
    </w:p>
    <w:p>
      <w:pPr>
        <w:pStyle w:val="TextBody"/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(докладчик – Председатель Правления В.П. Богомолов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.  Разное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квалификации специалистов организаций-членов СРО НП «МООСС»;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(информация представителя ФГОУ ВТУ при Спецстрое России – полковника Рихеля Сергея Григорьевича)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ервого профессионального конкурса российских строителей «Строймастер-2010»;</w:t>
      </w:r>
    </w:p>
    <w:p>
      <w:pPr>
        <w:pStyle w:val="Style20"/>
        <w:spacing w:lineRule="auto" w:line="240" w:before="0" w:after="0"/>
        <w:ind w:left="15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формация И.О.Генерального директора Б. М. Панчука)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СРО НП «МООСС» в выставке и подготовке экспозиции «Строительный сезон 2010 г.» в международном выставочном центре «Крокус Экспо»;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И.О.Генерального директора Б. М. Панчука)</w:t>
      </w:r>
    </w:p>
    <w:p>
      <w:pPr>
        <w:pStyle w:val="Normal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-     О порядке действия членов Партнерства в связи с вступлением  в силу приказа Минрегионразвития № 624. (информация И.О.Генерального директора Б. М. Панчука)</w:t>
      </w:r>
    </w:p>
    <w:p>
      <w:pPr>
        <w:pStyle w:val="Normal"/>
        <w:ind w:left="1560" w:hanging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   Информация Председателя Совета Национальной Ассоциации Общества Взаимного Страхования Пылова К.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гомолов В.П.: </w:t>
      </w:r>
      <w:r>
        <w:rPr>
          <w:rFonts w:cs="Times New Roman" w:ascii="Times New Roman" w:hAnsi="Times New Roman"/>
          <w:sz w:val="28"/>
          <w:szCs w:val="28"/>
        </w:rPr>
        <w:t>Есть ли замечания и предложения по проекту повестки дня?  Замечаний, предложений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за» - 195         «против» - 0           «воздержалось -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- прин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firstLine="65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видов работ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, в соответствии с приказом Министерства регионального развития Российской Федерации от 30 декабря 2009 г. № 624, свидетельства о допуске к которым СРО НП «МООСС» вправе выдавать после получения соответствующего решения Ростехнадзор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709" w:firstLine="6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ил:</w:t>
      </w:r>
      <w:r>
        <w:rPr>
          <w:rFonts w:cs="Times New Roman" w:ascii="Times New Roman" w:hAnsi="Times New Roman"/>
          <w:sz w:val="28"/>
          <w:szCs w:val="28"/>
        </w:rPr>
        <w:t xml:space="preserve"> Советник Генерального директора Н. В. Куманяе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709" w:firstLine="65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и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видов работ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, в соответствии с приказом Министерства регионального развития Российской Федерации от 30 декабря 2009 г. № 624, свидетельства о допуске к которым СРО НП «МООСС» вправе выдавать после получения соответствующего решения Ростехнадзора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вступления в силу приказа Министерства регионального развития Российской Федерации от 30 декабря 2009 г. № 624 и внесения соответствующих изменений в сведения о Партнерстве в государственном реестре саморегулируемых организаций, выдачу Свидетельств о допуске к работам осуществлять в соответствии с утвержденным Перечнем видов работ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ить И.О. Генерального директора Партнерства установленным порядком направить в адрес Федеральной службы по экологическому, технологическому и атомному надзору заявление о внесении изменений в Решение о внесении сведений в государственный реестр саморегулируемых организаций с приложением всего необходимого комплекта документов, согласно ст. 55-4 и ч. 1 ст. 55-5 Градостроительного кодекса РФ для рассмотрения и внесения изменений в государственный реестр саморегулируемых организаций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за» -  195       «против» - 0           «воздержалось -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20"/>
        <w:numPr>
          <w:ilvl w:val="0"/>
          <w:numId w:val="2"/>
        </w:numPr>
        <w:ind w:left="709" w:firstLine="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ребований СРО НП «МООСС» 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, в соответствии с приказом Министерства регионального развития Российской Федерации от 30 декабря 2009 г. № 624 (далее – Требования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ил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тник Генерального директора Н. В. Куманяе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и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СРО НП «МООСС» 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, в соответствии с приказом Министерства регионального развития Российской Федерации от 30 декабря 2009 г. № 624.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утвержденные Требования вступают в силу через десять дней после дня их принятия, с этого же дня утрачивают силу Требования к выдаче свидетельств о допуске к работам, которые оказывают влияние на безопасность объектов капитального строительства, в соответствии с приказом Министерства регионального развития Российской Федерации от 09 декабря 2008 г. № 274. 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И.О. Генерального директора Партнерства установленным порядком направить в адрес Федеральной службы по экологическому, технологическому и атомному надзору заявление о внесении изменений в Решение о внесении сведений в государственный реестр саморегулируемых организаций с приложением всего необходимого комплекта документов, согласно ст. 55-4 и ч. 1 ст. 55-5 Градостроительного кодекса РФ, для рассмотрения и внесения изменений в государственный реестр саморегулируемых организаций и уведомление о прекращении действия принятых ранее Требований к выдаче свидетельств о допуске к работ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лосовали: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за» - 195       «против» - 0           «воздержалось - 0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Требований СРО НП «МООСС» к выдаче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, в соответствии с Постановлением Правительства Российской Федерации от 03.02.2010 г. № 48 и приказом Минрегионразвития от 30 декабря 2009 г. № 624 (далее – Требования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ил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ник Генерального директора Н. В. Куманяе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и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ребования СРО НП «МООСС» к выдаче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, в соответствии с Постановлением Правительства Российской Федерации от 03.02.2010 г. № 48 и приказом Минрегионразвития от 30 декабря 2009 г. № 624.</w:t>
      </w:r>
    </w:p>
    <w:p>
      <w:pPr>
        <w:pStyle w:val="Style20"/>
        <w:numPr>
          <w:ilvl w:val="0"/>
          <w:numId w:val="5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утвержденные Требования вступают в силу через десять дней после дня их принятия, с этого же дня утрачивают силу ранее утвержденные Требования к выдаче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, в соответствии с Постановлением Правительства Российской Федерации от 03.02.2010 г. № 48 и приказом Минрегионразвития от 09 декабря 2008 г. № 274. </w:t>
      </w:r>
    </w:p>
    <w:p>
      <w:pPr>
        <w:pStyle w:val="Style20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И.О. Генерального директора Партнерства установленным порядком направить в адрес Федеральной службы по экологическому, технологическому и атомному надзору заявление о внесении изменений в Решение о внесении сведений в государственный реестр саморегулируемых организаций с приложением всего необходимого комплекта документов, согласно ст. 55-4 и ч. 1 ст. 55-5 Градостроительного кодекса РФ, для рассмотрения и внесения изменений в государственный реестр саморегулируемых организаций и уведомление о прекращении действия принятых ранее Требований к выдаче свидетельств о допуске к работам, принятых в соответствии с Постановлением Правительства Российской Федерации от 03.02.2010 г. № 48 и приказом Минрегионразвития от 09 декабря 2008 г. № 274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-  195       «против» - 0           «воздержалось -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 изменении размера минимального взноса в компенсационный фонд Партнерства для организаций, которые будут получать Свидетельство о допуске к организации работ по строительству (выполнению функций генерального подрядчика), в соответствии с приказом Министерства регионального развития Российской Федерации от 30 декабря 2009 г. № 624 в случае вступления в силу Федерального закона о внесении изменений в Градостроительный кодекс РФ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709" w:firstLine="6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ил:</w:t>
      </w:r>
      <w:r>
        <w:rPr>
          <w:rFonts w:cs="Times New Roman" w:ascii="Times New Roman" w:hAnsi="Times New Roman"/>
          <w:sz w:val="28"/>
          <w:szCs w:val="28"/>
        </w:rPr>
        <w:t xml:space="preserve"> Советник Генерального директора Н. В. Куманяе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709" w:firstLine="65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и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организация – член Партнерства, получающая Свидетельство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в соответствии с приказом Министерства регионального развития РФ от 30 декабря 2009 г. № 624, оплачивает взнос в компенсационный фонд Партнерства в размере  минимальной суммы, которая будет установлена после вступления в силу Федерального закона о внесении изменений в Градостроительный кодекс РФ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вновь установленного минимального взноса в компенсационный фонд Партнерства осуществляется соответствующей организацией – членом Партнерства в течение 5 дней после даты решения Правления Партнерства о выдаче Свидетельства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в соответствии с приказом Министерства регионального развития Российской Федерации от 30 декабря 2009 г. № 624.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Правлению и И.О. Генерального директора Партнерства разработать необходимые изменения в руководящие документы Партнерства, связанные с установлением минимального размера взноса в компенсационный фонд, разместить их в установленном порядке на сайте Партнерст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193   «против» - 2           «воздержалось – 0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 утверждении бланка Почетной грамоты СРО НП «МООСС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и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юридического отдела СРО НП «МООСС» Бережнов А.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и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Утвердить бланк Почетной грамоты СРО НП «МООСС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Исполнительному органу заказать и приобрести необходимое количество бланков Почетной грамот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«за» -   195     «против» - 0           «воздержалось -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бланка Свидетельства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ил:</w:t>
      </w:r>
      <w:r>
        <w:rPr>
          <w:rFonts w:cs="Times New Roman" w:ascii="Times New Roman" w:hAnsi="Times New Roman"/>
          <w:sz w:val="28"/>
          <w:szCs w:val="28"/>
        </w:rPr>
        <w:t xml:space="preserve"> начальник юридического отдела СРО НП «МООСС» Бережнов А.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и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бланк Свидетельства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 (далее – Свидетельство).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енерального директора Партнерства заказать и получить необходимое количество бланков Свидетельст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» - 195       «против» - 0           «воздержалось -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работе органов Партнерства с конфиденциальной информацией, полученной от членов Партнерств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ил:</w:t>
      </w:r>
      <w:r>
        <w:rPr>
          <w:rFonts w:cs="Times New Roman" w:ascii="Times New Roman" w:hAnsi="Times New Roman"/>
          <w:i/>
          <w:sz w:val="28"/>
          <w:szCs w:val="28"/>
        </w:rPr>
        <w:t xml:space="preserve"> начальник юридического отдела СРО НП «МООСС» Бережнов А.В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или:</w:t>
      </w:r>
    </w:p>
    <w:p>
      <w:pPr>
        <w:pStyle w:val="Style20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работе органов Партнерства с конфиденциальной информацией, полученной от членов Партнерств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- 195    «против» - 0           «воздержалось -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Регламента проведения проверок деятельности и контроля в области саморегулирования организаций, членов СРО НП «МООСС»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ил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Единой центральной контрольной комиссии Хотько А. 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или: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гламент проведения проверок деятельности и контроля в области саморегулирования организаций, членов СРО НП «МООС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-  195       «против» - 0           «воздержалось -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 утверждении Методических рекомендаций по проведению плановых контрольных проверок осуществления предпринимательской (профессиональной) деятельности члена СРО НП «МООСС»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ил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Единой центральной контрольной комиссии Хотько А. А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и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10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Методические рекомендации по проведению плановых контрольных проверок осуществления предпринимательской (профессиональной) деятельности члена саморегулируемой организации Некоммерческое Партнерство «Межрегиональное объединение организаций специального строительства» (далее Партнерство) – членам Партнерства для ознакомления.</w:t>
      </w:r>
    </w:p>
    <w:p>
      <w:pPr>
        <w:pStyle w:val="Style20"/>
        <w:numPr>
          <w:ilvl w:val="0"/>
          <w:numId w:val="10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Партнерства ознакомиться с Методическими рекомендациями по проведению плановых контрольных проверок осуществления предпринимательской (профессиональной) деятельности члена Партнерства, в срок до 01. 08. 2010 г. направить в СРО НП «МООСС» возможные изменения и дополнения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И.О. Генерального директора Партнерства учесть представленные в установленный срок изменения и дополнения от членов Партнерства и подготовить предложения для утверждения вышеуказанных Методических рекомендаций по проведению плановых контрольных проверок осуществления предпринимательской (профессиональной) деятельности члена Партнер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- 194       «против» - 1           «воздержалось -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меньшении размера вступительного взноса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и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.О. Генерального директора СРО НП «МООСС»  Панчук Борис Маркович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и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 01 июля 2010 г. размер вступительного взноса в размере 150 000 (сто пятьдесят тысяч) рублей.</w:t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енерального директора Партнерства разместить необходимую информацию на сайте Партнерства, уведомить в установленном порядке Ростехнадзор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» - 193       «против» - 1           «воздержалось -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расчета суммы членских взносов, уплачиваемых членами Партнерства в 2010 г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упил:</w:t>
      </w:r>
      <w:r>
        <w:rPr>
          <w:rFonts w:cs="Times New Roman" w:ascii="Times New Roman" w:hAnsi="Times New Roman"/>
          <w:sz w:val="28"/>
          <w:szCs w:val="28"/>
        </w:rPr>
        <w:t xml:space="preserve"> И.О. Генерального директора СРО НП «МООСС»  Панчук Борис Маркович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и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ставленный расчет суммы членского взноса, уплачиваемого членами Партнерства в 2010 г., в следующих размерах:</w:t>
      </w:r>
    </w:p>
    <w:tbl>
      <w:tblPr>
        <w:tblW w:w="948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58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ыручк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членского взноса, руб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 млн. руб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100 млн. руб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 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300 млн. руб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 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0 до 600 млн. руб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0 млн. руб. до 1 млрд. руб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 млрд. руб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 000,00</w:t>
            </w:r>
          </w:p>
        </w:tc>
      </w:tr>
    </w:tbl>
    <w:p>
      <w:pPr>
        <w:pStyle w:val="Style2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189       «против» - 6           «воздержалось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внесении в Смету доходов и расходов Партнерства на 2010 г. изменений: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дополнительных расходов в сумме 150 тыс. руб. для оформления лицензии на получение разрешения на работы со сведениями, составляющими государственную тайну (за счет резерва Правления Партнерства)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упил:</w:t>
      </w:r>
      <w:r>
        <w:rPr>
          <w:rFonts w:cs="Times New Roman" w:ascii="Times New Roman" w:hAnsi="Times New Roman"/>
          <w:sz w:val="28"/>
          <w:szCs w:val="28"/>
        </w:rPr>
        <w:t xml:space="preserve"> И.О. Генерального директора СРО НП «МООСС»  Панчук Борис Маркович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и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Смету доходов и расходов Партнерства на 2010 г. следующие изменения:</w:t>
      </w:r>
    </w:p>
    <w:p>
      <w:pPr>
        <w:pStyle w:val="Style2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дополнительные расходы в сумме 150 тыс.руб. для оформления И.О. Генерального директора Партнерства лицензии на получение разрешения на работы со сведениями, составляющими государственную тайну (за счет резерва Правления Партнерства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195       «против» - 0           «воздержалось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и отчетов организациями-членами Партнерств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0 г. и утверждение формы отчета о деятельности члена СРО НП «МООСС» за отчетный период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упил:</w:t>
      </w:r>
      <w:r>
        <w:rPr>
          <w:rFonts w:cs="Times New Roman" w:ascii="Times New Roman" w:hAnsi="Times New Roman"/>
          <w:sz w:val="28"/>
          <w:szCs w:val="28"/>
        </w:rPr>
        <w:t xml:space="preserve"> И.О. Генерального директора СРО НП «МООСС»  Панчук Борис Маркович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и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о представлении отчетов организациями-членами Партнерств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0 г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ставленную форму отчета о деятельности члена СРО НП «МООСС» за отчетный период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И.О. Генерального директора Партнерства изучить вопрос и предложения членов Партнерства об изменении сроков и периодичности представления членами Партнерства отчетов о своей деятельности. Поступившие предложения обобщить и доложить на следующем Общем собрании членов Партнерст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195          «против» - 0           «воздержалось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XIV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</w:t>
      </w:r>
      <w:r>
        <w:rPr>
          <w:rFonts w:eastAsia="Times New Roman"/>
          <w:bCs/>
          <w:sz w:val="28"/>
          <w:szCs w:val="28"/>
        </w:rPr>
        <w:t>П</w:t>
      </w:r>
      <w:r>
        <w:rPr>
          <w:rFonts w:eastAsia="Times New Roman"/>
          <w:bCs/>
          <w:caps/>
          <w:kern w:val="2"/>
          <w:sz w:val="28"/>
          <w:szCs w:val="28"/>
        </w:rPr>
        <w:t>оложени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страховании членами  саморегулируемой организации Некоммерческое партнерство «</w:t>
      </w:r>
      <w:r>
        <w:rPr>
          <w:sz w:val="28"/>
          <w:szCs w:val="28"/>
        </w:rPr>
        <w:t>Межрегиональное объединение организаций специального строительства</w:t>
      </w:r>
      <w:r>
        <w:rPr>
          <w:bCs/>
          <w:sz w:val="28"/>
          <w:szCs w:val="28"/>
        </w:rPr>
        <w:t>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в связи с вступлением в силу приказа Минрегиона № 624 от 30 декабря 2009 г.</w:t>
      </w:r>
    </w:p>
    <w:p>
      <w:pPr>
        <w:pStyle w:val="TextBody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упил:</w:t>
      </w:r>
      <w:r>
        <w:rPr>
          <w:rFonts w:cs="Times New Roman" w:ascii="Times New Roman" w:hAnsi="Times New Roman"/>
          <w:sz w:val="28"/>
          <w:szCs w:val="28"/>
        </w:rPr>
        <w:t xml:space="preserve"> начальник юридического отдела А. В. Бережнов</w:t>
      </w:r>
      <w:r>
        <w:rPr>
          <w:sz w:val="28"/>
          <w:szCs w:val="28"/>
        </w:rPr>
        <w:t>.</w:t>
      </w:r>
    </w:p>
    <w:p>
      <w:pPr>
        <w:pStyle w:val="Style20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ил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новой редакции Приложение № 1 к Положению о страховании «Таблица № 1 Рекомендуемый размер минимальной страховой суммы*»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- 195          «против» - 0           «воздержалось – 0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XV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ю Председателя Правления СРО НП «МООСС» Богомолова В. П. о заявлении Генерального директора СРО НП «МООСС» Куманяева Н. В. об увольнении по собственному желанию и невозможностью исполнять обязанности Генерального директора до проведения Общего собрания.</w:t>
      </w:r>
    </w:p>
    <w:p>
      <w:pPr>
        <w:pStyle w:val="TextBody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упил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Правления Партнерства Богомолов В.П.</w:t>
      </w:r>
      <w:r>
        <w:rPr>
          <w:sz w:val="28"/>
          <w:szCs w:val="28"/>
        </w:rPr>
        <w:t>.</w:t>
      </w:r>
    </w:p>
    <w:p>
      <w:pPr>
        <w:pStyle w:val="Style20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ил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</w:t>
        <w:tab/>
        <w:t>Председателя Правления СРО НП «МООСС» Богомолова В. П., удовлетворить просьбу Генерального директора СРО НП «МООСС» Куманяева Н. В. об увольнении по собственному желанию и прекратить его полномочия как Генерального директора 07 июня 2010г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- 195          «против» - 0           «воздержалось – 0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ное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   </w:t>
      </w:r>
      <w:r>
        <w:rPr>
          <w:sz w:val="28"/>
          <w:szCs w:val="28"/>
        </w:rPr>
        <w:t>Информацию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квалификации специалистов организаций-членов СРО НП «МООСС»;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(информация представителя ВТУ при Спецстрое России – полковника Рихеля Сергея Григорьевича)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ервого профессионального конкурса российских строителей «Строймастер-2010»;</w:t>
      </w:r>
    </w:p>
    <w:p>
      <w:pPr>
        <w:pStyle w:val="Style20"/>
        <w:spacing w:lineRule="auto" w:line="240" w:before="0" w:after="0"/>
        <w:ind w:left="15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формация И.О.Генерального директора Б. М. Панчука)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СРО НП «МООСС» в выставке и подготовке экспозиции «Строительный сезон 2010 г.» в международном выставочном центре «Крокус Экспо»;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И.О.Генерального директора Б. М. Панчука)</w:t>
      </w:r>
    </w:p>
    <w:p>
      <w:pPr>
        <w:pStyle w:val="Normal"/>
        <w:ind w:left="1560" w:hanging="426"/>
        <w:jc w:val="both"/>
        <w:rPr/>
      </w:pPr>
      <w:r>
        <w:rPr>
          <w:sz w:val="28"/>
          <w:szCs w:val="28"/>
        </w:rPr>
        <w:t>-     О порядке действия членов Партнерства в связи с вступлением  в силу приказа Минрегионразвития № 624. (информация И.О.Генерального директора Б. М. Панчука)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Информация Председателя Совета Национальной Ассоциации Общества Взаимного Страхования Пылова К.И.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или: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зложенную информацию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лению и  И.О. Генерального директора Партнерства изучить вопрос страхования в Обществах взаимного страхования, результаты обсудить на заседании Правления Партнерства в сентябре 2010 года и довести до членов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195          «против» - 0           «воздержалось – 0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720" w:hanging="0"/>
        <w:jc w:val="both"/>
        <w:rPr/>
      </w:pPr>
      <w:r>
        <w:rPr>
          <w:color w:val="000000"/>
          <w:sz w:val="28"/>
          <w:szCs w:val="28"/>
        </w:rPr>
        <w:t>Председательствующий:</w:t>
        <w:tab/>
        <w:tab/>
        <w:tab/>
        <w:t>п/п</w:t>
        <w:tab/>
        <w:tab/>
        <w:t xml:space="preserve">    В.П. Богомолов</w:t>
      </w:r>
    </w:p>
    <w:p>
      <w:pPr>
        <w:pStyle w:val="Style18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>Секретарь:                                                  п/п                          А.В.Бережнов</w:t>
      </w:r>
    </w:p>
    <w:sectPr>
      <w:footerReference w:type="default" r:id="rId2"/>
      <w:type w:val="nextPage"/>
      <w:pgSz w:w="11906" w:h="16838"/>
      <w:pgMar w:left="993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78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2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color w:val="0D5583"/>
      <w:kern w:val="2"/>
      <w:sz w:val="30"/>
      <w:szCs w:val="30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color w:val="0D5583"/>
      <w:kern w:val="2"/>
      <w:sz w:val="30"/>
      <w:szCs w:val="3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Lucida Sans Unicode" w:cs="Times New Roman"/>
      <w:kern w:val="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16:00Z</dcterms:created>
  <dc:creator>Хавка НН</dc:creator>
  <dc:description/>
  <dc:language>en-US</dc:language>
  <cp:lastModifiedBy>Ванек</cp:lastModifiedBy>
  <cp:lastPrinted>2010-09-20T09:49:00Z</cp:lastPrinted>
  <dcterms:modified xsi:type="dcterms:W3CDTF">2010-10-07T14:16:00Z</dcterms:modified>
  <cp:revision>2</cp:revision>
  <dc:subject/>
  <dc:title/>
</cp:coreProperties>
</file>