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9» февраля 2024 г.            № 4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35 м. мск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>Алексей Никола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еме организаций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ступившем в адрес СРО Союза «МООСС» заявлении о добровольном прекращении членств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созыве очередного Общего собрания членов СРО Союза «МООСС» для решения вопросов текущей деятельности Союза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организаций в члены СРО Союза «МООСС».</w:t>
      </w:r>
    </w:p>
    <w:p>
      <w:pPr>
        <w:pStyle w:val="Style91"/>
        <w:widowControl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. 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УралСтройТранс» </w:t>
      </w:r>
      <w:r>
        <w:rPr>
          <w:rFonts w:cs="Times New Roman" w:ascii="Times New Roman" w:hAnsi="Times New Roman"/>
          <w:sz w:val="28"/>
          <w:szCs w:val="28"/>
        </w:rPr>
        <w:t>(ООО «УралСтройТранс»), ИНН 6685071240, на основании заявления организации и с учетом представленных членам Совета Союза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,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«УралСтройТранс» </w:t>
      </w:r>
      <w:r>
        <w:rPr>
          <w:rFonts w:cs="Times New Roman" w:ascii="Times New Roman" w:hAnsi="Times New Roman"/>
          <w:sz w:val="28"/>
          <w:szCs w:val="28"/>
        </w:rPr>
        <w:t>в полном объеме взноса в Компенсационный фонд возмещения вреда СРО Союза «МООСС», согласно заявленному (первому) уровню ответств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РЕЙОННАНТ» </w:t>
      </w:r>
      <w:r>
        <w:rPr>
          <w:rFonts w:cs="Times New Roman" w:ascii="Times New Roman" w:hAnsi="Times New Roman"/>
          <w:sz w:val="28"/>
          <w:szCs w:val="28"/>
        </w:rPr>
        <w:t>(ООО «РЕЙОННАНТ»), ИНН 7606113703, на основании заявления организации и с учетом представленных членам Совета Союза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,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«РЕЙОННАНТ» </w:t>
      </w:r>
      <w:r>
        <w:rPr>
          <w:rFonts w:cs="Times New Roman" w:ascii="Times New Roman" w:hAnsi="Times New Roman"/>
          <w:sz w:val="28"/>
          <w:szCs w:val="28"/>
        </w:rPr>
        <w:t>в полном объеме взноса в Компенсационный фонд возмещения вреда СРО Союза «МООСС», согласно заявленному (первому) уровню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91"/>
        <w:spacing w:lineRule="auto" w:line="24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день вступления в силу решения о приеме организаций разместить такое решение на сайте СРО Союза «МООСС» в сети «Интернет», внести в реестр членов сведения о приеме организаций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упившем в адрес СРО Союза «МООСС» заявлении о добровольном прекращении членств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бщества с ограниченной ответственностью «Новые технологии Лифт К» (ООО «Н.Т. Лифт К», ИНН 7719739481) о добровольном прекращении членства в СРО Союзе «МООСС», принять к сведению поступившее заявление о добровольном прекращении членства с даты его получения (27.02.2024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ой организации не имеется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46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ыве очередного Общего собрания членов СРО Союза «МООСС» для решения вопросов текущей деятельности Союза.</w:t>
      </w:r>
    </w:p>
    <w:p>
      <w:pPr>
        <w:pStyle w:val="Style91"/>
        <w:widowControl/>
        <w:spacing w:lineRule="auto" w:line="240"/>
        <w:ind w:right="-2" w:firstLine="6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редседатель Совета Викторов М.Ю. предложил созвать очередное Общее собрание членов Союза, представил предварительную повестку дня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0.2 статьи 20 Устава СРО Союза «МООСС», для подведения итогов работы органов управления Союза за отчетный период и  решения текущих вопросов деятельности Союза созвать очередное Общее собрание членов СРО Союза «МООСС» 16 апреля 2024 г. в 12 ч. 00 мин. МСК и провести его в г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е по адресу: улица Маломосковская, дом 10 (здание Учебно - исследовательского центра Московской федерации профсоюзов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о регистрации прибывающих на очередное Общее собрание представителей членов Союза – 16 апреля 2024 года в 11 ч. 00 мин., окончание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я 2024 года в 11 ч. 55 мин. М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членов Союза по предварительной повестке дня очередного Общего собрания принимаются до 27 марта 2024 года включительно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варительную повестку дня очередного Общего собрания членов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 (форма голосования по вопросам повестки дня в соответствии с Уставом Союза):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чет Совета СРО Союза «МООСС» о работе за 2023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Генерального директора СРО Союза «МООСС» о результатах работы и финансово-хозяйственной деятельности СРО Союза «МООСС» за 2023 год.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проверок деятельности членов СРО Союза «МООСС» за 2023 год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тчет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 утверждении Отчета об исполнении Финансового плана за 2023 год, бухгалтерской отчетности СРО Союза «МООСС» за 2023 год.   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 утверждении размера ежегодного членского взноса СРО Союза «МООСС» на 2024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Об утверждении Финансового плана СРО Союза «МООСС» на 2024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20"/>
        <w:spacing w:lineRule="auto" w:line="276"/>
        <w:jc w:val="both"/>
        <w:rPr/>
      </w:pPr>
      <w:r>
        <w:rPr>
          <w:bCs/>
          <w:sz w:val="28"/>
          <w:szCs w:val="28"/>
        </w:rPr>
        <w:t>10. О внесении изменений в: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мерах стимулирования членов СРО Союза «МООСС». 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ить о принятом решении членов СРО Союза «МООСС», в соответствии с требованиями Устава, а также довести до членов Союза предварительную повестку дня очередного Общего собр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сайте СРО Союза «МООСС» (http://www.np-mooss.ru) в сети Интернет необходимую информацию, в том числе предварительную повестку дня, для ознакомления членов Союза с рассматриваемыми на Общем собрании вопросами;</w:t>
      </w:r>
    </w:p>
    <w:p>
      <w:pPr>
        <w:pStyle w:val="Style18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уведомление о принятом решении в орган надзора за саморегулируемыми организациями в области строительства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Пользователь</dc:creator>
  <dc:description/>
  <dc:language>en-US</dc:language>
  <cp:lastModifiedBy>Вячеслав Забоев</cp:lastModifiedBy>
  <cp:lastPrinted>2024-02-29T09:22:00Z</cp:lastPrinted>
  <dcterms:modified xsi:type="dcterms:W3CDTF">2024-02-29T08:51:00Z</dcterms:modified>
  <cp:revision>2</cp:revision>
  <dc:subject/>
  <dc:title/>
</cp:coreProperties>
</file>