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Саморегулируемой организаци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юза «Межрегиональное объединение организаций                              специального строительства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 Союз «МООСС»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8» марта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4 г.              № 7             Москва, ул. Маломосковская, д. 10 </w:t>
      </w:r>
    </w:p>
    <w:p>
      <w:pPr>
        <w:pStyle w:val="Normal"/>
        <w:spacing w:lineRule="auto" w:line="240" w:before="24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начала заседания: 15 ч. 30 м. мск. </w:t>
      </w:r>
    </w:p>
    <w:p>
      <w:pPr>
        <w:pStyle w:val="Normal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окончания заседания: 16 ч.  50 м. мск.</w:t>
      </w:r>
    </w:p>
    <w:p>
      <w:pPr>
        <w:pStyle w:val="Normal"/>
        <w:spacing w:lineRule="auto" w:line="240" w:before="12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овал: Председатель Совета СРО Союза «МООСС»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 xml:space="preserve">Михаил Юрьевич.                         </w:t>
      </w:r>
    </w:p>
    <w:p>
      <w:pPr>
        <w:pStyle w:val="Normal"/>
        <w:spacing w:lineRule="auto" w:line="240" w:before="12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b/>
          <w:sz w:val="28"/>
          <w:szCs w:val="28"/>
        </w:rPr>
        <w:t xml:space="preserve">Тумасова </w:t>
      </w:r>
      <w:r>
        <w:rPr>
          <w:rFonts w:cs="Times New Roman" w:ascii="Times New Roman" w:hAnsi="Times New Roman"/>
          <w:sz w:val="28"/>
          <w:szCs w:val="28"/>
        </w:rPr>
        <w:t>Ольга Анатольевна.</w:t>
      </w:r>
    </w:p>
    <w:p>
      <w:pPr>
        <w:pStyle w:val="Normal"/>
        <w:spacing w:lineRule="auto" w:line="240" w:before="8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 xml:space="preserve"> члены Совета СРО Союза «МООСС»: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>Михаил Юрьевич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рмин</w:t>
      </w:r>
      <w:r>
        <w:rPr>
          <w:rFonts w:cs="Times New Roman" w:ascii="Times New Roman" w:hAnsi="Times New Roman"/>
          <w:sz w:val="28"/>
          <w:szCs w:val="28"/>
        </w:rPr>
        <w:t xml:space="preserve"> Юрий Николаевич, </w:t>
      </w:r>
      <w:r>
        <w:rPr>
          <w:rFonts w:cs="Times New Roman" w:ascii="Times New Roman" w:hAnsi="Times New Roman"/>
          <w:b/>
          <w:sz w:val="28"/>
          <w:szCs w:val="28"/>
        </w:rPr>
        <w:t>Васильев</w:t>
      </w:r>
      <w:r>
        <w:rPr>
          <w:rFonts w:cs="Times New Roman" w:ascii="Times New Roman" w:hAnsi="Times New Roman"/>
          <w:sz w:val="28"/>
          <w:szCs w:val="28"/>
        </w:rPr>
        <w:t xml:space="preserve"> Сергей Антоно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ностаев</w:t>
      </w:r>
      <w:r>
        <w:rPr>
          <w:rFonts w:cs="Times New Roman" w:ascii="Times New Roman" w:hAnsi="Times New Roman"/>
          <w:sz w:val="28"/>
          <w:szCs w:val="28"/>
        </w:rPr>
        <w:t xml:space="preserve"> Александр Василье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убовик </w:t>
      </w:r>
      <w:r>
        <w:rPr>
          <w:rFonts w:cs="Times New Roman" w:ascii="Times New Roman" w:hAnsi="Times New Roman"/>
          <w:sz w:val="28"/>
          <w:szCs w:val="28"/>
        </w:rPr>
        <w:t>Алексей Николае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ьяков</w:t>
      </w:r>
      <w:r>
        <w:rPr>
          <w:rFonts w:cs="Times New Roman" w:ascii="Times New Roman" w:hAnsi="Times New Roman"/>
          <w:sz w:val="28"/>
          <w:szCs w:val="28"/>
        </w:rPr>
        <w:t xml:space="preserve"> Иван Григорье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родуб</w:t>
      </w:r>
      <w:r>
        <w:rPr>
          <w:rFonts w:cs="Times New Roman" w:ascii="Times New Roman" w:hAnsi="Times New Roman"/>
          <w:sz w:val="28"/>
          <w:szCs w:val="28"/>
        </w:rPr>
        <w:t xml:space="preserve"> Николай Павлович, </w:t>
      </w:r>
      <w:r>
        <w:rPr>
          <w:rFonts w:cs="Times New Roman" w:ascii="Times New Roman" w:hAnsi="Times New Roman"/>
          <w:b/>
          <w:sz w:val="28"/>
          <w:szCs w:val="28"/>
        </w:rPr>
        <w:t>Таровик</w:t>
      </w:r>
      <w:r>
        <w:rPr>
          <w:rFonts w:cs="Times New Roman" w:ascii="Times New Roman" w:hAnsi="Times New Roman"/>
          <w:sz w:val="28"/>
          <w:szCs w:val="28"/>
        </w:rPr>
        <w:t xml:space="preserve"> Валерий Сергеевич, </w:t>
      </w:r>
      <w:r>
        <w:rPr>
          <w:rFonts w:cs="Times New Roman" w:ascii="Times New Roman" w:hAnsi="Times New Roman"/>
          <w:b/>
          <w:sz w:val="28"/>
          <w:szCs w:val="28"/>
        </w:rPr>
        <w:t>Чучаев</w:t>
      </w:r>
      <w:r>
        <w:rPr>
          <w:rFonts w:cs="Times New Roman" w:ascii="Times New Roman" w:hAnsi="Times New Roman"/>
          <w:sz w:val="28"/>
          <w:szCs w:val="28"/>
        </w:rPr>
        <w:t xml:space="preserve"> Константин Алексеевич, </w:t>
      </w:r>
      <w:r>
        <w:rPr>
          <w:rFonts w:cs="Times New Roman" w:ascii="Times New Roman" w:hAnsi="Times New Roman"/>
          <w:b/>
          <w:sz w:val="28"/>
          <w:szCs w:val="28"/>
        </w:rPr>
        <w:t>Ходос</w:t>
      </w:r>
      <w:r>
        <w:rPr>
          <w:rFonts w:cs="Times New Roman" w:ascii="Times New Roman" w:hAnsi="Times New Roman"/>
          <w:sz w:val="28"/>
          <w:szCs w:val="28"/>
        </w:rPr>
        <w:t xml:space="preserve"> Александр Васильевич.</w:t>
      </w:r>
    </w:p>
    <w:p>
      <w:pPr>
        <w:pStyle w:val="Normal"/>
        <w:spacing w:lineRule="auto" w:line="240" w:before="12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ленов Совета СРО Союза «МООСС» - 17 (Семнадцать), из них присутствовало на заседании – 10 (Десять). Кворум для проведения заседания и принятия решений имеется.    </w:t>
      </w:r>
    </w:p>
    <w:p>
      <w:pPr>
        <w:pStyle w:val="Style2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глашены:</w:t>
      </w:r>
      <w:r>
        <w:rPr>
          <w:sz w:val="28"/>
          <w:szCs w:val="28"/>
        </w:rPr>
        <w:t xml:space="preserve"> Генеральный директор СРО Союза «МООСС» </w:t>
      </w:r>
      <w:r>
        <w:rPr>
          <w:b/>
          <w:sz w:val="28"/>
          <w:szCs w:val="28"/>
        </w:rPr>
        <w:t>Лебедев</w:t>
      </w:r>
      <w:r>
        <w:rPr>
          <w:sz w:val="28"/>
          <w:szCs w:val="28"/>
        </w:rPr>
        <w:t xml:space="preserve"> Владимир Ильич, Главный бухгалтер СРО Союза «МООСС» </w:t>
      </w:r>
      <w:r>
        <w:rPr>
          <w:b/>
          <w:sz w:val="28"/>
          <w:szCs w:val="28"/>
        </w:rPr>
        <w:t>Свекровина</w:t>
      </w:r>
      <w:r>
        <w:rPr>
          <w:sz w:val="28"/>
          <w:szCs w:val="28"/>
        </w:rPr>
        <w:t xml:space="preserve"> Елена Алексеевна, начальник контрольного отдела СРО Союза «МООСС» </w:t>
      </w:r>
      <w:r>
        <w:rPr>
          <w:b/>
          <w:sz w:val="28"/>
          <w:szCs w:val="28"/>
        </w:rPr>
        <w:t>Гузлов</w:t>
      </w:r>
      <w:r>
        <w:rPr>
          <w:sz w:val="28"/>
          <w:szCs w:val="28"/>
        </w:rPr>
        <w:t xml:space="preserve"> Сергей Александрович и начальник юридического отдела СРО Союза «МООСС» </w:t>
      </w:r>
      <w:r>
        <w:rPr>
          <w:b/>
          <w:sz w:val="28"/>
          <w:szCs w:val="28"/>
        </w:rPr>
        <w:t>Тумасова</w:t>
      </w:r>
      <w:r>
        <w:rPr>
          <w:sz w:val="28"/>
          <w:szCs w:val="28"/>
        </w:rPr>
        <w:t xml:space="preserve"> Ольга Анатольевна.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ес</w:t>
      </w:r>
      <w:r>
        <w:rPr>
          <w:rFonts w:cs="Times New Roman" w:ascii="Times New Roman" w:hAnsi="Times New Roman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 дня: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 применении мер дисциплинарного воздействия в виде исключения из состава членов СРО Союза «МООСС»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-2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 поступившем в адрес СРО Союза «МООСС» заявлении о добровольном прекращении членства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-2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О внесении изменений в предварительную повестку дня очередного Общего собрания членов СРО Союза «МООСС» 16 апреля 2024 года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-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 отчете Совета СРО Союза «МООСС» о работе за 2023 год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 отчете Генерального директора СРО Союза «МООСС» о результатах работы и финансово-хозяйственной деятельности СРО Союза «МООСС» за 2023 год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-2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 отчете Ревизионной комиссии о результатах ревизии финансово - хозяйственной деятельности СРО Союза «МООСС» за 2023 год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 отчете об исполнении Финансового плана за 2023 год, бухгалтерской отчетности СРО Союза «МООСС» за 2023 год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-2" w:hanging="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 размерах ежегодного членского взноса СРО Союза «МООСС» на 2024 год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-2" w:hanging="0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 размере вступительного взноса СРО Союза «МООСС» для индивидуальных предпринимателей и юридических лиц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-2" w:hanging="0"/>
        <w:jc w:val="both"/>
        <w:rPr/>
      </w:pPr>
      <w:r>
        <w:rPr>
          <w:b/>
          <w:sz w:val="28"/>
          <w:szCs w:val="28"/>
        </w:rPr>
        <w:t xml:space="preserve">X. </w:t>
      </w:r>
      <w:r>
        <w:rPr>
          <w:bCs/>
          <w:sz w:val="28"/>
          <w:szCs w:val="28"/>
        </w:rPr>
        <w:t>О размещении средств компенсационного фонда возмещения вреда СРО Союза «МООСС»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 Финансовом плане СРО Союза «МООСС» на 2024 год.</w:t>
      </w:r>
    </w:p>
    <w:p>
      <w:pPr>
        <w:pStyle w:val="Normal"/>
        <w:widowControl w:val="false"/>
        <w:autoSpaceDE w:val="false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XII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займов членам СРО Союза «МООСС» за счет средств компенсационного фонда обеспечения договорных обязательств.</w:t>
      </w:r>
    </w:p>
    <w:p>
      <w:pPr>
        <w:pStyle w:val="Style18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III.</w:t>
      </w:r>
      <w:r>
        <w:rPr>
          <w:rFonts w:cs="Times New Roman" w:ascii="Times New Roman" w:hAnsi="Times New Roman"/>
          <w:sz w:val="28"/>
          <w:szCs w:val="28"/>
        </w:rPr>
        <w:t xml:space="preserve"> О рассмотрении предложений по внесению изменений во внутренние документы Союза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 мерах стимулирования членов СРО Союза «МООСС»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-2" w:hanging="0"/>
        <w:jc w:val="both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ное. 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зультаты голосования по утверждению повестки дня:</w:t>
      </w:r>
    </w:p>
    <w:p>
      <w:pPr>
        <w:pStyle w:val="Style18"/>
        <w:spacing w:lineRule="auto" w:line="360" w:before="0" w:after="0"/>
        <w:ind w:left="360" w:right="-2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_10_ голосов;   «Против» - _нет_;   «Воздержался» - _нет_.</w:t>
      </w:r>
    </w:p>
    <w:p>
      <w:pPr>
        <w:pStyle w:val="Style18"/>
        <w:spacing w:lineRule="auto" w:line="240" w:before="0" w:after="0"/>
        <w:ind w:left="720" w:right="-2" w:hanging="0"/>
        <w:contextualSpacing/>
        <w:jc w:val="both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right="-2" w:hanging="0"/>
        <w:contextualSpacing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Рассмотрение вопросов повестки дня заседания Совета:</w:t>
      </w:r>
    </w:p>
    <w:p>
      <w:pPr>
        <w:pStyle w:val="Style18"/>
        <w:spacing w:lineRule="auto" w:line="240" w:before="0" w:after="0"/>
        <w:ind w:left="720" w:right="-2" w:hanging="15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менении мер дисциплинарного воздействия в виде исключения из состава членов СРО Союза «МООСС».</w:t>
      </w:r>
    </w:p>
    <w:p>
      <w:pPr>
        <w:pStyle w:val="Style91"/>
        <w:spacing w:lineRule="auto" w:line="240"/>
        <w:ind w:firstLine="612"/>
        <w:jc w:val="both"/>
        <w:rPr/>
      </w:pP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Председатель Совета СРО Союза «МООСС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торов М.Ю. ознакомил присутствующих с поступившими от Дисциплинарной комиссии СРО Союза «МООСС» материалами о нарушениях требований Союза со стороны ООО «УК «Экокомплект» (ИНН 7734438834), ООО «КЛ Плюс» (ИНН 7730249554) и ООО «АРХИДЕЯ» (ИНН 7707795690). Сообщил о рекомендациях Дисциплинарной комиссии исключить указанные организации из числа членов СРО Союза «МООСС». </w:t>
      </w:r>
    </w:p>
    <w:p>
      <w:pPr>
        <w:pStyle w:val="Style91"/>
        <w:spacing w:lineRule="auto" w:line="240"/>
        <w:ind w:firstLine="612"/>
        <w:jc w:val="both"/>
        <w:rPr/>
      </w:pPr>
      <w:r>
        <w:rPr>
          <w:sz w:val="28"/>
          <w:szCs w:val="28"/>
        </w:rPr>
        <w:t>Представители указанных членов Союза своевременно извещены, на заседание не явились, пояснений и возражений не представили.</w:t>
      </w:r>
    </w:p>
    <w:p>
      <w:pPr>
        <w:pStyle w:val="Style91"/>
        <w:widowControl/>
        <w:spacing w:lineRule="auto" w:line="240"/>
        <w:ind w:firstLine="6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А.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.2 ч.2 ст.55.7 Градостроительного кодекса Российской Федерации и п.</w:t>
      </w:r>
      <w:r>
        <w:rPr>
          <w:rFonts w:cs="Times New Roman" w:ascii="Times New Roman" w:hAnsi="Times New Roman"/>
          <w:sz w:val="28"/>
          <w:szCs w:val="28"/>
        </w:rPr>
        <w:t>2.1.5 ч.2.1 ст.2 Положения о мерах дисциплинарного воздействия Саморегулируемой организации Союза «Межрегиональное объединение организаций специального строительства» (СРО Союз «МООСС»), на основании рекомендаций Дисциплинарной комиссии Союза (Протокол №1 от 24.01.2024), исключить из членов СРО Союза «МООСС»:</w:t>
      </w:r>
    </w:p>
    <w:p>
      <w:pPr>
        <w:pStyle w:val="Style91"/>
        <w:widowControl/>
        <w:spacing w:lineRule="auto" w:line="240"/>
        <w:ind w:right="-2" w:firstLine="610"/>
        <w:jc w:val="both"/>
        <w:rPr>
          <w:sz w:val="28"/>
          <w:szCs w:val="28"/>
        </w:rPr>
      </w:pPr>
      <w:r>
        <w:rPr>
          <w:sz w:val="28"/>
          <w:szCs w:val="28"/>
        </w:rPr>
        <w:t>1. Общество с ограниченной ответственностью «Управляющая компания «Экокомплект» (ООО «УК «Экокомплект», ИНН 7734438834);</w:t>
      </w:r>
    </w:p>
    <w:p>
      <w:pPr>
        <w:pStyle w:val="Style91"/>
        <w:widowControl/>
        <w:spacing w:lineRule="auto" w:line="240"/>
        <w:ind w:right="-2" w:firstLine="610"/>
        <w:jc w:val="both"/>
        <w:rPr>
          <w:sz w:val="28"/>
          <w:szCs w:val="28"/>
        </w:rPr>
      </w:pPr>
      <w:r>
        <w:rPr>
          <w:sz w:val="28"/>
          <w:szCs w:val="28"/>
        </w:rPr>
        <w:t>2. Общество с ограниченной ответственностью «КомплексЛифт Плюс» (ООО «КЛ Плюс», ИНН 7730249554);</w:t>
      </w:r>
    </w:p>
    <w:p>
      <w:pPr>
        <w:pStyle w:val="Style91"/>
        <w:widowControl/>
        <w:spacing w:lineRule="auto" w:line="240"/>
        <w:ind w:right="-2" w:firstLine="610"/>
        <w:jc w:val="both"/>
        <w:rPr>
          <w:sz w:val="28"/>
          <w:szCs w:val="28"/>
        </w:rPr>
      </w:pPr>
      <w:r>
        <w:rPr>
          <w:sz w:val="28"/>
          <w:szCs w:val="28"/>
        </w:rPr>
        <w:t>3. Общество с ограниченной ответственностью «АрхИдея» (ООО «АРХИДЕЯ», ИНН 7707795690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снований для возврата ранее внесенных взносов вышеуказанным организациям не имеется.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енеральному директору СРО Союза «МООСС»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местить информацию о принятом решении на сайте СРО Союза «МООСС» в сети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естр членов СРО Союза «МООСС» необходимые изменения;</w:t>
      </w:r>
    </w:p>
    <w:p>
      <w:pPr>
        <w:pStyle w:val="Style91"/>
        <w:spacing w:lineRule="auto" w:line="240"/>
        <w:ind w:right="-2" w:firstLine="4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- направить уведомление о принятом решении вышеуказанным организациям, а также в Ассоциацию «Национальное объединение строителей» (НОСТРОЙ)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_10_ голосов;   «Против» - _нет_;   «Воздержался» - _нет_.</w:t>
      </w:r>
    </w:p>
    <w:p>
      <w:pPr>
        <w:pStyle w:val="Style18"/>
        <w:spacing w:lineRule="auto" w:line="240" w:before="0" w:after="0"/>
        <w:ind w:left="720" w:right="-2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720" w:right="-2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 поступившем в адрес СРО Союза «МООСС» заявлении о добровольном прекращении членства.</w:t>
      </w:r>
    </w:p>
    <w:p>
      <w:pPr>
        <w:pStyle w:val="Style91"/>
        <w:widowControl/>
        <w:spacing w:lineRule="auto" w:line="240"/>
        <w:ind w:right="-141" w:firstLine="709"/>
        <w:jc w:val="both"/>
        <w:rPr/>
      </w:pP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Генеральный директор СРО Союза «МООСС» В.И. Лебедев.</w:t>
      </w:r>
    </w:p>
    <w:p>
      <w:pPr>
        <w:pStyle w:val="Style91"/>
        <w:widowControl/>
        <w:spacing w:lineRule="auto" w:line="240"/>
        <w:ind w:right="-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поступившего заявления Общества с ограниченной ответственностью «Строй-ТП» (ООО «Строй-ТП», ИНН 7721793550) о добровольном прекращении членства в СРО Союзе «МООСС», принять к сведению поступившее заявление о добровольном прекращении членства с даты его получения (13.03.2024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снований для возврата ранее внесенных взносов вышеуказанной организации не имеется.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енеральному директору СРО Союза «МООСС»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местить информацию о принятом решении на сайте СРО Союза «МООСС» в сети «Интернет»;</w:t>
      </w:r>
    </w:p>
    <w:p>
      <w:pPr>
        <w:pStyle w:val="Style91"/>
        <w:spacing w:lineRule="auto" w:line="240"/>
        <w:ind w:right="-2" w:firstLine="4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направить уведомление о принятом решении в Ассоциацию «Национальное объединение строителей» (НОСТРОЙ)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За» - _10_  голосов;    «Против» - _нет_;   «Воздержался» - _нет_.</w:t>
      </w:r>
    </w:p>
    <w:p>
      <w:pPr>
        <w:pStyle w:val="Style18"/>
        <w:spacing w:lineRule="auto" w:line="240" w:before="0" w:after="0"/>
        <w:ind w:left="720" w:right="-2" w:hanging="153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едварительную повестку дня очередного Общего собрания членов СРО Союза «МООСС» </w:t>
      </w:r>
      <w:r>
        <w:rPr>
          <w:rFonts w:cs="Times New Roman" w:ascii="Times New Roman" w:hAnsi="Times New Roman"/>
          <w:bCs/>
          <w:sz w:val="28"/>
          <w:szCs w:val="28"/>
        </w:rPr>
        <w:t xml:space="preserve">16 апреля 2024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овета СРО Союза «МООСС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кторов М.Ю.</w:t>
      </w:r>
      <w:r>
        <w:rPr>
          <w:rFonts w:cs="Times New Roman" w:ascii="Times New Roman" w:hAnsi="Times New Roman"/>
          <w:sz w:val="28"/>
          <w:szCs w:val="28"/>
        </w:rPr>
        <w:t xml:space="preserve"> о поступивших предложениях по предварительной повестке дня предстоящего Общего собрания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114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вязи с поступившим предложением от Генерального директора СРО Союза «МООСС» внести изменения в ранее утвержденную предварительную повестку дня очередного Общего собрания членов СРО Союза «МООСС» </w:t>
      </w:r>
      <w:r>
        <w:rPr>
          <w:rFonts w:cs="Times New Roman" w:ascii="Times New Roman" w:hAnsi="Times New Roman"/>
          <w:bCs/>
          <w:sz w:val="28"/>
          <w:szCs w:val="28"/>
        </w:rPr>
        <w:t xml:space="preserve">16 апреля 2024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114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Утвердить предварительную повестку дня очередного Общего собрания членов СРО Союза «МООСС» </w:t>
      </w:r>
      <w:r>
        <w:rPr>
          <w:rFonts w:cs="Times New Roman" w:ascii="Times New Roman" w:hAnsi="Times New Roman"/>
          <w:bCs/>
          <w:sz w:val="28"/>
          <w:szCs w:val="28"/>
        </w:rPr>
        <w:t xml:space="preserve">16 апреля 2024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форма голосования по вопросам повестки дня в соответствии с Уставом Союза):</w:t>
      </w:r>
    </w:p>
    <w:p>
      <w:pPr>
        <w:pStyle w:val="Normal"/>
        <w:widowControl w:val="false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Отчет Совета СРО Союза «МООСС» о работе за 2023 год.</w:t>
      </w:r>
    </w:p>
    <w:p>
      <w:pPr>
        <w:pStyle w:val="Normal"/>
        <w:widowControl w:val="false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чет Генерального директора СРО Союза «МООСС» о результатах работы и финансово-хозяйственной деятельности СРО Союза «МООСС» за 2023 год.</w:t>
        <w:tab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результатах проверок деятельности членов СРО Союза «МООСС» за 2023 год. 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Отчет Ревизионной комиссии о результатах ревизии финансово - хозяйственной деятельности СРО Союза «МООСС» за 2023 год.</w:t>
      </w:r>
    </w:p>
    <w:p>
      <w:pPr>
        <w:pStyle w:val="Normal"/>
        <w:widowControl w:val="false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б утверждении Отчета об исполнении Финансового плана за 2023 год, бухгалтерской отчетности СРО Союза «МООСС» за 2023 год.   </w:t>
      </w:r>
    </w:p>
    <w:p>
      <w:pPr>
        <w:pStyle w:val="Normal"/>
        <w:widowControl w:val="false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 утверждении размера ежегодного членского взноса СРО Союза «МООСС» на 2024 год.</w:t>
      </w:r>
    </w:p>
    <w:p>
      <w:pPr>
        <w:pStyle w:val="Normal"/>
        <w:widowControl w:val="false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 установлении размера вступительного взноса СРО Союза «МООСС» для индивидуальных предпринимателей и юридических лиц.</w:t>
      </w:r>
    </w:p>
    <w:p>
      <w:pPr>
        <w:pStyle w:val="Normal"/>
        <w:widowControl w:val="false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>О размещении средств компенсационного фонда возмещения вреда СРО Союза «МООСС».</w:t>
      </w:r>
    </w:p>
    <w:p>
      <w:pPr>
        <w:pStyle w:val="Normal"/>
        <w:widowControl w:val="false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б утверждении Финансового плана СРО Союза «МООСС» на 2024 год.</w:t>
      </w:r>
    </w:p>
    <w:p>
      <w:pPr>
        <w:pStyle w:val="Normal"/>
        <w:widowControl w:val="false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 предоставлении займов членам СРО Союза «МООСС» за счет средств компенсационного фонда обеспечения договорных обязательств.</w:t>
      </w:r>
    </w:p>
    <w:p>
      <w:pPr>
        <w:pStyle w:val="Style20"/>
        <w:spacing w:lineRule="auto" w:line="276"/>
        <w:jc w:val="both"/>
        <w:rPr/>
      </w:pPr>
      <w:r>
        <w:rPr>
          <w:bCs/>
          <w:sz w:val="28"/>
          <w:szCs w:val="28"/>
        </w:rPr>
        <w:t>11. О внесении изменений в:</w:t>
      </w:r>
    </w:p>
    <w:p>
      <w:pPr>
        <w:pStyle w:val="Style20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ожение о членстве в Саморегулируемой организации Союзе «Межрегиональное объединение организаций специального строительства» (СРО Союз «МООСС»), в том числе о требованиях к членам СРО Союза «МООСС», о размере, порядке расчета и уплаты вступительного взноса, членских взносов;</w:t>
      </w:r>
    </w:p>
    <w:p>
      <w:pPr>
        <w:pStyle w:val="Style20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ожение о компенсационном фонде возмещения вреда Саморегулируемой организации Союза «Межрегиональное объединение организаций специального строительства» (СРО Союз «МООСС»);</w:t>
      </w:r>
    </w:p>
    <w:p>
      <w:pPr>
        <w:pStyle w:val="Style20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ожение о компенсационном фонде обеспечения договорных обязательств Саморегулируемой организации Союза «Межрегиональное объединение организаций специального строительства» (СРО Союз «МООСС»);</w:t>
      </w:r>
    </w:p>
    <w:p>
      <w:pPr>
        <w:pStyle w:val="Style20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ожение о реестре членов Саморегулируемой организации Союза «Межрегиональное объединение организаций специального строительства» (СРО Союз «МООСС»);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ложение о защите персональных данных работников Саморегулируемой организации Союза «Межрегиональное объединение организаций специального строительства» (СРО Союз «МООСС») и работников членов СРО Союза «МООСС».</w:t>
      </w:r>
    </w:p>
    <w:p>
      <w:pPr>
        <w:pStyle w:val="Normal"/>
        <w:widowControl w:val="false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О мерах стимулирования членов СРО Союза «МООСС». </w:t>
      </w:r>
    </w:p>
    <w:p>
      <w:pPr>
        <w:pStyle w:val="Style20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Разно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ому директору СРО Союза «МООСС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домить о принятом решении членов СРО Союза «МООСС»;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стить информацию о принятом решении на сайте СРО Союза «МООСС» в сети Интернет, в том числе предварительную повестку дня (с изменениями и дополнениями), для ознакомления членов Союза с рассматриваемыми на Общем собрании вопро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ить уведомление о принятом решении в орган надзора за саморегулируемыми организациями в области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Style18"/>
        <w:spacing w:lineRule="auto" w:line="240" w:before="0" w:after="0"/>
        <w:ind w:left="720" w:right="-2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За» - _10_  голосов;    «Против» - _нет_;   «Воздержался» - _нет_.</w:t>
      </w:r>
    </w:p>
    <w:p>
      <w:pPr>
        <w:pStyle w:val="Style18"/>
        <w:spacing w:lineRule="auto" w:line="240" w:before="0" w:after="0"/>
        <w:ind w:left="720" w:right="-2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720" w:right="-2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 отчете Совета СРО Союза «МООСС» о работе за 2023 год.</w:t>
      </w:r>
    </w:p>
    <w:p>
      <w:pPr>
        <w:pStyle w:val="Normal"/>
        <w:spacing w:lineRule="auto" w:line="240" w:before="0" w:after="0"/>
        <w:ind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bookmarkStart w:id="0" w:name="_Hlk3800829"/>
      <w:r>
        <w:rPr>
          <w:rFonts w:cs="Times New Roman" w:ascii="Times New Roman" w:hAnsi="Times New Roman"/>
          <w:sz w:val="28"/>
          <w:szCs w:val="28"/>
        </w:rPr>
        <w:t>Председатель Совета СРО Союза «МООСС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ов М.Ю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1"/>
        <w:widowControl/>
        <w:spacing w:lineRule="auto" w:line="240"/>
        <w:ind w:right="-2" w:firstLine="61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ь на утверждение Общему собранию членов Союза 16 апреля 2024 года отчет Совета СРО Союза «МООСС» о работе за 2023 год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_10_  голосов;    «Против» - _нет_;   «Воздержался» - _нет_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720" w:right="-2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right="-2" w:firstLine="6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 отчете Генерального директора СРО Союза «МООСС» о результатах работы и финансово-хозяйственной деятельности СРО Союза «МООСС» за 2023 год.</w:t>
      </w:r>
    </w:p>
    <w:p>
      <w:pPr>
        <w:pStyle w:val="Style91"/>
        <w:widowControl/>
        <w:spacing w:lineRule="auto" w:line="240"/>
        <w:ind w:right="-2" w:firstLine="610"/>
        <w:jc w:val="both"/>
        <w:rPr/>
      </w:pP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Генеральный директор СРО Союза «МООСС» Лебедев В.И.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ставить на утверждение Общему собранию членов Союза 16 апреля 2024 года отчет</w:t>
      </w:r>
      <w:r>
        <w:rPr>
          <w:rFonts w:cs="Times New Roman" w:ascii="Times New Roman" w:hAnsi="Times New Roman"/>
          <w:sz w:val="28"/>
          <w:szCs w:val="28"/>
        </w:rPr>
        <w:t xml:space="preserve"> Генерального директора СРО Союза «МООСС» о результатах работы и финансово-хозяйственной деятельности СРО Союза «МООСС» за 2023 год. 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_10_  голосов;    «Против» - _нет_;   «Воздержался» - _нет_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720" w:right="-2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right="-2" w:firstLine="6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 отчете Ревизионной комиссии о результатах ревизии финансово - хозяйственной деятельности СРО Союза «МООСС» за 2023 год.</w:t>
      </w:r>
    </w:p>
    <w:p>
      <w:pPr>
        <w:pStyle w:val="Normal"/>
        <w:spacing w:lineRule="auto" w:line="240" w:before="0" w:after="0"/>
        <w:ind w:right="-2" w:firstLine="61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>: Генеральный директор СРО Союза «МООСС» Лебедев В.И. представил отчет Ревизионной комиссии.</w:t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Style91"/>
        <w:spacing w:lineRule="auto" w:line="240"/>
        <w:ind w:right="-2" w:firstLine="468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ь к сведению отчет Ревизионной комиссии о проверке финансово-хозяйственной деятельности СРО Союза «МООСС» за 2023 год. </w:t>
      </w:r>
      <w:r>
        <w:rPr>
          <w:bCs/>
          <w:sz w:val="28"/>
          <w:szCs w:val="28"/>
        </w:rPr>
        <w:t xml:space="preserve">Представить данный отчет на утверждение Общему собранию членов Союза </w:t>
      </w:r>
      <w:r>
        <w:rPr>
          <w:sz w:val="28"/>
          <w:szCs w:val="28"/>
        </w:rPr>
        <w:t>16 апреля 2024 год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_10_  голосов;    «Против» - _нет_;   «Воздержался» - _нет_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720" w:right="-2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right="-2" w:firstLine="6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 отчете об исполнении Финансового плана за 2023 год, бухгалтерской отчетности СРО Союза «МООСС» за 2023 год.</w:t>
      </w:r>
    </w:p>
    <w:p>
      <w:pPr>
        <w:pStyle w:val="Normal"/>
        <w:spacing w:lineRule="auto" w:line="240" w:before="0" w:after="0"/>
        <w:ind w:right="-2" w:firstLine="61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>: Генеральный директор СРО Союза «МООСС» Лебедев В.И. представил отчет об исполнении Финансового плана и бухгалтерскую отчетность за 2023 год.</w:t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61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ь к сведению отчет об исполнении Финансового плана СРО Союза «МООСС», а также бухгалтерскую отчетность за 2023 год.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Представить указанные документы на утверждение Общему собранию членов Сою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6 апреля 20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екомендовать Общему собранию членов СРО Союза «МООСС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ердить бухгалтерскую отчетность за 2023 год в составе следующих форм:</w:t>
      </w:r>
    </w:p>
    <w:p>
      <w:pPr>
        <w:pStyle w:val="Style18"/>
        <w:spacing w:lineRule="auto" w:line="240" w:before="0" w:after="120"/>
        <w:ind w:left="720" w:right="-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ухгалтерский баланс;</w:t>
      </w:r>
    </w:p>
    <w:p>
      <w:pPr>
        <w:pStyle w:val="Style18"/>
        <w:spacing w:lineRule="auto" w:line="240" w:before="0" w:after="120"/>
        <w:ind w:left="720" w:right="-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чет о финансовых результатах;</w:t>
      </w:r>
    </w:p>
    <w:p>
      <w:pPr>
        <w:pStyle w:val="Style18"/>
        <w:spacing w:lineRule="auto" w:line="240" w:before="0" w:after="120"/>
        <w:ind w:left="720" w:right="-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чет об изменениях капитала;</w:t>
      </w:r>
    </w:p>
    <w:p>
      <w:pPr>
        <w:pStyle w:val="Style18"/>
        <w:spacing w:lineRule="auto" w:line="240" w:before="0" w:after="120"/>
        <w:ind w:left="720" w:right="-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чет о целевом использовании денежных средств;</w:t>
      </w:r>
    </w:p>
    <w:p>
      <w:pPr>
        <w:pStyle w:val="Style18"/>
        <w:spacing w:lineRule="auto" w:line="240" w:before="0" w:after="120"/>
        <w:ind w:left="720" w:right="-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чёт стоимости чистых активов;</w:t>
      </w:r>
    </w:p>
    <w:p>
      <w:pPr>
        <w:pStyle w:val="Style18"/>
        <w:tabs>
          <w:tab w:val="clear" w:pos="708"/>
          <w:tab w:val="left" w:pos="8931" w:leader="none"/>
        </w:tabs>
        <w:spacing w:lineRule="auto" w:line="240" w:before="0" w:after="120"/>
        <w:ind w:left="720" w:right="-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яснения к бухгалтерскому балансу.</w:t>
      </w:r>
    </w:p>
    <w:p>
      <w:pPr>
        <w:pStyle w:val="Style18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включить остаток свободных денежных средств, полученных на конец 2023 года, в доходную часть Финансового плана СРО Союза «МООСС» на 2024 год в размере 31 142 106,94 руб. (Тридцать один миллион сто сорок две тысячи сто шесть рублей 94 копейки).</w:t>
      </w:r>
    </w:p>
    <w:p>
      <w:pPr>
        <w:pStyle w:val="Style91"/>
        <w:spacing w:lineRule="auto" w:line="240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Генеральному директору СРО Союза «МООСС» подготовить пояснения по статьям Финансового плана Союза, представить их Общему собранию членов Союз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_10_  голосов;    «Против» - _нет_;   «Воздержался» - _нет_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720" w:right="-2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змерах ежегодного членского взноса СРО Союза «МООСС» на 2024 год.</w:t>
      </w:r>
    </w:p>
    <w:p>
      <w:pPr>
        <w:pStyle w:val="Normal"/>
        <w:spacing w:lineRule="auto" w:line="240" w:before="0" w:after="0"/>
        <w:ind w:right="-2" w:firstLine="61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 xml:space="preserve">: Генеральный директор СРО Союза «МООСС» Лебедев В.И.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с предложением об установлении размера и расчета ежегодного членского взноса на 2024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Согласиться с предложением об установлении размера и расчета ежегодного членского взноса на 2024 год и рекомендовать Общему собранию членов Сою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6 апреля 20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утвердить его, согласно следующим данны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. Определение размера ежегодного членского взноса в зависимости от объема выручки члена СРО Союза «МООСС» (далее – Союз) от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деятельности по строительству, реконструкции, капитальному ремонту</w:t>
      </w:r>
      <w:r>
        <w:rPr>
          <w:rFonts w:eastAsia="Times New Roman" w:cs="Times New Roman" w:ascii="Times New Roman" w:hAnsi="Times New Roman"/>
          <w:bCs/>
          <w:i/>
          <w:iCs/>
          <w:sz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сносу объектов капитального строительства за предыдущий год, без учета налога на добавленную стоимость (далее - НДС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1.1. Размер ежегодного членского взноса на 2024 год для индивидуальных предпринимателей и юридических лиц, за исключением застройщиков и технических заказчиков, определяется по ниже следующей таблице и рассчитывается согласно подпункту 8.3.4. раздела 8 «Размеры, порядок расчета и уплаты вступительного, членских и иных целевых взносов» Положения о членстве в СРО Союзе «МООСС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2"/>
        <w:gridCol w:w="3242"/>
      </w:tblGrid>
      <w:tr>
        <w:trPr/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Объем выручки от работ по строительству, реконструкции, капитальному ремонту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сносу объектов капитального строительства, относящихся к кодам № 41, 42, 43 Общероссийского классификатора видов экономической деятельности (ОКВЭД), осуществляемых членами Союза за предыдущий 2023 год (без учета НДС)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Размер ежегодного членского взноса на 2024 год, руб.</w:t>
            </w:r>
          </w:p>
        </w:tc>
      </w:tr>
      <w:tr>
        <w:trPr/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Не зависит от объема выручки (в первый календарный год членства в Союзе)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50 000,00</w:t>
            </w:r>
          </w:p>
        </w:tc>
      </w:tr>
      <w:tr>
        <w:trPr/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От 0 до 50 млн. руб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120 000,00</w:t>
            </w:r>
          </w:p>
        </w:tc>
      </w:tr>
      <w:tr>
        <w:trPr/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От 50 до 100 млн. руб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170 000,00</w:t>
            </w:r>
          </w:p>
        </w:tc>
      </w:tr>
      <w:tr>
        <w:trPr/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От 100 до 300 млн. руб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206 000,00</w:t>
            </w:r>
          </w:p>
        </w:tc>
      </w:tr>
      <w:tr>
        <w:trPr/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От 300 до 600 млн. руб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242 000,00</w:t>
            </w:r>
          </w:p>
        </w:tc>
      </w:tr>
      <w:tr>
        <w:trPr/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От 600 млн. руб. до 1 млрд. руб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278 000,00</w:t>
            </w:r>
          </w:p>
        </w:tc>
      </w:tr>
      <w:tr>
        <w:trPr/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От 1 млрд. руб. до 3 млрд. руб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303 000,00</w:t>
            </w:r>
          </w:p>
        </w:tc>
      </w:tr>
      <w:tr>
        <w:trPr/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От 3 млрд. руб. до 6 млрд. руб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363 000,00</w:t>
            </w:r>
          </w:p>
        </w:tc>
      </w:tr>
      <w:tr>
        <w:trPr/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От 6 млрд. руб. до 10 млрд. руб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700 000,00</w:t>
            </w:r>
          </w:p>
        </w:tc>
      </w:tr>
      <w:tr>
        <w:trPr/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Более 10 млрд. руб. или при непредставлении документов для расчета ежегодного членского взноса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900 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1.2. Порядок определения объема выручки для расчета размера ежегодного членского взноса на 2024 год осуществляе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1.2.1. Для индивидуальных предпринимателей и организаций, применяющих общую систему налогообложения, объем выручки определяется из строки «Выручка» бухгалтерской формы «Отчет о финансовых результатах» за предыду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1.2.2. Для индивидуальных предпринимателей и организаций, применяющих упрощенную систему налогообложения, объем выручки определяется из строки «Сумма полученных доходов за налоговый период» из формы «Налоговая декларация по налогу, уплачиваемому в связи с применением упрощенной системы налогообложения» за предыду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1.2.3. Для индивидуальных предпринимателей и организаций, у которых в представленных формах отчетности, указанных в пунктах 1.2.1 и 1.2.2 настоящего Порядка расчета размера ежегодного членского взноса, в состав выручки, помимо работ по строительству, реконструкции, капитальному ремонту</w:t>
      </w:r>
      <w:r>
        <w:rPr>
          <w:rFonts w:eastAsia="Times New Roman" w:cs="Times New Roman" w:ascii="Times New Roman" w:hAnsi="Times New Roman"/>
          <w:bCs/>
          <w:i/>
          <w:iCs/>
          <w:sz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сносу объектов капитального строительства по кодам ОКВЭД № 41, 42, 43, входит выручка от других видов деятельности, то размер членского взноса определяется при условии документального подтверждения объемов выручки по строительству, реконструкции, капитальному ремонту</w:t>
      </w:r>
      <w:r>
        <w:rPr>
          <w:rFonts w:eastAsia="Times New Roman" w:cs="Times New Roman" w:ascii="Times New Roman" w:hAnsi="Times New Roman"/>
          <w:bCs/>
          <w:i/>
          <w:iCs/>
          <w:sz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сносу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Документальным подтверждением является копия Справки-подтверждения основного вида экономической деятельности, форма которой предусмотрена в Приложении № 2 к «Порядку подтверждения основного вида экономической деятельности страхователя», за год, предшествующий расчетному, предоставляемая в Социальный Фонд России (далее -    Справ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При непредставлении Справки размер ежегодного членского взноса определяется из расчета полного объема выручки согласно подпунктам 1.2.1 и 1.2.2 настоящего Порядка расчета размера ежегодного членского взноса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1.3. Все документы, необходимые для расчета ежегодного членского взноса, представляются в аппарат исполнительного органа СРО Союза «МООСС» до 15 апреля текущего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При непредставлении бухгалтерской формы «Отчет о финансовых результатах» указанная форма берется СРО Союзом «МООСС» самостоятельно из государственного информационного ресурса бухгалтерской (финансовой) отчетности (ГИР БО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1.4. Для организаций и индивидуальных предпринимателей, вновь принятых в члены Союза, размер ежегодного членского взноса за первый год членства устанавливается в размере 50 000,00 (Пятьдесят тысяч) руб. независимо от объема их выруч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2. Определение размера ежегодного членского взноса в зависимости от уровня ответственности члена Союза, который в свою очередь устанавливается в зависимости от стоимости работ по договорам строительного подряда и договорам подряда на осуществление снос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2.1. Размер ежегодного членского взноса определяется в зависимости от максимального уровня ответственности, установленного застройщику или техническому заказчику до 2023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2.2.  Для застройщиков и технических заказчиков, вновь принятых в члены Союза, размер членского взноса за первый календарный год членства устанавливается в размере 50 000,00 (Пятьдесят тысяч) руб. независимо от уровня ответствен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2.3. Размер ежегодного членского взноса на 2024 год для застройщиков и технических заказчиков определяется по ниже следующей таблице и рассчитывается согласно подпункту 8.3.4. раздела 8 «Размеры, порядок расчета и уплаты вступительного, членского и иных целевых взносов» «Положения о членстве в СРО Союзе «МООСС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8"/>
        <w:gridCol w:w="3303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Максимальный уровень ответственности члена Союза, заявленный до 2023 года.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Размер ежегодного членского взноса               на 2024 год, руб.</w:t>
            </w:r>
          </w:p>
        </w:tc>
      </w:tr>
      <w:tr>
        <w:trPr>
          <w:trHeight w:val="341" w:hRule="atLeast"/>
        </w:trPr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Не зависит от уровня ответственности (в первый календарный год членства в Союзе)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50 000,00</w:t>
            </w:r>
          </w:p>
        </w:tc>
      </w:tr>
      <w:tr>
        <w:trPr>
          <w:trHeight w:val="341" w:hRule="atLeast"/>
        </w:trPr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Первый уровень ответственности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300 000,00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Второй уровень ответственности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500 000,00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Третий уровень ответственности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555 000,00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Четвертый уровень ответственности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700 000,00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Пятый уровень ответственности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800 000,00</w:t>
            </w:r>
          </w:p>
        </w:tc>
      </w:tr>
    </w:tbl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_10_  голосов;    «Против» - _нет_;   «Воздержался» - _нет_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spacing w:lineRule="auto" w:line="240" w:before="0" w:after="0"/>
        <w:ind w:left="720" w:right="-2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right="-2" w:firstLine="6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 размере вступительного взноса СРО Союза «МООСС» для индивидуальных предпринимателей и юридических лиц.</w:t>
      </w:r>
    </w:p>
    <w:p>
      <w:pPr>
        <w:pStyle w:val="Normal"/>
        <w:spacing w:lineRule="auto" w:line="240" w:before="0" w:after="0"/>
        <w:ind w:right="-2" w:firstLine="61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>: Генеральный директор СРО Союза «МООСС» Лебедев В.И. предложил в целях снижения финансовой нагрузки для юридических лиц и индивидуальных предпринимателей, вступающих в СРО Союз «МООСС», не менять сложившийся порядок и рекомендовать Общему собранию членов Союза установить вступительный взнос в размере ноль рублей на период до очередного Общего собрания членов СРО Союза «МООСС» в 2025 году.</w:t>
      </w:r>
    </w:p>
    <w:p>
      <w:pPr>
        <w:pStyle w:val="Style91"/>
        <w:widowControl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Style91"/>
        <w:spacing w:lineRule="auto" w:line="240"/>
        <w:ind w:right="-2"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екомендовать Общему собранию членов СРО Союза «МООСС» 16 апреля 2024 года </w:t>
      </w:r>
      <w:r>
        <w:rPr>
          <w:sz w:val="28"/>
          <w:szCs w:val="28"/>
        </w:rPr>
        <w:t>утвердить вступительный взнос для индивидуальных предпринимателей и юридических лиц, вступающих в СРО Союз «МООСС», в размере ноль рублей на период до очередного Общего собрания членов СРО Союза «МООСС» в 2025 году.</w:t>
      </w:r>
    </w:p>
    <w:p>
      <w:pPr>
        <w:pStyle w:val="Normal"/>
        <w:spacing w:lineRule="auto" w:line="240" w:before="4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_10_  голосов;    «Против» - _нет_;   «Воздержался» - _нет_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720" w:right="-2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 размещении средств компенсационного фонда возмещения вреда СРО Союза «МООСС».</w:t>
      </w:r>
    </w:p>
    <w:p>
      <w:pPr>
        <w:pStyle w:val="Style9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чик</w:t>
      </w:r>
      <w:r>
        <w:rPr>
          <w:sz w:val="28"/>
          <w:szCs w:val="28"/>
        </w:rPr>
        <w:t>: Генеральный директор СРО Союза «МООСС» Лебедев В.И. выступил с предложением рассмотрения на Общем собрании членов СРО Союза «МООСС» вопроса о размещении средств компенсационного фонда возмещения вреда.</w:t>
      </w:r>
    </w:p>
    <w:p>
      <w:pPr>
        <w:pStyle w:val="Style91"/>
        <w:widowControl/>
        <w:spacing w:lineRule="auto" w:line="24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91"/>
        <w:widowControl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иться с предложением и вынести на очередное Общее собрание членов СРО Союза «МООСС» 16 апреля 2024 года вопрос о размещении средств компенсационного фонда возмещения вреда СРО Союза «МООС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комендовать Общему собранию членов СРО Союза «МООСС» принять решение о размещении средств компенсационного фонда возмещения вреда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О БАНК ВТБ в полном объем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4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_10_  голосов;    «Против» - _нет_;   «Воздержался» - _нет_.</w:t>
      </w:r>
    </w:p>
    <w:p>
      <w:pPr>
        <w:pStyle w:val="Style18"/>
        <w:spacing w:lineRule="auto" w:line="240" w:before="0" w:after="0"/>
        <w:ind w:left="720" w:right="-2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720" w:right="-2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right="-2" w:firstLine="6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 Финансовом плане СРО Союза «МООСС» на 2024 год.</w:t>
      </w:r>
    </w:p>
    <w:p>
      <w:pPr>
        <w:pStyle w:val="Style91"/>
        <w:spacing w:lineRule="auto" w:line="240"/>
        <w:jc w:val="both"/>
        <w:rPr/>
      </w:pPr>
      <w:r>
        <w:rPr>
          <w:sz w:val="28"/>
          <w:szCs w:val="28"/>
          <w:u w:val="single"/>
        </w:rPr>
        <w:t>Докладчик</w:t>
      </w:r>
      <w:r>
        <w:rPr>
          <w:sz w:val="28"/>
          <w:szCs w:val="28"/>
        </w:rPr>
        <w:t>: Генеральный директор СРО Союза «МООСС» Лебедев В.И. представил проект Финансового плана Союза на 2024 год.</w:t>
      </w:r>
    </w:p>
    <w:p>
      <w:pPr>
        <w:pStyle w:val="Style91"/>
        <w:widowControl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иться с проектом </w:t>
      </w:r>
      <w:r>
        <w:rPr>
          <w:rFonts w:cs="Times New Roman" w:ascii="Times New Roman" w:hAnsi="Times New Roman"/>
          <w:sz w:val="28"/>
          <w:szCs w:val="28"/>
        </w:rPr>
        <w:t>Финансового плана СРО Союза «МООСС» на 2024 год и представить его на утверждение Общему собранию членов Союза.</w:t>
      </w:r>
    </w:p>
    <w:p>
      <w:pPr>
        <w:pStyle w:val="Normal"/>
        <w:spacing w:lineRule="auto" w:line="240" w:before="4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_10_  голосов;    «Против» - _нет_;   «Воздержался» - _нет_.</w:t>
      </w:r>
    </w:p>
    <w:p>
      <w:pPr>
        <w:pStyle w:val="Style18"/>
        <w:spacing w:lineRule="auto" w:line="240" w:before="0" w:after="0"/>
        <w:ind w:left="720" w:right="-2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720" w:right="-2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 предоставлении займов членам СРО Союза «МООСС» за счет средств компенсационного фонда обеспечения договорных обязательств.</w:t>
      </w:r>
    </w:p>
    <w:p>
      <w:pPr>
        <w:pStyle w:val="Style91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чик</w:t>
      </w:r>
      <w:r>
        <w:rPr>
          <w:sz w:val="28"/>
          <w:szCs w:val="28"/>
        </w:rPr>
        <w:t xml:space="preserve">: Главный бухгалтер СРО Союза «МООСС» Свекровина Е. А. </w:t>
      </w:r>
      <w:bookmarkStart w:id="1" w:name="_Hlk129947819"/>
      <w:r>
        <w:rPr>
          <w:sz w:val="28"/>
          <w:szCs w:val="28"/>
        </w:rPr>
        <w:t>доложила о принятии Федерального закона от 25 декабря 2023 г. № 625-ФЗ, наделяющего саморегулируемые организации правом предоставления займов своим членам до 01 января 2025 года.</w:t>
      </w:r>
      <w:bookmarkEnd w:id="1"/>
    </w:p>
    <w:p>
      <w:pPr>
        <w:pStyle w:val="Style91"/>
        <w:widowControl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комендовать Общему собранию членов Союза принять решение о возможности предоставления СРО Союзом «МООСС» займов своим членам за счет средств компенсационного фонда обеспечения договорных обязательств до 01 января 2025 года, в соответствии с требованиями статьи 4 Федерального закона </w:t>
      </w:r>
      <w:r>
        <w:rPr>
          <w:sz w:val="28"/>
          <w:szCs w:val="28"/>
        </w:rPr>
        <w:t>от 25 декабря 2023 г. № 625-ФЗ</w:t>
      </w:r>
      <w:r>
        <w:rPr>
          <w:bCs/>
          <w:sz w:val="28"/>
          <w:szCs w:val="28"/>
        </w:rPr>
        <w:t>, части 17 статьи 3.3  Федерального закона от 29 декабря 2004 года №191-ФЗ, на условиях, определяемых Правительством Российской Федерации, а также внести необходимые изменения в Положение о компенсационном фонде обеспечения договорных обязательств СРО Союза «МООСС».</w:t>
      </w:r>
    </w:p>
    <w:p>
      <w:pPr>
        <w:pStyle w:val="Normal"/>
        <w:spacing w:lineRule="auto" w:line="240" w:before="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_10_  голосов;    «Против» - _нет_;   «Воздержался» - _нет_.</w:t>
      </w:r>
    </w:p>
    <w:p>
      <w:pPr>
        <w:pStyle w:val="Style18"/>
        <w:spacing w:lineRule="auto" w:line="240" w:before="0" w:after="0"/>
        <w:ind w:left="720" w:right="-2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720" w:right="-2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 рассмотрении предложений по внесению изменений во внутренние документы Союза.</w:t>
      </w:r>
    </w:p>
    <w:p>
      <w:pPr>
        <w:pStyle w:val="Style91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чик</w:t>
      </w:r>
      <w:r>
        <w:rPr>
          <w:sz w:val="28"/>
          <w:szCs w:val="28"/>
        </w:rPr>
        <w:t>: Главный бухгалтер СРО Союза «МООСС» Свекровина Е.А. и начальник контрольного отдела СРО Союза «МООСС» Гузлов С.А. представили проекты Положений Союза с изменениями и дополнениями.</w:t>
      </w:r>
    </w:p>
    <w:p>
      <w:pPr>
        <w:pStyle w:val="Style91"/>
        <w:widowControl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ться с представленной редакцией и </w:t>
      </w:r>
      <w:r>
        <w:rPr>
          <w:rFonts w:cs="Times New Roman" w:ascii="Times New Roman" w:hAnsi="Times New Roman"/>
          <w:bCs/>
          <w:sz w:val="28"/>
        </w:rPr>
        <w:t xml:space="preserve">рекомендовать Общему собранию членов Союза 16 апреля 2024 года утвердить предложенные изменения в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членстве в Саморегулируемой организации Союзе «Межрегиональное объединение организаций специального строительства» (СРО Союз «МООСС»), в том числе о требованиях к членам СРО Союза «МООСС», о размере, порядке расчета и уплаты вступительного взноса, членских взно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компенсационном фонде возмещения вреда Саморегулируемой организации Союза «Межрегиональное объединение организаций специального строительства» (СРО Союз «МООСС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компенсационном фонде обеспечения договорных обязательств Саморегулируемой организации Союза «Межрегиональное объединение организаций специального строительства» (СРО Союз «МООСС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реестре членов Саморегулируемой организации Союза «Межрегиональное объединение организаций специального строительства» (СРО Союз «МООСС»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защите персональных данных работников Саморегулируемой организации Союза «Межрегиональное объединение организаций специального строительства» (СРО Союз «МООСС») и работников членов СРО Союза «МООСС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_10_  голосов;    «Против» - _нет_;   «Воздержался» - _нет_.</w:t>
      </w:r>
    </w:p>
    <w:p>
      <w:pPr>
        <w:pStyle w:val="Style18"/>
        <w:spacing w:lineRule="auto" w:line="240" w:before="0" w:after="0"/>
        <w:ind w:left="720" w:right="-2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720" w:right="-2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Style18"/>
        <w:spacing w:lineRule="auto" w:line="240" w:before="0" w:after="0"/>
        <w:ind w:left="720" w:right="-2" w:hanging="15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 мерах стимулирования членов СРО Союза «МООСС».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>: Генеральный директор СРО Союза «МООСС» Лебедев В.И. предложил продлить действие программы стимулирования членов Союза, направленной на привлечение новых членов в состав Союза, утвержденной решением Общего собрания членов Союза 07.04.2021, Протокол №30.</w:t>
      </w:r>
    </w:p>
    <w:p>
      <w:pPr>
        <w:pStyle w:val="Style91"/>
        <w:widowControl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Общему собранию членов Союза продолжить программу сотрудничества с членами СРО Союза «МООСС», направленную на привлечение новых членов в состав СРО Союза «МООСС» за вознаграждение, отменить фиксированный размер вознаграждения, утвержденный Общим собранием членов Союза 07.04.2021 (Протокол №30), и наделить Генерального директора СРО Союза «МООСС» правом, по соглас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, устанавливать размер вознаграждения по соглашению сторон.</w:t>
      </w:r>
    </w:p>
    <w:p>
      <w:pPr>
        <w:pStyle w:val="Normal"/>
        <w:spacing w:lineRule="auto" w:line="240" w:before="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_10_  голосов;    «Против» - _нет_;   «Воздержался» - _нет_.</w:t>
      </w:r>
    </w:p>
    <w:p>
      <w:pPr>
        <w:pStyle w:val="Style18"/>
        <w:spacing w:lineRule="auto" w:line="240" w:before="0" w:after="0"/>
        <w:ind w:left="720" w:right="-2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right="-2" w:firstLine="6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ное.</w:t>
      </w:r>
    </w:p>
    <w:p>
      <w:pPr>
        <w:pStyle w:val="Style91"/>
        <w:spacing w:lineRule="auto" w:line="24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Докладчик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СРО Союза «МООСС» Викторов М.Ю. </w:t>
      </w:r>
    </w:p>
    <w:p>
      <w:pPr>
        <w:pStyle w:val="Style91"/>
        <w:widowControl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опроса «Разное» повестки дня Общего собрания членов СРО Союза «МООСС» вручить награды, довести до сведения присутствующих информацию о цифровизации строительной отрасли и независимой оценке квалификации, а также предоставить возможность выступить представителям членов Союза для развития сотрудничества и взаимодействия.</w:t>
      </w:r>
    </w:p>
    <w:p>
      <w:pPr>
        <w:pStyle w:val="Normal"/>
        <w:spacing w:lineRule="auto" w:line="240" w:before="4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_10_  голосов;    «Против» - _нет_;   «Воздержался» - _нет_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опросы повестки дня рассмотрены, заседание – закрыто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я: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а ____(_________________________________) листах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седательствующий                                                      М. Ю. Викт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spacing w:lineRule="auto" w:line="240" w:before="0" w:after="0"/>
        <w:ind w:left="0" w:right="-2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кретарь                                                                               О. А. Тумасова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0" w:top="5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color w:val="0D5583"/>
      <w:kern w:val="2"/>
      <w:sz w:val="30"/>
      <w:szCs w:val="30"/>
      <w:lang w:val="en-US"/>
    </w:rPr>
  </w:style>
  <w:style w:type="character" w:styleId="WW8Num1z0">
    <w:name w:val="WW8Num1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ahoma" w:hAnsi="Tahoma" w:eastAsia="Times New Roman" w:cs="Tahoma"/>
      <w:color w:val="0D5583"/>
      <w:kern w:val="2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 w:before="0" w:after="0"/>
      <w:ind w:firstLine="61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 w:before="0" w:after="0"/>
      <w:ind w:firstLine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34:00Z</dcterms:created>
  <dc:creator>Пользователь</dc:creator>
  <dc:description/>
  <dc:language>en-US</dc:language>
  <cp:lastModifiedBy>Вячеслав Забоев</cp:lastModifiedBy>
  <cp:lastPrinted>2024-03-29T09:00:00Z</cp:lastPrinted>
  <dcterms:modified xsi:type="dcterms:W3CDTF">2024-03-29T08:34:00Z</dcterms:modified>
  <cp:revision>2</cp:revision>
  <dc:subject/>
  <dc:title/>
</cp:coreProperties>
</file>