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го Общего собрания членов Саморегулируемой организации Некоммерческого партнерства «Межрегиональное объединение организаций специального строительства» (СРО НП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 марта 2015 года </w:t>
        <w:tab/>
        <w:tab/>
        <w:tab/>
        <w:t xml:space="preserve">   г. Москва</w:t>
        <w:tab/>
        <w:tab/>
        <w:tab/>
        <w:tab/>
        <w:t xml:space="preserve">                         № 19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 </w:t>
      </w:r>
      <w:r>
        <w:rPr>
          <w:b/>
          <w:sz w:val="28"/>
          <w:szCs w:val="28"/>
        </w:rPr>
        <w:t>АРЕФЬЕВ</w:t>
      </w:r>
      <w:r>
        <w:rPr>
          <w:sz w:val="28"/>
          <w:szCs w:val="28"/>
        </w:rPr>
        <w:t xml:space="preserve"> Вячеслав Михайлович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</w:t>
      </w:r>
      <w:r>
        <w:rPr>
          <w:b/>
          <w:color w:val="000000"/>
          <w:sz w:val="28"/>
          <w:szCs w:val="28"/>
        </w:rPr>
        <w:t>ХАВКА</w:t>
      </w:r>
      <w:r>
        <w:rPr>
          <w:color w:val="000000"/>
          <w:sz w:val="28"/>
          <w:szCs w:val="28"/>
        </w:rPr>
        <w:t xml:space="preserve"> Николай Николаевич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чередного Общего собрания – совместное очное присутствие представителей организаций - членов СРО НП «МООСС» (далее по тексту -                       СРО НП «МООСС» или Партнерство).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сутствовали представители </w:t>
      </w:r>
      <w:r>
        <w:rPr>
          <w:sz w:val="28"/>
          <w:szCs w:val="28"/>
        </w:rPr>
        <w:t xml:space="preserve">организаций - </w:t>
      </w:r>
      <w:r>
        <w:rPr>
          <w:sz w:val="28"/>
          <w:szCs w:val="28"/>
          <w:lang w:val="en-US" w:eastAsia="en-US"/>
        </w:rPr>
        <w:t>членов СРО НП «МООСС»: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685"/>
        <w:gridCol w:w="99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ышкин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БЛ-ИНЖЕНЕРИНГ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558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Владимир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ММА-В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301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Вер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нподрядное управление «Инстрой»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04020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оева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троительства дорог и аэродромов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5024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Андре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инженерных работ № 2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4027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бин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ирекция единого заказч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0235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иниринг+Электрони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6240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е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Ц Конв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2193450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УР С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501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рпорация "Стратегические пункты 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2775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Ь-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3052463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гляд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.О.С.СПЕЦТЕХ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48444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в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624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ил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У-РемСтрой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595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инжиниринг 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54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азов Борис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контракт»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156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тн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сервис»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044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ладими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технологии»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4003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37385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в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ТрансИнвест 0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5007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ин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033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732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андр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промышленных предприятий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2108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ныхина Татьяна 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перспективных технолог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022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ныхина Татьяна 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транспортных перево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134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ше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тспец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34203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Дмитр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следовательский центр имени М.В. Келды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Ц 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1000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ныхина Татьяна 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перспективных технолог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4185856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ко Анато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Центральное проектное объединение" при Федеральном агентстве специального строи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6026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итСтройСтоу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691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трой-М.Н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327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левская Наталь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ма «Контакт-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582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енко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АР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5193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аСпецЭлектро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065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и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2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оризонтально-направленное бур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1023604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-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8004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ма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пециального строительства по территории Северо-Западного федерального округа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5121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пециального строительства по территории Южного федерального округа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78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анов Владимир Васи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лавное управление специального строительства по территории Приволжского федерального округа при Федеральном агентстве специального строительст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3050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ин Викто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пециального строительства по территории Урала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038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 Игорь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вод электромонтажных конструкций «Гидроэлектро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9035667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ин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компаний «Ижпромвентиля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053883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ина Ксен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журалэлектро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35059207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Э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9035547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нтажное управление №23 «Спецстальконстру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015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ростехфл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4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нов Олег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 производственное предприятие «Химмаш-Ста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6615711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российский подводно-технический от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4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двод-Серви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5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СТРОЙ 6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5059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БЕ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4052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Б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08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ин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еточ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076314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ЛИН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8041371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Г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02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ы Защиты от Пож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4068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енкова Ан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К-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66467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о-монтажное управление «РАД 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5026356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нов Олег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но-Монтажная фирма «ТВСвяз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5012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нов Олег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технал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6638483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Владимир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3113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М-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295026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9 Управление начальника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501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ралГрадо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71068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нов Олег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пром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6641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 Григорий </w:t>
            </w: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рниз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047300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проектирования и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96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гтранспром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иационная 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8026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О СтройМехан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527151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к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енный проектно-конструкторский и научно-исследовательский институт авиационной промышл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4013456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ладими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енное машиностроительное конструкторское бюро «Вымпел» им. И.И. Тороп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546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нк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пециального строительства по территории Центрального федерального округа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5052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елков Дмит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ИАР-Серви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4862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берг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МОСАВИАСПЕЦ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339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 Вадим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но-производственное объединение ПРОГРЕССТ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1003772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 Дмит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но-производственное объединение «Техном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5012448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К-Новомосков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01633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 Вадим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ресст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1039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сийская корпорация ракетно-космического приборостроения и информационных сист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2698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е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ное Управление - 3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5546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мин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ное Управление-3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7637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Борис Мар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ЕСТ №26 ЖЕЛЕЗОБЕТОН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9129336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ионов Викто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 Икс-Эль Констракш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750700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яющая строительная монолитная комп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767093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 и Технологического Инжинирин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6653652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С ПП Экологически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20417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берг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и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5077796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 Ильсур Миннер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гентство эксплуатации недвижим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4016846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виаСпецМонтаж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593478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рас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2486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ев Серг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алтСтройПроек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48037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уковское монтажное управление «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3040948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 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ПУЛЬС-ИВ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3203824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хин Геннадий Саве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илакСпец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805341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ан Русл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 Д 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2064044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Ё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589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юк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ТУ Дальняя Связ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7129434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 - производственное предприятие «ЯНТ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14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Дмит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но-производственное объединение им. С.А. Лавоч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7003253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ыханов Алекс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дена Трудового Красного Знамени «Специальное конструкторско-технологическое бюро №1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454703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По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ИОН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8011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изводственно-строительная фирма «СТАЛЬ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54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ков Игорь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но-Строительная Компания Перспекти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6661068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ин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монтажнал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8023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КТР-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364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иальное производственно-монтажное управление №1 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0000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иальный трест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025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04104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6047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онтажавто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20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Олег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реставр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098618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электромонтаж-7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005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ма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электро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0300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 Борис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ИТАНВЕНТЕ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401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 Борис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автомобильного тран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4000388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гарскнефтехим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046690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кул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7607289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ахмедов Мустафа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руппа компаний "Инфраструк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98245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цын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пециального строительства по территории Дальневосточного федерального округа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1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авное управление специального строительства по территории Сибири при Федеральном агентстве специ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026745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шенко Александр Олег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ВРАК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716324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 Вячесла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ВРОСИБСПЕЦ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19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Алексе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169787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Павел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нодарстройтранс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8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ымское управление капитального строи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43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а Людмил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но-строительная фирма по производству гидротехнических и специальных видов работ и сооружению сложных оснований и фунда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017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ндр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Н-Бу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613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шенк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Н-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09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халинморнефте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6000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бирьэнергоремо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028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бэнерго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6092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ительная компания "Мост-Вост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2189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Сергей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670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иль-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6001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Ко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7824990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ахмедов Мустафа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нов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512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ев Дамир А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трансгаз-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7256079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диктов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НР Спецхи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35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 Игорь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строительства инфраструктур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4125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я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компания «РусЭнерго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4338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с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6001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Олег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технические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070454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ка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ктротех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10820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РО НП «МООСС» - 195; зарегистрированы представители – от                     145 организаций - членов СРО НП «МООСС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очередного Общего собрания членов СРО НП «МООСС» проверен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ИГЛАШЕН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Работники СРО НП «МООСС»: Генеральный директор Лебедев Владимир Ильич, исполнительный директор Панчук Борис Маркович, заместитель Генерального директора - начальник контрольного отдела Бабин Александр Сергеевич, главный бухгалтер Свекровина Елена Алексеевна, начальник юридического отдела, председатель Дисциплинарной комиссии Хавка Николай Николаевич, председатель Единой центральной контрольной комиссии Голованов Александр Владими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аместитель п</w:t>
      </w:r>
      <w:r>
        <w:rPr>
          <w:sz w:val="28"/>
          <w:szCs w:val="28"/>
        </w:rPr>
        <w:t xml:space="preserve">редседателя Правления СРО НП «МООСС» </w:t>
      </w:r>
      <w:r>
        <w:rPr>
          <w:b/>
          <w:sz w:val="28"/>
          <w:szCs w:val="28"/>
        </w:rPr>
        <w:t>Арефьев В.М.</w:t>
      </w:r>
      <w:r>
        <w:rPr>
          <w:sz w:val="28"/>
          <w:szCs w:val="28"/>
        </w:rPr>
        <w:t xml:space="preserve"> объявляет об окончании регистрации и начале работы очередного Общего собрания членов СРО НП «МООСС». Начинает очередное Общее собрание вступительным словом; сообщает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Время открытия очередного Общего собрания членов СРО НП «МООСС»                 -   12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ремя начала регистрации представителей организаций – членов                            СРО НП «МООСС» - 10 часов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ремя окончания регистрации представителей организаций – членов                         СРО НП «МООСС» - 11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участия в очередном Общем собрании 24 марта 2015 года зарегистрировались представители от 145 (Ста сорока пяти) организаций – членов СРО НП «МООСС», что составляет 74,4% (Семьдесят четыре целых четыре десятых) процентов от числа включенных в реестр членов СРО НП «МООСС»; это соответствует требованию пункта </w:t>
      </w:r>
      <w:r>
        <w:rPr>
          <w:b/>
          <w:sz w:val="28"/>
          <w:szCs w:val="28"/>
        </w:rPr>
        <w:t>24.1</w:t>
      </w:r>
      <w:r>
        <w:rPr>
          <w:sz w:val="28"/>
          <w:szCs w:val="28"/>
        </w:rPr>
        <w:t xml:space="preserve"> Устава Партнерства для правомочности очередного Обще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рефьева В.М.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 ведении очередного Общего собрания СРО НП «МООСС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вести Общее собрание поочередно: заместителю Председателя Правления Арефьеву Вячеславу Михайловичу и Генеральному директору Лебедеву Владимиру Ильич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Арефьева В.М.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 счетной комисс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вязи с тем, что по всем обсуждаемым вопросам будет проводиться голосование, необходимо избрать Счетную комисс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едложения состава Счетной комиссии предоставляется представителю организации – члена СРО НП «МООСС» - ФГУП «ГУССТ №5 при Спецстрое России» Жданову Владимиру Васильевич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65"/>
        <w:ind w:left="14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Жданова В.В.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pacing w:val="-2"/>
          <w:sz w:val="28"/>
          <w:szCs w:val="28"/>
        </w:rPr>
        <w:t xml:space="preserve">редложил состав </w:t>
      </w:r>
      <w:r>
        <w:rPr>
          <w:iCs/>
          <w:sz w:val="28"/>
          <w:szCs w:val="28"/>
        </w:rPr>
        <w:t>Счетной комисси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рефьев В.М.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 кого есть вопрос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рефьев В.М.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тавит на голосование вопрос о голосовании списком за предложенный состав Сч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shd w:fill="FFFFFF" w:val="clear"/>
        <w:spacing w:lineRule="exact" w:line="365"/>
        <w:ind w:lef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ть счетную комиссию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. </w:t>
      </w:r>
      <w:r>
        <w:rPr>
          <w:b/>
          <w:spacing w:val="-12"/>
          <w:sz w:val="28"/>
          <w:szCs w:val="28"/>
        </w:rPr>
        <w:t xml:space="preserve">Маннаберг </w:t>
      </w:r>
      <w:r>
        <w:rPr>
          <w:spacing w:val="-12"/>
          <w:sz w:val="28"/>
          <w:szCs w:val="28"/>
        </w:rPr>
        <w:t>Ольга Васильев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rPr>
          <w:spacing w:val="-13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Тумасова</w:t>
      </w:r>
      <w:r>
        <w:rPr>
          <w:sz w:val="28"/>
          <w:szCs w:val="28"/>
        </w:rPr>
        <w:t xml:space="preserve"> Ольга Анатольев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Баташова</w:t>
      </w:r>
      <w:r>
        <w:rPr>
          <w:sz w:val="28"/>
          <w:szCs w:val="28"/>
        </w:rPr>
        <w:t xml:space="preserve"> Вера Анатольевна;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 </w:t>
      </w:r>
      <w:r>
        <w:rPr>
          <w:b/>
          <w:sz w:val="28"/>
          <w:szCs w:val="28"/>
        </w:rPr>
        <w:t>Ягнов</w:t>
      </w:r>
      <w:r>
        <w:rPr>
          <w:sz w:val="28"/>
          <w:szCs w:val="28"/>
        </w:rPr>
        <w:t xml:space="preserve"> Олег Геннадьевич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5.  </w:t>
      </w:r>
      <w:r>
        <w:rPr>
          <w:b/>
          <w:sz w:val="28"/>
          <w:szCs w:val="28"/>
        </w:rPr>
        <w:t>Титова</w:t>
      </w:r>
      <w:r>
        <w:rPr>
          <w:sz w:val="28"/>
          <w:szCs w:val="28"/>
        </w:rPr>
        <w:t xml:space="preserve"> Полина Юрьев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6.  </w:t>
      </w:r>
      <w:r>
        <w:rPr>
          <w:b/>
          <w:sz w:val="28"/>
          <w:szCs w:val="28"/>
        </w:rPr>
        <w:t>Мартыненко</w:t>
      </w:r>
      <w:r>
        <w:rPr>
          <w:sz w:val="28"/>
          <w:szCs w:val="28"/>
        </w:rPr>
        <w:t xml:space="preserve"> Олег Николаевич</w:t>
      </w:r>
      <w:r>
        <w:rPr>
          <w:spacing w:val="-13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рефьева В.М.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 секретаре Общего собрания 24 марта 2015г.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/>
      </w:pPr>
      <w:r>
        <w:rPr>
          <w:bCs/>
          <w:sz w:val="28"/>
          <w:szCs w:val="28"/>
        </w:rPr>
        <w:t xml:space="preserve">Избрать секретарем очередного Общего собрания начальника юридического отдела СРО НП «МООСС» </w:t>
      </w:r>
      <w:r>
        <w:rPr>
          <w:b/>
          <w:bCs/>
          <w:sz w:val="28"/>
          <w:szCs w:val="28"/>
        </w:rPr>
        <w:t>Хавку</w:t>
      </w:r>
      <w:r>
        <w:rPr>
          <w:bCs/>
          <w:sz w:val="28"/>
          <w:szCs w:val="28"/>
        </w:rPr>
        <w:t xml:space="preserve"> Николая Николаевич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рефьева В.М.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О форме голосования на Общем собрании 24 марта 201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ять открытую форму голосования по всем вопросам повестки дня, в соответствии с действующим законодательством Российской Федерации и Уставом                 СРО НП «МООСС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рефьева В.М.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 регламенте проведения Общего собрания 24 марта 2015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ремя для каждого докладчика - не более 7 минут, для выступающих - не более 5 минут. Общее собрание провести за 2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рефьева В.М.: </w:t>
      </w:r>
      <w:r>
        <w:rPr>
          <w:sz w:val="28"/>
          <w:szCs w:val="28"/>
        </w:rPr>
        <w:t xml:space="preserve">О повестке дня очередного Общего собрания </w:t>
      </w:r>
      <w:r>
        <w:rPr>
          <w:bCs/>
          <w:sz w:val="28"/>
          <w:szCs w:val="28"/>
        </w:rPr>
        <w:t>24 марта 2015г.</w:t>
      </w:r>
    </w:p>
    <w:p>
      <w:pPr>
        <w:pStyle w:val="Style21"/>
        <w:rPr/>
      </w:pPr>
      <w:r>
        <w:rPr>
          <w:sz w:val="28"/>
          <w:szCs w:val="28"/>
        </w:rPr>
        <w:tab/>
        <w:t>Предложений по изменению повестки дня не поступи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очередного Общего собрания </w:t>
      </w:r>
      <w:r>
        <w:rPr>
          <w:bCs/>
          <w:sz w:val="28"/>
          <w:szCs w:val="28"/>
        </w:rPr>
        <w:t>24 марта 2015г.</w:t>
      </w:r>
      <w:r>
        <w:rPr>
          <w:sz w:val="28"/>
          <w:szCs w:val="28"/>
        </w:rPr>
        <w:t>, состоящую из 18 (Восемнадцати) вопросов:</w:t>
      </w:r>
    </w:p>
    <w:p>
      <w:pPr>
        <w:pStyle w:val="Style21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чет Правления СРО НП «МООСС» о  работе за 2014 год.</w:t>
      </w:r>
    </w:p>
    <w:p>
      <w:pPr>
        <w:pStyle w:val="Style21"/>
        <w:ind w:firstLine="567"/>
        <w:jc w:val="both"/>
        <w:rPr/>
      </w:pPr>
      <w:r>
        <w:rPr>
          <w:rStyle w:val="FontStyle32"/>
          <w:b/>
          <w:sz w:val="26"/>
          <w:szCs w:val="26"/>
        </w:rPr>
        <w:t>2.</w:t>
      </w:r>
      <w:r>
        <w:rPr>
          <w:rStyle w:val="FontStyle32"/>
          <w:sz w:val="26"/>
          <w:szCs w:val="26"/>
        </w:rPr>
        <w:t xml:space="preserve"> О досрочном прекращении полномочий члена Правления СРО НП «МООСС»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тчет Ревизионной комиссии о результатах ревизии финансово - хозяйственной деятельности СРО НП «МООСС» за 2014 год.</w:t>
      </w:r>
    </w:p>
    <w:p>
      <w:pPr>
        <w:pStyle w:val="Style21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тчет Генерального директора СРО НП «МООСС» о результатах работы  и  финансово-хозяйственной деятельности СРО НП «МООСС» за 2014 год.</w:t>
      </w:r>
    </w:p>
    <w:p>
      <w:pPr>
        <w:pStyle w:val="Style21"/>
        <w:ind w:firstLine="567"/>
        <w:jc w:val="both"/>
        <w:rPr/>
      </w:pPr>
      <w:r>
        <w:rPr>
          <w:rStyle w:val="FontStyle32"/>
          <w:b/>
          <w:sz w:val="26"/>
          <w:szCs w:val="26"/>
        </w:rPr>
        <w:t>5.</w:t>
      </w:r>
      <w:r>
        <w:rPr>
          <w:rStyle w:val="FontStyle32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Отчета о выполнении Финансового плана в 2014 году, бухгалтерского баланса СРО НП «МООСС» за 2014 год.   </w:t>
      </w:r>
    </w:p>
    <w:p>
      <w:pPr>
        <w:pStyle w:val="Style21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б утверждении размера ежегодного членского взноса СРО НП «МООСС»                на 2015г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Об установлении размера вступительного взноса СРО НП «МООСС» для юридических лиц и индивидуальных предпринимателей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Об установлении размера вступительного взноса СРО НП «МООСС» для юридических лиц и индивидуальных предпринимателей Российской Федерации, зарегистрированных в установленном порядке на территории Республики Крым и города Севастополя.</w:t>
      </w:r>
    </w:p>
    <w:p>
      <w:pPr>
        <w:pStyle w:val="Style21"/>
        <w:ind w:firstLine="567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б утверждении Финансового плана СРО НП «МООСС» на 2015 год.</w:t>
      </w:r>
    </w:p>
    <w:p>
      <w:pPr>
        <w:pStyle w:val="Style21"/>
        <w:ind w:firstLine="567"/>
        <w:jc w:val="both"/>
        <w:rPr/>
      </w:pPr>
      <w:r>
        <w:rPr>
          <w:rStyle w:val="FontStyle32"/>
          <w:b/>
          <w:sz w:val="26"/>
          <w:szCs w:val="26"/>
        </w:rPr>
        <w:t>10.</w:t>
      </w:r>
      <w:r>
        <w:rPr>
          <w:rStyle w:val="FontStyle32"/>
          <w:sz w:val="26"/>
          <w:szCs w:val="26"/>
        </w:rPr>
        <w:t xml:space="preserve"> О выборах в состав Ревизионной комиссии СРО НП «МООСС». </w:t>
      </w:r>
    </w:p>
    <w:p>
      <w:pPr>
        <w:pStyle w:val="Style21"/>
        <w:ind w:firstLine="567"/>
        <w:jc w:val="both"/>
        <w:rPr/>
      </w:pPr>
      <w:r>
        <w:rPr>
          <w:rStyle w:val="FontStyle32"/>
          <w:b/>
          <w:sz w:val="26"/>
          <w:szCs w:val="26"/>
        </w:rPr>
        <w:t>11.</w:t>
      </w:r>
      <w:r>
        <w:rPr>
          <w:rStyle w:val="FontStyle32"/>
          <w:sz w:val="26"/>
          <w:szCs w:val="26"/>
        </w:rPr>
        <w:t xml:space="preserve"> </w:t>
      </w:r>
      <w:r>
        <w:rPr>
          <w:sz w:val="26"/>
          <w:szCs w:val="26"/>
        </w:rPr>
        <w:t>Об упразднении Третейского суда СРО НП «МООСС»</w:t>
      </w:r>
      <w:r>
        <w:rPr>
          <w:rStyle w:val="FontStyle32"/>
          <w:sz w:val="26"/>
          <w:szCs w:val="26"/>
        </w:rPr>
        <w:t xml:space="preserve">. </w:t>
      </w:r>
    </w:p>
    <w:p>
      <w:pPr>
        <w:pStyle w:val="Heading1"/>
        <w:shd w:fill="FFFFFF" w:val="clear"/>
        <w:spacing w:before="0" w:after="9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О приведении в соответствие наименования СРО НП «МООСС», в связи с изменением действующего законодательства Российской Федерации (Федеральный закон Российской Федерации № 99-ФЗ от 05.05.2014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rStyle w:val="FontStyle32"/>
          <w:b/>
          <w:sz w:val="26"/>
          <w:szCs w:val="26"/>
        </w:rPr>
        <w:t xml:space="preserve">13. </w:t>
      </w:r>
      <w:r>
        <w:rPr>
          <w:sz w:val="26"/>
          <w:szCs w:val="26"/>
        </w:rPr>
        <w:t>Об утверждении новой редакции Устава СРО НП «МООСС»;</w:t>
      </w:r>
    </w:p>
    <w:p>
      <w:pPr>
        <w:pStyle w:val="Style21"/>
        <w:ind w:firstLine="567"/>
        <w:jc w:val="both"/>
        <w:rPr/>
      </w:pPr>
      <w:r>
        <w:rPr>
          <w:rStyle w:val="FontStyle32"/>
          <w:b/>
          <w:sz w:val="26"/>
          <w:szCs w:val="26"/>
        </w:rPr>
        <w:t xml:space="preserve">14. </w:t>
      </w:r>
      <w:r>
        <w:rPr>
          <w:sz w:val="26"/>
          <w:szCs w:val="26"/>
        </w:rPr>
        <w:t>О  внесении изменений в:</w:t>
      </w:r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 w:tgtFrame="_blank">
        <w:r>
          <w:rPr>
            <w:rStyle w:val="InternetLink"/>
            <w:sz w:val="26"/>
            <w:szCs w:val="26"/>
          </w:rPr>
          <w:t>Положение о членстве в СРО НП «МООСС»;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Положение о порядке ведения реестра членов СРО НП «МООСС»;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 w:tgtFrame="_blank">
        <w:r>
          <w:rPr>
            <w:rStyle w:val="InternetLink"/>
            <w:sz w:val="26"/>
            <w:szCs w:val="26"/>
          </w:rPr>
          <w:t>Положение об Общем собрании членов СРО НП «МООСС»;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5" w:tgtFrame="_blank">
        <w:r>
          <w:rPr>
            <w:rStyle w:val="InternetLink"/>
            <w:sz w:val="26"/>
            <w:szCs w:val="26"/>
          </w:rPr>
          <w:t>Регламент проведения Общего собрания членов СРО НП «МООСС»;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6" w:tgtFrame="_blank">
        <w:r>
          <w:rPr>
            <w:rStyle w:val="InternetLink"/>
            <w:sz w:val="26"/>
            <w:szCs w:val="26"/>
          </w:rPr>
          <w:t xml:space="preserve">Положение о Правлении СРО НП «МООСС»; 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 xml:space="preserve">Положение о Сопредседателе Правления СРО НП «МООСС»; 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8" w:tgtFrame="_blank">
        <w:r>
          <w:rPr>
            <w:rStyle w:val="InternetLink"/>
            <w:sz w:val="26"/>
            <w:szCs w:val="26"/>
          </w:rPr>
          <w:t xml:space="preserve">Положение о Генеральном директоре СРО НП «МООСС»; 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9" w:tgtFrame="_blank">
        <w:r>
          <w:rPr>
            <w:rStyle w:val="InternetLink"/>
            <w:sz w:val="26"/>
            <w:szCs w:val="26"/>
          </w:rPr>
          <w:t xml:space="preserve">Положение о Ревизионной комиссии СРО НП «МООСС»; 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0" w:tgtFrame="_blank">
        <w:r>
          <w:rPr>
            <w:rStyle w:val="InternetLink"/>
            <w:sz w:val="26"/>
            <w:szCs w:val="26"/>
          </w:rPr>
          <w:t xml:space="preserve">Положение о взносах СРО НП «МООСС»; </w:t>
        </w:r>
      </w:hyperlink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1" w:tgtFrame="_blank">
        <w:r>
          <w:rPr>
            <w:rStyle w:val="InternetLink"/>
            <w:sz w:val="26"/>
            <w:szCs w:val="26"/>
          </w:rPr>
          <w:t xml:space="preserve">Положение о компенсационном фонде СРО НП «МООСС»; </w:t>
        </w:r>
      </w:hyperlink>
    </w:p>
    <w:p>
      <w:pPr>
        <w:pStyle w:val="Style21"/>
        <w:spacing w:lineRule="auto" w:line="312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 xml:space="preserve">Положение о работе с конфиденциальной информацией в СРО НП «МООСС»; </w:t>
        </w:r>
      </w:hyperlink>
    </w:p>
    <w:p>
      <w:pPr>
        <w:pStyle w:val="Style21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3" w:tgtFrame="_blank">
        <w:r>
          <w:rPr>
            <w:rStyle w:val="InternetLink"/>
            <w:sz w:val="26"/>
            <w:szCs w:val="26"/>
          </w:rPr>
          <w:t>Правила контроля СРО НП «МООСС» в области саморегулирования</w:t>
        </w:r>
      </w:hyperlink>
      <w:r>
        <w:rPr>
          <w:sz w:val="26"/>
          <w:szCs w:val="26"/>
        </w:rPr>
        <w:t>;</w:t>
      </w:r>
    </w:p>
    <w:p>
      <w:pPr>
        <w:pStyle w:val="Style21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4" w:tgtFrame="_blank">
        <w:r>
          <w:rPr>
            <w:rStyle w:val="InternetLink"/>
            <w:sz w:val="26"/>
            <w:szCs w:val="26"/>
          </w:rPr>
          <w:t xml:space="preserve">Положение о системе мер дисциплинарного воздействия СРО НП «МООСС»; </w:t>
        </w:r>
      </w:hyperlink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Положение о защите персональных данных работников СРО НП «МООСС» и работников организаций - членов СРО НП «МООСС»;</w:t>
        </w:r>
      </w:hyperlink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>- Положение «О порядке выдачи сведений из реестра членов  СРО НП «МООСС»;</w:t>
      </w:r>
    </w:p>
    <w:p>
      <w:pPr>
        <w:pStyle w:val="Style21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страховании членами СРО НП «МООСС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rStyle w:val="FontStyle32"/>
          <w:b/>
          <w:sz w:val="26"/>
          <w:szCs w:val="26"/>
        </w:rPr>
        <w:t xml:space="preserve">15. </w:t>
      </w:r>
      <w:r>
        <w:rPr>
          <w:sz w:val="26"/>
          <w:szCs w:val="26"/>
        </w:rPr>
        <w:t>Об утверждении Положения «О финансовом плане Саморегулируемой организации Некоммерческого партнерства «Межрегиональное объединение организаций специального строительства»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rStyle w:val="FontStyle32"/>
          <w:b/>
          <w:sz w:val="26"/>
          <w:szCs w:val="26"/>
        </w:rPr>
        <w:t>16.</w:t>
      </w:r>
      <w:r>
        <w:rPr>
          <w:rStyle w:val="FontStyle32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и введении в действие Стандартов НОСТРОЙ для применения в практической работе организациями - членами СРО НП «МООСС» и введении в действие установленных постановлением Правительства Российской Федерации национальных стандартов и Сводов правил (СНиП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Style21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rStyle w:val="FontStyle32"/>
          <w:sz w:val="26"/>
          <w:szCs w:val="26"/>
        </w:rPr>
        <w:t xml:space="preserve">О внесении изменений и дополнений в Требования к выдаче Свидетельств о допуске к работам по строительству, реконструкции и капитальному ремонту объектов капитального строительства </w:t>
      </w:r>
      <w:r>
        <w:rPr>
          <w:sz w:val="26"/>
          <w:szCs w:val="26"/>
        </w:rPr>
        <w:t>Саморегулируемой организации Некоммерческого партнерства «Межрегиональное объединение организаций специального строительства»</w:t>
      </w:r>
      <w:r>
        <w:rPr>
          <w:rStyle w:val="FontStyle32"/>
          <w:sz w:val="26"/>
          <w:szCs w:val="26"/>
        </w:rPr>
        <w:t>.</w:t>
      </w:r>
    </w:p>
    <w:p>
      <w:pPr>
        <w:pStyle w:val="Style21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Style21"/>
        <w:rPr/>
      </w:pPr>
      <w:r>
        <w:rPr>
          <w:sz w:val="28"/>
          <w:szCs w:val="28"/>
        </w:rPr>
        <w:tab/>
        <w:t xml:space="preserve">Члена счетной комиссии </w:t>
      </w:r>
      <w:r>
        <w:rPr>
          <w:b/>
          <w:sz w:val="28"/>
          <w:szCs w:val="28"/>
        </w:rPr>
        <w:t>МАННАБЕРГ</w:t>
      </w:r>
      <w:r>
        <w:rPr>
          <w:sz w:val="28"/>
          <w:szCs w:val="28"/>
        </w:rPr>
        <w:t xml:space="preserve"> О.В.: О решениях счетной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>Утвердить протокол счетной комиссии № 1 об избрании Председателя и Секретаря счетной комиссии, в соответствии с которым:</w:t>
      </w:r>
    </w:p>
    <w:p>
      <w:pPr>
        <w:pStyle w:val="Style21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едседателем счетной комиссии избрана </w:t>
      </w:r>
      <w:r>
        <w:rPr>
          <w:spacing w:val="-12"/>
          <w:sz w:val="28"/>
          <w:szCs w:val="28"/>
        </w:rPr>
        <w:t xml:space="preserve">– </w:t>
      </w:r>
      <w:r>
        <w:rPr>
          <w:b/>
          <w:sz w:val="28"/>
          <w:szCs w:val="28"/>
        </w:rPr>
        <w:t>МАННАБЕРГ</w:t>
      </w:r>
      <w:r>
        <w:rPr>
          <w:sz w:val="28"/>
          <w:szCs w:val="28"/>
        </w:rPr>
        <w:t xml:space="preserve"> Ольга Васильевна</w:t>
      </w:r>
      <w:r>
        <w:rPr>
          <w:spacing w:val="-12"/>
          <w:sz w:val="28"/>
          <w:szCs w:val="28"/>
        </w:rPr>
        <w:t>. Секретарем счетной комиссии  избрана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ТУМАСОВА </w:t>
      </w:r>
      <w:r>
        <w:rPr>
          <w:spacing w:val="-12"/>
          <w:sz w:val="28"/>
          <w:szCs w:val="28"/>
        </w:rPr>
        <w:t>Ольга Анатольевна.</w:t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ВОПРОСОВ ПОВЕСТКИ ДНЯ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чет Правления СРО НП «МООСС» о  работе за 2014 год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Председателя Правления СРО НП «МООСС» Арефьев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твердить отчет Правления СРО НП «МООСС» о  работе за 2014 год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Правления                                     СРО НП «МООСС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Правления СРО НП «МООСС»              Арефьев В.М., который сообщил, что досрочно прекратил полномочия член 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драт </w:t>
      </w:r>
      <w:r>
        <w:rPr>
          <w:rFonts w:cs="Times New Roman" w:ascii="Times New Roman" w:hAnsi="Times New Roman"/>
          <w:sz w:val="28"/>
          <w:szCs w:val="28"/>
        </w:rPr>
        <w:t>Борис Иванович, в связи с его увольнением из организации-члена СРО НП «МООСС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рочно прекратить полномочия члена 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драта </w:t>
      </w:r>
      <w:r>
        <w:rPr>
          <w:rFonts w:cs="Times New Roman" w:ascii="Times New Roman" w:hAnsi="Times New Roman"/>
          <w:sz w:val="28"/>
          <w:szCs w:val="28"/>
        </w:rPr>
        <w:t>Бориса Ивановича, в связи с его увольнением.</w:t>
      </w:r>
    </w:p>
    <w:p>
      <w:pPr>
        <w:pStyle w:val="Style20"/>
        <w:ind w:left="7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0"/>
        <w:ind w:left="142" w:firstLine="93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чет Ревизионной комиссии о результатах ревизии финансово-хозяйственной деятельности СРО НП «МООСС» за 2014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сполнительный директор СРО НП «МООСС» Панчук Б.М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Ревизионной комиссии о результатах ревизии финансово-хозяйственной деятельности СРО НП «МООСС» за 2014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чет Генерального директора СРО НП «МООСС» о результатах работы  и  финансово-хозяйственной деятельности СРО НП «МООСС» за 2014 год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Генеральный директор СРО НП «МООСС» Лебедев В.И.</w:t>
      </w:r>
    </w:p>
    <w:p>
      <w:pPr>
        <w:pStyle w:val="Normal"/>
        <w:jc w:val="both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твердить отчет Генерального директора СРО НП «МООСС» о результатах работы  и  финансово-хозяйственной деятельности СРО НП «МООСС» за 2014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Финансового плана в 2014 году, бухгалтерского баланса СРО НП «МООСС» за 2014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Генеральный директор СРО НП «МООСС» Лебедев В.И.</w:t>
      </w:r>
    </w:p>
    <w:p>
      <w:pPr>
        <w:pStyle w:val="Normal"/>
        <w:jc w:val="both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бухгалтерскую отчетность за 2014год в составе следующих форм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хгалтерский баланс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финансовых результатах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б изменениях капитал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движении денежных средств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целевом использовании денежных средств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яснения к бухгалтерскому баланс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26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ёт стоимости чистых активо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истую прибыль, полученную от прочих доходов в 2014году в размере 3 244 681,71руб., направить на обеспечение уставной деятельности Партнерства.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31"/>
        <w:widowControl/>
        <w:spacing w:lineRule="exact" w:line="317" w:before="38" w:after="0"/>
        <w:ind w:left="426" w:first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38" w:after="0"/>
        <w:ind w:left="426" w:first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Финансового плана СРО НП «МООСС»                    за 2014 год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ключить остаток свободных денежных средств, полученных на конец 2014 года,  в доходную часть Финансового плана СРО НП «МООСС» на 2015 год в размере 59 млн. 227,94 тыс.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 утверждении размера ежегодного членского взноса СРО НП «МООСС»                на 2015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>Генеральный директор Лебедев В. И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 из за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>Представитель (по доверенности) Федерального государственного унитарного предприятия "Дирекция единого заказчика" Скалябин А.И., предложивший не согласиться с предложенным размером членских взносов на 2015 год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ться с </w:t>
      </w:r>
      <w:r>
        <w:rPr>
          <w:rFonts w:cs="Times New Roman" w:ascii="Times New Roman" w:hAnsi="Times New Roman"/>
          <w:sz w:val="28"/>
          <w:szCs w:val="28"/>
        </w:rPr>
        <w:t>предложением об увеличении в 2015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ра и расчета ежегодного членского взноса на 10% от уровня 2014 г. для организаций, имеющих выручку от строительно-монтажных работ, </w:t>
      </w:r>
      <w:r>
        <w:rPr>
          <w:rFonts w:cs="Times New Roman" w:ascii="Times New Roman" w:hAnsi="Times New Roman"/>
          <w:bCs/>
          <w:sz w:val="28"/>
          <w:szCs w:val="28"/>
        </w:rPr>
        <w:t>и утвердить размер ежегодного членского взноса на 2015 год, согласно следующей таблицы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658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выручки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ежегодного членского взноса, руб.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строительно-монтажных работ отсутствует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млн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100 млн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 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300 млн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7 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 до 600 млн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00 млн. руб. до 1 млрд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3 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млрд. руб. до 3 млрд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млрд. руб. до 6 млрд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млрд. руб. до 10 млрд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 млрд. руб.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</w:tbl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й и индивидуальных предпринимателей установить коэффициент в размере 0,5 от размера ежегодного членского взноса в первый год членства в          СРО НП «МООСС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ъем выручки для расчета размера ежегодного членского взноса определять следующим образом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й и индивидуальных предпринимателей, работающих на общей системе налогообложения, объем выручки брать из  строки с кодом 2110 «Выручка» бухгалтерской формы «Отчет о финансовых результатах» за предыдущий год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й и индивидуальных предпринимателей, применяющих упрощенную систему  налогообложения,  объем выручки брать из  строки с кодом 210 «Сумма полученных доходов за налоговый период» из формы «Налоговая декларация по налогу, уплачиваемому в связи с применением упрощенной системы налогообложения» за предыдущий год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й и индивидуальных предпринимателей, у которых в представленных формах отчетности  в состав выручки, кроме  строительно-монтажных работ, входит выручка от других видов деятельности, размер членского взноса определять от объемов строительно-монтажных работ при условии документального подтверждения этих объемов. Документальным подтверждением является копия Справки-подтверждения основного вида экономической деятельности, форма которой предусмотрена в Приложение № 2 к Порядку подтверждения основного вида экономической деятельности страхователя, за год, предыдущий расчетному, предоставляемая в территориальный Фонд социального страхования Российской Федер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Членам СРО НП «МООСС» представить в аппарат исполнительного органа               СРО НП «МООСС» бухгалтерские документы, указанные в п.п. 2.1., 2.2., 2.3. настоящего Протокола, до 15 апреля 2015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91,        «против» - 38,          «воздержалось» -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вступительного взноса СРО НП «МООСС» для юридических лиц и индивидуальных предприним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>Генеральный директор Лебедев В. И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становить размер вступительного взноса для юридических лиц в размере 50000 (Пятьдесят тысяч) рублей 00 коп, для индивидуальных предпринимателей в размере 30000 (тридцать тысяч) рублей 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размера вступительного взноса для юридических лиц и индивидуальных предпринимателей Российской Федерации, зарегистрированных в установленном порядке на территории Республики Крым и города Севастопол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>Генеральный директор Лебедев В. И.</w:t>
      </w:r>
    </w:p>
    <w:p>
      <w:pPr>
        <w:pStyle w:val="Style20"/>
        <w:ind w:left="108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вступительного взноса на 2015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юридических лиц Российской Федерации, зарегистрированных в установленном порядке на территории Республики Крым и города Севастополя</w:t>
      </w:r>
      <w:r>
        <w:rPr>
          <w:rFonts w:cs="Times New Roman" w:ascii="Times New Roman" w:hAnsi="Times New Roman"/>
          <w:bCs/>
          <w:sz w:val="28"/>
          <w:szCs w:val="28"/>
        </w:rPr>
        <w:t>, в размере 1 (Один) руб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Об утверждении Финансового плана СРО НП «МООСС» на 2015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>Генеральный директор Лебедев В. И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 из за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 xml:space="preserve">Представитель (по доверенности) Федерального государственного унитарного предприятия "Дирекция единого заказчика" Скалябин А.И., предложивший не согласиться с предложенным </w:t>
      </w:r>
      <w:r>
        <w:rPr>
          <w:sz w:val="28"/>
          <w:szCs w:val="28"/>
        </w:rPr>
        <w:t>Финансовым планом                                 СРО НП «МООСС» на 2015 год.</w:t>
      </w:r>
    </w:p>
    <w:p>
      <w:pPr>
        <w:pStyle w:val="Normal"/>
        <w:ind w:left="709" w:hanging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ложенный Финансовый план СРО НП «МООСС» на 2015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37,        «против» - 4,          «воздержалось»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0.  </w:t>
      </w:r>
      <w:r>
        <w:rPr>
          <w:rStyle w:val="FontStyle32"/>
          <w:sz w:val="28"/>
          <w:szCs w:val="28"/>
        </w:rPr>
        <w:t>О выборах в состав Ревизионной комиссии СРО НП «МООСС»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rStyle w:val="FontStyle32"/>
          <w:sz w:val="28"/>
          <w:szCs w:val="28"/>
        </w:rPr>
        <w:t>Исполнительный директор Панчук Б. М.</w:t>
      </w:r>
    </w:p>
    <w:p>
      <w:pPr>
        <w:pStyle w:val="Normal"/>
        <w:ind w:left="709" w:hanging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в состав Ревизионной комиссии СРО НП «МООСС»:</w:t>
      </w:r>
    </w:p>
    <w:p>
      <w:pPr>
        <w:pStyle w:val="Style21"/>
        <w:ind w:left="709" w:firstLine="425"/>
        <w:rPr/>
      </w:pPr>
      <w:r>
        <w:rPr>
          <w:sz w:val="28"/>
          <w:szCs w:val="28"/>
        </w:rPr>
        <w:t>- от ФГУП «ГУ СДА при Спецстрое России» - заместителя главного бухгалтера Дадяк Анну Владимировну;</w:t>
      </w:r>
    </w:p>
    <w:p>
      <w:pPr>
        <w:pStyle w:val="Style21"/>
        <w:ind w:left="709" w:firstLine="425"/>
        <w:rPr>
          <w:sz w:val="28"/>
          <w:szCs w:val="28"/>
        </w:rPr>
      </w:pPr>
      <w:r>
        <w:rPr>
          <w:sz w:val="28"/>
          <w:szCs w:val="28"/>
        </w:rPr>
        <w:t>- от ОАО «СО ЕЭС» - главного эксперта группы кадрового резерва Каудельную Татьяну Владимировну.</w:t>
      </w:r>
    </w:p>
    <w:p>
      <w:pPr>
        <w:pStyle w:val="Style21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б упразднении Третейского суда СРО НП «МООСС»</w:t>
      </w:r>
      <w:r>
        <w:rPr>
          <w:rStyle w:val="FontStyle32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 юридического отдела СРО НП «МООСС» Хавка Н.Н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зднить Третейский суд СРО НП «МООСС»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ложение «О третейском суде                                    СРО НП «МООСС»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Устав Саморегулируемой организации Некоммерческого Партнерства «Межрегиональное объединение организаций специального строительства»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Направить уведомление о принятом решении членам состава Третейского суда СРО НП «МООСС»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>О приведении в соответствие наименования СРО НП «МООСС», в связи с изменением действующего законодательства Российской Федерации (Федеральный закон Российской Федерации № 99-ФЗ от 05.05.2014 «</w:t>
      </w:r>
      <w:r>
        <w:rPr>
          <w:rStyle w:val="FontStyle32"/>
          <w:rFonts w:eastAsia="Calibri"/>
          <w:sz w:val="28"/>
          <w:szCs w:val="28"/>
          <w:lang w:eastAsia="en-US"/>
        </w:rPr>
        <w:t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</w:t>
      </w:r>
      <w:r>
        <w:rPr>
          <w:rStyle w:val="FontStyle3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юридического отдела СРО НП «МООСС» Хавка Н.Н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 xml:space="preserve">В целях приведения в соответствие наименования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 Некоммерческого партнерства «Межрегиональное объединение организаций специального строительства» (ИНН7714321651; ОГРН1087799032200)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>, в связи с вступлением в силу Федерального закона Российской Федерации № 99-ФЗ от 05.05.2014 «</w:t>
      </w:r>
      <w:r>
        <w:rPr>
          <w:rStyle w:val="FontStyle32"/>
          <w:rFonts w:eastAsia="Calibri"/>
          <w:sz w:val="28"/>
          <w:szCs w:val="28"/>
          <w:lang w:eastAsia="en-US"/>
        </w:rPr>
        <w:t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)»</w:t>
      </w:r>
      <w:r>
        <w:rPr>
          <w:rFonts w:cs="Times New Roman" w:ascii="Times New Roman" w:hAnsi="Times New Roman"/>
          <w:sz w:val="28"/>
          <w:szCs w:val="28"/>
        </w:rPr>
        <w:t>, с момента принятия настоящего реше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</w:t>
      </w:r>
      <w:r>
        <w:rPr>
          <w:rStyle w:val="FontStyle32"/>
          <w:rFonts w:eastAsia="Calibri"/>
          <w:sz w:val="28"/>
          <w:szCs w:val="28"/>
          <w:lang w:eastAsia="en-US"/>
        </w:rPr>
        <w:t>внесенных изменений в Устав СРО НП «МООСС»</w:t>
      </w:r>
      <w:r>
        <w:rPr>
          <w:rFonts w:cs="Times New Roman" w:ascii="Times New Roman" w:hAnsi="Times New Roman"/>
          <w:bCs/>
          <w:sz w:val="28"/>
          <w:szCs w:val="28"/>
        </w:rPr>
        <w:t>, с внесением записи в Единый государственный реестр юридических лиц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читать новым наименованием: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- Саморегулируемая организация Союз «Межрегиональное объединение организаций специального строительства» (ИНН7714321651; ОГРН1087799032200);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ное наименование - СРО Союз «МООСС» (ИНН7714321651; ОГРН1087799032200)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Устав Саморегулируемой организации Некоммерческого Партнерства «Межрегиональное объединение организаций специального строительства», а также иные документы СРО НП «МООСС»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Генеральному директору направить уведомление о принятом решении, после регистрации изменений установленным законом порядке, членам Саморегулируемой организации Союз «Межрегиональное объединение организаций специального строительства», контрагентам, а также иным заинтересованным лицам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новой редакции Устава СРО НП «МООСС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юридического отдела СРО НП «МООСС» Хавка Н.Н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ться с предложением о переименовании СРО НП «МООСС» в СРО Союз «МООСС», в целях 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>приведения в соответствие наименования юридического лица, в связи с изменением действующего законодательства Российской Федерации (Федеральный закон Российской Федерации № 99-ФЗ от 05.05.2014 «</w:t>
      </w:r>
      <w:r>
        <w:rPr>
          <w:rStyle w:val="FontStyle32"/>
          <w:rFonts w:eastAsia="Calibri"/>
          <w:sz w:val="28"/>
          <w:szCs w:val="28"/>
          <w:lang w:eastAsia="en-US"/>
        </w:rPr>
        <w:t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ться с предложением о переименовании Правления                                  СРО НП «МООСС» (постоянно действующего коллегиального органа управления СРО НП «МООСС») в Совет СРО Союз «МООСС», в целях 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 xml:space="preserve">приведения в соответствие наименования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его коллегиального органа управления юридического лица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>, в связи с изменением действующего законодательства Российской Федерации (Федеральный закон Российской Федерации № 99-ФЗ от 05.05.2014 «</w:t>
      </w:r>
      <w:r>
        <w:rPr>
          <w:rStyle w:val="FontStyle32"/>
          <w:rFonts w:eastAsia="Calibri"/>
          <w:sz w:val="28"/>
          <w:szCs w:val="28"/>
          <w:lang w:eastAsia="en-US"/>
        </w:rPr>
        <w:t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овую редакцию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 Союз «МООСС»</w:t>
      </w:r>
      <w:r>
        <w:rPr>
          <w:rFonts w:cs="Times New Roman" w:ascii="Times New Roman" w:hAnsi="Times New Roman"/>
          <w:sz w:val="28"/>
          <w:szCs w:val="28"/>
        </w:rPr>
        <w:t>, с учетом внесенных в него изменений и дополнений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учить Генеральному директору СРО НП «МООСС» зарегистрировать Устав СРО Союз «МООСС» в Министерстве юстиции РФ, в установленном законом порядке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именование постоянно действующего коллегиального органа управления СРО НП «МООСС» и переименование юридического лица, 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>в связи с изменением действующего законодательства Российской Федерации (Федеральный закон Российской Федерации № 99-ФЗ от 05.05.2014 «</w:t>
      </w:r>
      <w:r>
        <w:rPr>
          <w:rStyle w:val="FontStyle32"/>
          <w:rFonts w:eastAsia="Calibri"/>
          <w:sz w:val="28"/>
          <w:szCs w:val="28"/>
          <w:lang w:eastAsia="en-US"/>
        </w:rPr>
        <w:t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, не влечёт за собой изменения полномочий и срока полномочий органов управления                         СРО НП «МООСС»: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u w:val="single"/>
          <w:lang w:eastAsia="en-US"/>
        </w:rPr>
        <w:t>- Единоличный исполнительный орган (Генеральный директор)</w:t>
      </w:r>
      <w:r>
        <w:rPr>
          <w:rStyle w:val="FontStyle32"/>
          <w:rFonts w:eastAsia="Calibri"/>
          <w:sz w:val="28"/>
          <w:szCs w:val="28"/>
          <w:lang w:eastAsia="en-US"/>
        </w:rPr>
        <w:t xml:space="preserve"> – Лебедев Владимир Ильич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32"/>
          <w:rFonts w:eastAsia="Calibri"/>
          <w:sz w:val="28"/>
          <w:szCs w:val="28"/>
          <w:lang w:eastAsia="en-US"/>
        </w:rPr>
        <w:tab/>
      </w:r>
      <w:r>
        <w:rPr>
          <w:rStyle w:val="FontStyle32"/>
          <w:rFonts w:eastAsia="Calibri"/>
          <w:sz w:val="28"/>
          <w:szCs w:val="28"/>
          <w:u w:val="single"/>
          <w:lang w:eastAsia="en-US"/>
        </w:rPr>
        <w:t>- Постоянно действующий коллегиальный орган управления в составе: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Ходос Александр Васильевич – представитель ФГУП «Инстрой» при Спецстрое России» - Председатель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Арефьев Вячеслав Михайлович – Генеральный директор ООО «Евросибспецстрой» - заместитель Председателя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Костин Анатолий Сергеевич – Генеральный директор ОАО «Спецмашмонтаж» - заместитель Председателя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Медведков Сергей Александрович – Начальник ФГУП «ГУССТ №5 при Спецстрое России» - Сопредседатель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Прасолов Алексей Михайлович – Начальник ФГУП «ГУССТ №8 при Спецстрое России» - Сопредседатель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Ташлык Михаил Петрович – Начальник ФГУП «ГУССТ №4 при Спецстрое России» - Сопредседатель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Бармин Юрий Николаевич – Зам. Генерального директора ООО «СУ №36» - член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Васильев Сергей Антонович – Директор по строительству – главный инженер ООО «СпецРемСтрой» - член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Новак Евгений Васильевич – Генеральный директор ООО «ИМПУЛЬС-ИВЦ» - член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Таровик Валерий Сергеевич – Генеральный директор ООО «Дитарс» - член Совета;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>
          <w:rStyle w:val="FontStyle32"/>
          <w:rFonts w:eastAsia="Calibri"/>
          <w:sz w:val="28"/>
          <w:szCs w:val="28"/>
          <w:lang w:eastAsia="en-US"/>
        </w:rPr>
        <w:tab/>
        <w:t>Стародуб Николай Павлович – Генеральный директор ОАО «Спецэлектромонтаж-75» - член Совета.</w:t>
      </w:r>
    </w:p>
    <w:p>
      <w:pPr>
        <w:pStyle w:val="Normal"/>
        <w:rPr>
          <w:rStyle w:val="Font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именование постоянно действующего коллегиального органа управления СРО НП «МООСС» и переименование юридического лица, </w:t>
      </w:r>
      <w:r>
        <w:rPr>
          <w:rStyle w:val="FontStyle32"/>
          <w:rFonts w:eastAsia="Calibri"/>
          <w:bCs/>
          <w:sz w:val="28"/>
          <w:szCs w:val="28"/>
          <w:lang w:eastAsia="en-US"/>
        </w:rPr>
        <w:t>в связи с изменением действующего законодательства Российской Федерации (Федеральный закон Российской Федерации № 99-ФЗ от 05.05.2014 «</w:t>
      </w:r>
      <w:r>
        <w:rPr>
          <w:rStyle w:val="FontStyle32"/>
          <w:rFonts w:eastAsia="Calibri"/>
          <w:sz w:val="28"/>
          <w:szCs w:val="28"/>
          <w:lang w:eastAsia="en-US"/>
        </w:rPr>
        <w:t xml:space="preserve"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) вступает в силу с момента </w:t>
      </w:r>
      <w:r>
        <w:rPr>
          <w:rFonts w:cs="Times New Roman" w:ascii="Times New Roman" w:hAnsi="Times New Roman"/>
          <w:bCs/>
          <w:sz w:val="28"/>
          <w:szCs w:val="28"/>
        </w:rPr>
        <w:t>регистрации изменений в Устав и внесения записи в Единый государственный реестр юридических лиц Российской Федерации.</w:t>
      </w:r>
    </w:p>
    <w:p>
      <w:pPr>
        <w:pStyle w:val="Style20"/>
        <w:shd w:fill="FFFFFF" w:val="clear"/>
        <w:spacing w:lineRule="auto" w:line="240"/>
        <w:ind w:left="0" w:right="5" w:firstLine="709"/>
        <w:jc w:val="both"/>
        <w:rPr>
          <w:rStyle w:val="FontStyle32"/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:</w:t>
      </w:r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 w:tgtFrame="_blank">
        <w:r>
          <w:rPr>
            <w:rStyle w:val="InternetLink"/>
            <w:sz w:val="28"/>
            <w:szCs w:val="28"/>
          </w:rPr>
          <w:t>Положение о членстве в СРО НП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оложение о порядке ведения реестра членов СРО НП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8" w:tgtFrame="_blank">
        <w:r>
          <w:rPr>
            <w:rStyle w:val="InternetLink"/>
            <w:sz w:val="28"/>
            <w:szCs w:val="28"/>
          </w:rPr>
          <w:t>Положение об Общем собрании членов СРО НП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Регламент проведения Общего собрания членов СРО НП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0" w:tgtFrame="_blank">
        <w:r>
          <w:rPr>
            <w:rStyle w:val="InternetLink"/>
            <w:sz w:val="28"/>
            <w:szCs w:val="28"/>
          </w:rPr>
          <w:t xml:space="preserve">Положение о Правлении СРО НП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 xml:space="preserve">Положение о Сопредседателе Правления СРО НП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 w:tgtFrame="_blank">
        <w:r>
          <w:rPr>
            <w:rStyle w:val="InternetLink"/>
            <w:sz w:val="28"/>
            <w:szCs w:val="28"/>
          </w:rPr>
          <w:t xml:space="preserve">Положение о Генеральном директоре СРО НП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3" w:tgtFrame="_blank">
        <w:r>
          <w:rPr>
            <w:rStyle w:val="InternetLink"/>
            <w:sz w:val="28"/>
            <w:szCs w:val="28"/>
          </w:rPr>
          <w:t xml:space="preserve">Положение о Ревизионной комиссии СРО НП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4" w:tgtFrame="_blank">
        <w:r>
          <w:rPr>
            <w:rStyle w:val="InternetLink"/>
            <w:sz w:val="28"/>
            <w:szCs w:val="28"/>
          </w:rPr>
          <w:t xml:space="preserve">Положение о взносах СРО НП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5" w:tgtFrame="_blank">
        <w:r>
          <w:rPr>
            <w:rStyle w:val="InternetLink"/>
            <w:sz w:val="28"/>
            <w:szCs w:val="28"/>
          </w:rPr>
          <w:t xml:space="preserve">Положение о компенсационном фонде СРО НП «МООСС»; </w:t>
        </w:r>
      </w:hyperlink>
    </w:p>
    <w:p>
      <w:pPr>
        <w:pStyle w:val="Style21"/>
        <w:spacing w:lineRule="auto" w:line="33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sz w:val="28"/>
            <w:szCs w:val="28"/>
          </w:rPr>
          <w:t xml:space="preserve">Положение о работе с конфиденциальной информацией в СРО НП «МООСС»; </w:t>
        </w:r>
      </w:hyperlink>
    </w:p>
    <w:p>
      <w:pPr>
        <w:pStyle w:val="Style21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7" w:tgtFrame="_blank">
        <w:r>
          <w:rPr>
            <w:rStyle w:val="InternetLink"/>
            <w:sz w:val="28"/>
            <w:szCs w:val="28"/>
          </w:rPr>
          <w:t>Правила контроля СРО НП «МООСС» в области саморегулирования</w:t>
        </w:r>
      </w:hyperlink>
      <w:r>
        <w:rPr>
          <w:sz w:val="28"/>
          <w:szCs w:val="28"/>
        </w:rPr>
        <w:t>;</w:t>
      </w:r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8" w:tgtFrame="_blank">
        <w:r>
          <w:rPr>
            <w:rStyle w:val="InternetLink"/>
            <w:sz w:val="28"/>
            <w:szCs w:val="28"/>
          </w:rPr>
          <w:t xml:space="preserve">Положение о системе мер дисциплинарного воздействия СРО НП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9">
        <w:r>
          <w:rPr>
            <w:rStyle w:val="InternetLink"/>
            <w:sz w:val="28"/>
            <w:szCs w:val="28"/>
          </w:rPr>
          <w:t xml:space="preserve"> Положение о защите персональных данных работников СРО НП «МООСС» и работников организаций - членов СРО НП «МООСС»;</w:t>
        </w:r>
      </w:hyperlink>
    </w:p>
    <w:p>
      <w:pPr>
        <w:pStyle w:val="Style21"/>
        <w:spacing w:lineRule="auto" w:line="336"/>
        <w:ind w:firstLine="709"/>
        <w:jc w:val="both"/>
        <w:rPr/>
      </w:pPr>
      <w:r>
        <w:rPr>
          <w:sz w:val="28"/>
          <w:szCs w:val="28"/>
        </w:rPr>
        <w:t>- Положение «О порядке выдачи сведений из реестра членов                                 СРО НП «МООСС»;</w:t>
      </w:r>
    </w:p>
    <w:p>
      <w:pPr>
        <w:pStyle w:val="Style21"/>
        <w:spacing w:lineRule="auto" w:line="33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страховании членами СРО НП «МООСС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юридического отдела СРО НП «МООСС» Хавка Н.Н.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овые редакции перечис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 учетом внесенных в них изменений и дополн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</w:t>
      </w:r>
      <w:r>
        <w:rPr>
          <w:rStyle w:val="FontStyle32"/>
          <w:rFonts w:eastAsia="Calibri"/>
          <w:sz w:val="28"/>
          <w:szCs w:val="28"/>
          <w:lang w:eastAsia="en-US"/>
        </w:rPr>
        <w:t>внесенных изменений в Устав           СРО НП «МООСС»</w:t>
      </w:r>
      <w:r>
        <w:rPr>
          <w:rFonts w:cs="Times New Roman" w:ascii="Times New Roman" w:hAnsi="Times New Roman"/>
          <w:bCs/>
          <w:sz w:val="28"/>
          <w:szCs w:val="28"/>
        </w:rPr>
        <w:t>, и внесения записи в Единый государственный реестр юридических лиц Российской Федерации, принятые документы имен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0" w:tgtFrame="_blank">
        <w:r>
          <w:rPr>
            <w:rStyle w:val="InternetLink"/>
            <w:sz w:val="28"/>
            <w:szCs w:val="28"/>
          </w:rPr>
          <w:t>Положение о членстве в СРО Союз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1">
        <w:r>
          <w:rPr>
            <w:rStyle w:val="InternetLink"/>
            <w:sz w:val="28"/>
            <w:szCs w:val="28"/>
          </w:rPr>
          <w:t>Положение о порядке ведения реестра членов СРО Союза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2" w:tgtFrame="_blank">
        <w:r>
          <w:rPr>
            <w:rStyle w:val="InternetLink"/>
            <w:sz w:val="28"/>
            <w:szCs w:val="28"/>
          </w:rPr>
          <w:t>Положение об Общем собрании членов СРО Союза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3" w:tgtFrame="_blank">
        <w:r>
          <w:rPr>
            <w:rStyle w:val="InternetLink"/>
            <w:sz w:val="28"/>
            <w:szCs w:val="28"/>
          </w:rPr>
          <w:t>Регламент проведения Общего собрания членов СРО Союза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4" w:tgtFrame="_blank">
        <w:r>
          <w:rPr>
            <w:rStyle w:val="InternetLink"/>
            <w:sz w:val="28"/>
            <w:szCs w:val="28"/>
          </w:rPr>
          <w:t xml:space="preserve">Положение о Правлении СРО Союза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5">
        <w:r>
          <w:rPr>
            <w:rStyle w:val="InternetLink"/>
            <w:sz w:val="28"/>
            <w:szCs w:val="28"/>
          </w:rPr>
          <w:t>Положение о Сопредседателе Правления СРО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 xml:space="preserve">Союза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6" w:tgtFrame="_blank">
        <w:r>
          <w:rPr>
            <w:rStyle w:val="InternetLink"/>
            <w:sz w:val="28"/>
            <w:szCs w:val="28"/>
          </w:rPr>
          <w:t xml:space="preserve">Положение о Генеральном директоре СРО Союза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7" w:tgtFrame="_blank">
        <w:r>
          <w:rPr>
            <w:rStyle w:val="InternetLink"/>
            <w:sz w:val="28"/>
            <w:szCs w:val="28"/>
          </w:rPr>
          <w:t xml:space="preserve">Положение о Ревизионной комиссии СРО Союза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8" w:tgtFrame="_blank">
        <w:r>
          <w:rPr>
            <w:rStyle w:val="InternetLink"/>
            <w:sz w:val="28"/>
            <w:szCs w:val="28"/>
          </w:rPr>
          <w:t xml:space="preserve">Положение о взносах СРО Союза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9" w:tgtFrame="_blank">
        <w:r>
          <w:rPr>
            <w:rStyle w:val="InternetLink"/>
            <w:sz w:val="28"/>
            <w:szCs w:val="28"/>
          </w:rPr>
          <w:t xml:space="preserve">Положение о компенсационном фонде СРО Союз «МООСС»; </w:t>
        </w:r>
      </w:hyperlink>
    </w:p>
    <w:p>
      <w:pPr>
        <w:pStyle w:val="Style21"/>
        <w:spacing w:lineRule="auto" w:line="33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0">
        <w:r>
          <w:rPr>
            <w:rStyle w:val="InternetLink"/>
            <w:sz w:val="28"/>
            <w:szCs w:val="28"/>
          </w:rPr>
          <w:t xml:space="preserve">Положение о работе с конфиденциальной информацией в                                           СРО Союз «МООСС»; </w:t>
        </w:r>
      </w:hyperlink>
    </w:p>
    <w:p>
      <w:pPr>
        <w:pStyle w:val="Style21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1" w:tgtFrame="_blank">
        <w:r>
          <w:rPr>
            <w:rStyle w:val="InternetLink"/>
            <w:sz w:val="28"/>
            <w:szCs w:val="28"/>
          </w:rPr>
          <w:t>Правила контроля СРО Союз «МООСС» в области саморегулирования</w:t>
        </w:r>
      </w:hyperlink>
      <w:r>
        <w:rPr>
          <w:sz w:val="28"/>
          <w:szCs w:val="28"/>
        </w:rPr>
        <w:t>;</w:t>
      </w:r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2" w:tgtFrame="_blank">
        <w:r>
          <w:rPr>
            <w:rStyle w:val="InternetLink"/>
            <w:sz w:val="28"/>
            <w:szCs w:val="28"/>
          </w:rPr>
          <w:t xml:space="preserve">Положение о системе мер дисциплинарного воздействия СРО Союз «МООСС»; 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3">
        <w:r>
          <w:rPr>
            <w:rStyle w:val="InternetLink"/>
            <w:sz w:val="28"/>
            <w:szCs w:val="28"/>
          </w:rPr>
          <w:t xml:space="preserve"> Положение о защите персональных данных работников СРО Союза «МООСС» и работников организаций - членов СРО Союза «МООСС»;</w:t>
        </w:r>
      </w:hyperlink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 порядке выдачи сведений из реестра членов                              СРО Союза «МООСС»;</w:t>
      </w:r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траховании членами СРО Союза «МООСС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21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Принятые документы вступают в силу с момента регистрации </w:t>
      </w:r>
      <w:r>
        <w:rPr>
          <w:rStyle w:val="FontStyle32"/>
          <w:rFonts w:eastAsia="Calibri"/>
          <w:sz w:val="28"/>
          <w:szCs w:val="28"/>
          <w:lang w:eastAsia="en-US"/>
        </w:rPr>
        <w:t xml:space="preserve">внесенных изменений в Устав СРО НП «МООСС» и </w:t>
      </w:r>
      <w:r>
        <w:rPr>
          <w:bCs/>
          <w:sz w:val="28"/>
          <w:szCs w:val="28"/>
        </w:rPr>
        <w:t>регистрации изменений в Устав, с внесением записи в Единый государственный реестр юридических лиц Российской Федерации.</w:t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учить Генеральному директору СРО НП «МООСС» сообщить о решениях и направить принятые документы в орган надзора за саморегулируемыми организациями в области строительства, в установленном законом порядке, после регистрации </w:t>
      </w:r>
      <w:r>
        <w:rPr>
          <w:rStyle w:val="FontStyle32"/>
          <w:rFonts w:eastAsia="Calibri"/>
          <w:sz w:val="28"/>
          <w:szCs w:val="28"/>
          <w:lang w:eastAsia="en-US"/>
        </w:rPr>
        <w:t>внесенных изменений в Устав СРО НП «МООСС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я записи в Единый государственный реестр юридических лиц Российской Федерации.</w:t>
      </w:r>
    </w:p>
    <w:p>
      <w:pPr>
        <w:pStyle w:val="Style20"/>
        <w:spacing w:lineRule="auto" w:line="336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финансовом плане Саморегулируемой организации Некоммерческого партнерства «Межрегиональное объединение организаций специального строительства».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юридического отдела СРО НП «МООСС» Хавка Н.Н.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едложенную редакцию </w:t>
      </w:r>
      <w:r>
        <w:rPr>
          <w:rFonts w:cs="Times New Roman" w:ascii="Times New Roman" w:hAnsi="Times New Roman"/>
          <w:sz w:val="28"/>
          <w:szCs w:val="28"/>
        </w:rPr>
        <w:t>Положения «О Финансовом плане Саморегулируемой организации Некоммерческого партнерства «Межрегиональное объединение организаций специального строительства».</w:t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ый документ с момента регистрации внесенных изменений в Устав СРО НП «МООСС» и внесения записи в Единый государственный реестр юридических лиц Российской Федерации, именовать </w:t>
      </w:r>
      <w:r>
        <w:rPr>
          <w:rFonts w:cs="Times New Roman" w:ascii="Times New Roman" w:hAnsi="Times New Roman"/>
          <w:sz w:val="28"/>
          <w:szCs w:val="28"/>
        </w:rPr>
        <w:t>Положение «О Финансовом плане Саморегулируемой организации Союза «Межрегиональное объединение организаций специаль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учить Генеральному директору СРО НП «МООСС» направить принятый документ в орган надзора за саморегулируемыми организациями в области строительства, в установленном законом порядке, после регистрации </w:t>
      </w:r>
      <w:r>
        <w:rPr>
          <w:rStyle w:val="FontStyle32"/>
          <w:rFonts w:eastAsia="Calibri"/>
          <w:sz w:val="28"/>
          <w:szCs w:val="28"/>
          <w:lang w:eastAsia="en-US"/>
        </w:rPr>
        <w:t>внесенных изменений в Устав СРО НП «МООСС»</w:t>
      </w:r>
      <w:r>
        <w:rPr>
          <w:rFonts w:cs="Times New Roman" w:ascii="Times New Roman" w:hAnsi="Times New Roman"/>
          <w:bCs/>
          <w:sz w:val="28"/>
          <w:szCs w:val="28"/>
        </w:rPr>
        <w:t>, с внесением записи в Единый государственный реестр юридических лиц Российской Федерации.</w:t>
      </w:r>
    </w:p>
    <w:p>
      <w:pPr>
        <w:pStyle w:val="Style20"/>
        <w:spacing w:lineRule="auto" w:line="336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spacing w:lineRule="auto" w:line="336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и введении в действие Стандартов НОСТРОЙ для применения в практической работе организациями - членами СРО НП «МООСС» и введении в действие установленных постановлением Правительства Российской Федерации национальных стандартов и Сводов правил (СНиП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336"/>
        <w:ind w:firstLine="567"/>
        <w:jc w:val="both"/>
        <w:rPr/>
      </w:pPr>
      <w:r>
        <w:rPr>
          <w:sz w:val="28"/>
          <w:szCs w:val="28"/>
        </w:rPr>
        <w:t>Зам. Генерального директора - начальник контрольного отдела                                   СРО НП «МООСС» Бабин А.С.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spacing w:lineRule="auto" w:line="3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и ввести в действие по истечении 6 (шести) месяцев с момента принятия настоящего решения Стандарты Национального объединения саморегулируемых организаций, основанных на членстве лиц, осуществляющих строительство, для использования в практической работе организациями - членами Партнерства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1701"/>
        <w:gridCol w:w="1843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74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hyperlink r:id="rId44">
              <w:r>
                <w:rPr>
                  <w:rStyle w:val="InternetLink"/>
                  <w:b/>
                </w:rPr>
                <w:t>СТО НОСТРОЙ 2.23.148-2014</w:t>
              </w:r>
            </w:hyperlink>
            <w:r>
              <w:rPr/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овета Национального объединения строителей, протокол от 14 апреля 2014г. №5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5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>ТК209-0003</w:t>
              </w:r>
            </w:hyperlink>
          </w:p>
          <w:p>
            <w:pPr>
              <w:pStyle w:val="Style21"/>
              <w:rPr/>
            </w:pPr>
            <w:hyperlink r:id="rId46">
              <w:r>
                <w:rPr/>
                <w:t>от 1 сентября 2014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Х. № 217-НП</w:t>
            </w:r>
          </w:p>
          <w:p>
            <w:pPr>
              <w:pStyle w:val="Style21"/>
              <w:jc w:val="center"/>
              <w:rPr/>
            </w:pPr>
            <w:r>
              <w:rPr/>
              <w:t>от 01.10.2014 г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hyperlink r:id="rId47">
              <w:r>
                <w:rPr>
                  <w:rStyle w:val="InternetLink"/>
                  <w:b/>
                </w:rPr>
                <w:t>СТО НОСТРОЙ 2.20.149-2014</w:t>
              </w:r>
            </w:hyperlink>
            <w:r>
              <w:rPr/>
              <w:t xml:space="preserve"> 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8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>ТК209-0003</w:t>
              </w:r>
            </w:hyperlink>
          </w:p>
          <w:p>
            <w:pPr>
              <w:pStyle w:val="Style21"/>
              <w:rPr/>
            </w:pPr>
            <w:hyperlink r:id="rId49">
              <w:r>
                <w:rPr/>
                <w:t>от 1 сентября 2014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Х. № 228-НП</w:t>
            </w:r>
          </w:p>
          <w:p>
            <w:pPr>
              <w:pStyle w:val="Style21"/>
              <w:jc w:val="center"/>
              <w:rPr/>
            </w:pPr>
            <w:r>
              <w:rPr/>
              <w:t>от 24.12.2014 г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СТО НОСТРОЙ 2.20.150-2014</w:t>
              </w:r>
            </w:hyperlink>
            <w:r>
              <w:rPr>
                <w:b/>
              </w:rPr>
              <w:t xml:space="preserve"> </w:t>
            </w:r>
            <w:r>
              <w:rPr/>
              <w:t>Система контроля проведения работ при строительстве и реконструкции объектов электросетевого хозяйства. Общие треб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1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>ТК209-0003</w:t>
              </w:r>
            </w:hyperlink>
          </w:p>
          <w:p>
            <w:pPr>
              <w:pStyle w:val="Style21"/>
              <w:rPr/>
            </w:pPr>
            <w:hyperlink r:id="rId52">
              <w:r>
                <w:rPr/>
                <w:t>от 1 сентября 2014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Х. № 230-НП</w:t>
            </w:r>
          </w:p>
          <w:p>
            <w:pPr>
              <w:pStyle w:val="Style21"/>
              <w:jc w:val="center"/>
              <w:rPr/>
            </w:pPr>
            <w:r>
              <w:rPr/>
              <w:t>от 02.02.2015 г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еспечить внедрение установленных Правительством Российской Федерации (Постановление Правительства РФ от 26 декабря 2014 года N 1521 «Об утверждении </w:t>
      </w:r>
      <w:hyperlink r:id="rId53">
        <w:r>
          <w:rPr>
            <w:rStyle w:val="InternetLink"/>
            <w:sz w:val="28"/>
            <w:szCs w:val="28"/>
          </w:rPr>
          <w:t xml:space="preserve">перечня национальных стандартов и сводов правил (частей таких стандартов и сводов правил)»), </w:t>
        </w:r>
      </w:hyperlink>
      <w:r>
        <w:rPr>
          <w:sz w:val="28"/>
          <w:szCs w:val="28"/>
        </w:rPr>
        <w:t xml:space="preserve">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0"/>
        <w:spacing w:lineRule="auto" w:line="336"/>
        <w:ind w:left="0" w:firstLine="709"/>
        <w:jc w:val="both"/>
        <w:rPr>
          <w:rStyle w:val="FontStyle32"/>
          <w:sz w:val="28"/>
          <w:szCs w:val="28"/>
        </w:rPr>
      </w:pPr>
      <w:r>
        <w:rPr>
          <w:rStyle w:val="FontStyle32"/>
          <w:b/>
          <w:sz w:val="28"/>
          <w:szCs w:val="28"/>
        </w:rPr>
        <w:t>17.</w:t>
      </w:r>
      <w:r>
        <w:rPr>
          <w:rStyle w:val="FontStyle32"/>
          <w:sz w:val="28"/>
          <w:szCs w:val="28"/>
        </w:rPr>
        <w:t xml:space="preserve"> О внесении изменений и дополнений в Требования к выдаче Свидетельств о допуске к работам по строительству, реконструкции и капитальному ремонту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 Некоммерческого партнерства «Межрегиональное объединение организаций специального строительства»</w:t>
      </w:r>
      <w:r>
        <w:rPr>
          <w:rStyle w:val="FontStyle32"/>
          <w:sz w:val="28"/>
          <w:szCs w:val="28"/>
        </w:rPr>
        <w:t>.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336"/>
        <w:ind w:firstLine="567"/>
        <w:jc w:val="both"/>
        <w:rPr/>
      </w:pPr>
      <w:r>
        <w:rPr>
          <w:sz w:val="28"/>
          <w:szCs w:val="28"/>
        </w:rPr>
        <w:t>Зам. Генерального директора - начальник контрольного отдела                                   СРО НП «МООСС» Бабин А.С.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Style21"/>
        <w:spacing w:lineRule="auto" w:line="336"/>
        <w:ind w:firstLine="567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0"/>
        <w:spacing w:lineRule="auto" w:line="33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огласиться с предложениями и утвердить новую редакцию </w:t>
      </w:r>
      <w:r>
        <w:rPr>
          <w:rStyle w:val="FontStyle32"/>
          <w:sz w:val="28"/>
          <w:szCs w:val="28"/>
        </w:rPr>
        <w:t>Требований             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огласиться с предложениями и утвердить новую редакцию Требований            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(ст. 48.1 Градостроительного кодекса Российской Федерации) (кроме объектов использования атомной энергии).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огласиться с предложениями и утвердить новую редакцию Требований           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чить Генеральному директору СРО НП «МООСС» направить принятые документы в орган надзора за саморегулируемыми организациями в области строительства, в установленном законом порядке, после регистрации </w:t>
      </w:r>
      <w:r>
        <w:rPr>
          <w:rStyle w:val="FontStyle32"/>
          <w:rFonts w:eastAsia="Calibri"/>
          <w:sz w:val="28"/>
          <w:szCs w:val="28"/>
          <w:lang w:eastAsia="en-US"/>
        </w:rPr>
        <w:t>внесенных изменений в Устав СРО НП «МООС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несения записи в Единый государственный реестр юридических лиц Российской Федерации.</w:t>
      </w:r>
    </w:p>
    <w:p>
      <w:pPr>
        <w:pStyle w:val="Style20"/>
        <w:spacing w:lineRule="auto" w:line="336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Разное.</w:t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36"/>
        <w:ind w:left="0" w:firstLine="567"/>
        <w:jc w:val="both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Style21"/>
        <w:spacing w:lineRule="auto" w:line="336"/>
        <w:ind w:firstLine="567"/>
        <w:jc w:val="both"/>
        <w:rPr/>
      </w:pPr>
      <w:r>
        <w:rPr>
          <w:sz w:val="28"/>
          <w:szCs w:val="28"/>
        </w:rPr>
        <w:t>Зам. Генерального директора - начальник контрольного отдела                                   СРО НП «МООСС» Бабин А.С.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Style21"/>
        <w:spacing w:lineRule="auto" w:line="336"/>
        <w:ind w:firstLine="567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0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 соблюдении требований Партнерства организациями – членами СРО НП «МООСС» в 2014 году.</w:t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ях, добровольно вышедших из состава СРО НП «МООСС».</w:t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ях, исключенных из состава членов СРО НП «МООСС» решением Правления СРО НП «МООСС», не имевших Свидетельства о допуске к виду или видам работ, оказывающим влияние на безопасность объектов капитального строительства.</w:t>
      </w:r>
    </w:p>
    <w:p>
      <w:pPr>
        <w:pStyle w:val="Style20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 награжденных Почетной грамотой СРО НП «МООСС» в 2014 году.</w:t>
      </w:r>
    </w:p>
    <w:p>
      <w:pPr>
        <w:pStyle w:val="Style20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б объявлении благодарности организациям - членам СРО НП «МООСС».</w:t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36"/>
        <w:ind w:left="0" w:right="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ь информацию к сведению.</w:t>
      </w:r>
    </w:p>
    <w:p>
      <w:pPr>
        <w:pStyle w:val="Style20"/>
        <w:spacing w:lineRule="auto" w:line="336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45,        «против» - нет,          «воздержалось» - нет.</w:t>
      </w:r>
    </w:p>
    <w:p>
      <w:pPr>
        <w:pStyle w:val="Style20"/>
        <w:spacing w:lineRule="auto" w:line="33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рефьев 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Вопросы повестки дня исчерпаны. Есть ли замечания по ведению Общего собрания, возражения, предложения? – Не поступило.</w:t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рефьев 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бщее собрание объявляется закрытым.</w:t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закрытия очередного Общего собрания членов СРО НП «МООСС»                     14 часов 15 минут.</w:t>
      </w:r>
    </w:p>
    <w:p>
      <w:pPr>
        <w:pStyle w:val="Style18"/>
        <w:spacing w:lineRule="auto" w:line="336"/>
        <w:jc w:val="both"/>
        <w:rPr/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Style18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токол №1 счетной комиссии  на 1 (Одном) листе.</w:t>
      </w:r>
    </w:p>
    <w:p>
      <w:pPr>
        <w:pStyle w:val="Style18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токол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 xml:space="preserve"> работы счетной комиссии на двух листах.</w:t>
      </w:r>
    </w:p>
    <w:p>
      <w:pPr>
        <w:pStyle w:val="Style18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ые документы на __________ листах.</w:t>
      </w:r>
    </w:p>
    <w:p>
      <w:pPr>
        <w:pStyle w:val="Style18"/>
        <w:spacing w:lineRule="auto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:</w:t>
        <w:tab/>
        <w:tab/>
        <w:t xml:space="preserve">                      </w:t>
        <w:tab/>
        <w:t xml:space="preserve">        В.М. Арефьев</w:t>
      </w:r>
    </w:p>
    <w:p>
      <w:pPr>
        <w:pStyle w:val="Style18"/>
        <w:spacing w:lineRule="auto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36" w:before="280" w:after="280"/>
        <w:jc w:val="both"/>
        <w:rPr/>
      </w:pPr>
      <w:r>
        <w:rPr>
          <w:b/>
          <w:sz w:val="28"/>
          <w:szCs w:val="28"/>
        </w:rPr>
        <w:t>Секретарь:                                                                            Н.Н. Хавка</w:t>
      </w:r>
    </w:p>
    <w:sectPr>
      <w:footerReference w:type="default" r:id="rId54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WW8NumSt4z7">
    <w:name w:val="WW8NumSt4z7"/>
    <w:qFormat/>
    <w:rPr/>
  </w:style>
  <w:style w:type="character" w:styleId="WW8NumSt32z0">
    <w:name w:val="WW8NumSt3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St32z1">
    <w:name w:val="WW8NumSt32z1"/>
    <w:qFormat/>
    <w:rPr>
      <w:rFonts w:ascii="Arial" w:hAnsi="Arial" w:cs="Times New Roman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2z3">
    <w:name w:val="WW8NumSt32z3"/>
    <w:qFormat/>
    <w:rPr>
      <w:rFonts w:ascii="Times New Roman" w:hAnsi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Times New Roman"/>
      <w:b/>
      <w:i w:val="false"/>
      <w:sz w:val="22"/>
    </w:rPr>
  </w:style>
  <w:style w:type="character" w:styleId="WW8NumSt32z5">
    <w:name w:val="WW8NumSt3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>
      <w:rFonts w:cs="Times New Roman"/>
    </w:rPr>
  </w:style>
  <w:style w:type="character" w:styleId="WW8NumSt33z0">
    <w:name w:val="WW8NumSt33z0"/>
    <w:qFormat/>
    <w:rPr>
      <w:rFonts w:ascii="Arial" w:hAnsi="Arial" w:cs="Arial"/>
      <w:sz w:val="28"/>
    </w:rPr>
  </w:style>
  <w:style w:type="character" w:styleId="WW8NumSt33z1">
    <w:name w:val="WW8NumSt33z1"/>
    <w:qFormat/>
    <w:rPr>
      <w:rFonts w:ascii="Arial" w:hAnsi="Arial" w:cs="Arial"/>
      <w:b/>
      <w:i w:val="false"/>
      <w:sz w:val="24"/>
    </w:rPr>
  </w:style>
  <w:style w:type="character" w:styleId="WW8NumSt33z2">
    <w:name w:val="WW8NumSt33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3z3">
    <w:name w:val="WW8NumSt33z3"/>
    <w:qFormat/>
    <w:rPr>
      <w:rFonts w:ascii="Times New Roman" w:hAnsi="Times New Roman" w:cs="Times New Roman"/>
      <w:b/>
      <w:i w:val="false"/>
      <w:sz w:val="24"/>
    </w:rPr>
  </w:style>
  <w:style w:type="character" w:styleId="WW8NumSt33z4">
    <w:name w:val="WW8NumSt33z4"/>
    <w:qFormat/>
    <w:rPr>
      <w:rFonts w:ascii="Arial Narrow" w:hAnsi="Arial Narrow" w:cs="Arial Narrow"/>
      <w:b/>
      <w:i w:val="false"/>
      <w:sz w:val="22"/>
    </w:rPr>
  </w:style>
  <w:style w:type="character" w:styleId="WW8NumSt33z5">
    <w:name w:val="WW8NumSt3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3z6">
    <w:name w:val="WW8NumSt33z6"/>
    <w:qFormat/>
    <w:rPr>
      <w:rFonts w:ascii="Symbol" w:hAnsi="Symbol" w:cs="Symbol"/>
      <w:b/>
      <w:i w:val="false"/>
      <w:sz w:val="24"/>
    </w:rPr>
  </w:style>
  <w:style w:type="character" w:styleId="WW8NumSt33z7">
    <w:name w:val="WW8NumSt33z7"/>
    <w:qFormat/>
    <w:rPr/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cs="Times New Roman"/>
      <w:b/>
      <w:i w:val="false"/>
      <w:sz w:val="24"/>
    </w:rPr>
  </w:style>
  <w:style w:type="character" w:styleId="WW8NumSt34z5">
    <w:name w:val="WW8NumSt3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3z0">
    <w:name w:val="WW8NumSt4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St43z1">
    <w:name w:val="WW8NumSt43z1"/>
    <w:qFormat/>
    <w:rPr>
      <w:rFonts w:ascii="Arial" w:hAnsi="Arial" w:cs="Times New Roman"/>
      <w:b/>
      <w:i w:val="false"/>
      <w:sz w:val="24"/>
    </w:rPr>
  </w:style>
  <w:style w:type="character" w:styleId="WW8NumSt43z2">
    <w:name w:val="WW8NumSt43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3z3">
    <w:name w:val="WW8NumSt43z3"/>
    <w:qFormat/>
    <w:rPr>
      <w:rFonts w:ascii="Times New Roman" w:hAnsi="Times New Roman" w:cs="Times New Roman"/>
      <w:b/>
      <w:i w:val="false"/>
      <w:sz w:val="24"/>
    </w:rPr>
  </w:style>
  <w:style w:type="character" w:styleId="WW8NumSt43z4">
    <w:name w:val="WW8NumSt43z4"/>
    <w:qFormat/>
    <w:rPr>
      <w:rFonts w:ascii="Arial Narrow" w:hAnsi="Arial Narrow" w:cs="Times New Roman"/>
      <w:b/>
      <w:i w:val="false"/>
      <w:sz w:val="22"/>
    </w:rPr>
  </w:style>
  <w:style w:type="character" w:styleId="WW8NumSt43z5">
    <w:name w:val="WW8NumSt4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3z6">
    <w:name w:val="WW8NumSt43z6"/>
    <w:qFormat/>
    <w:rPr>
      <w:rFonts w:ascii="Symbol" w:hAnsi="Symbol" w:cs="Symbol"/>
      <w:b/>
      <w:i w:val="false"/>
      <w:sz w:val="24"/>
    </w:rPr>
  </w:style>
  <w:style w:type="character" w:styleId="WW8NumSt43z7">
    <w:name w:val="WW8NumSt43z7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Раздел"/>
    <w:basedOn w:val="Normal"/>
    <w:next w:val="Style24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4">
    <w:name w:val="Д_Статья"/>
    <w:basedOn w:val="Normal"/>
    <w:next w:val="Style25"/>
    <w:qFormat/>
    <w:pPr>
      <w:keepNext w:val="true"/>
      <w:keepLines/>
      <w:numPr>
        <w:ilvl w:val="0"/>
        <w:numId w:val="3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5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7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8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7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-mooss.ru/files/positions/03.04.09.2013.doc" TargetMode="External"/><Relationship Id="rId3" Type="http://schemas.openxmlformats.org/officeDocument/2006/relationships/hyperlink" Target="http://np-mooss.ru/files/positions/04_Polozenie Chlenov Reestra.doc" TargetMode="External"/><Relationship Id="rId4" Type="http://schemas.openxmlformats.org/officeDocument/2006/relationships/hyperlink" Target="http://np-mooss.ru/files/positions/05_Polozenie Obshem sobranii.doc" TargetMode="External"/><Relationship Id="rId5" Type="http://schemas.openxmlformats.org/officeDocument/2006/relationships/hyperlink" Target="http://np-mooss.ru/files/positions/06. Reglament Provedenija Obshchego Sobranija SRO NP.doc" TargetMode="External"/><Relationship Id="rId6" Type="http://schemas.openxmlformats.org/officeDocument/2006/relationships/hyperlink" Target="http://np-mooss.ru/files/positions/07. Polozhenie O Pravlenii SRO NP MOOSS.doc" TargetMode="External"/><Relationship Id="rId7" Type="http://schemas.openxmlformats.org/officeDocument/2006/relationships/hyperlink" Target="http://np-mooss.ru/files/positions/7.1 o sopredsedatele pravleniya.doc" TargetMode="External"/><Relationship Id="rId8" Type="http://schemas.openxmlformats.org/officeDocument/2006/relationships/hyperlink" Target="http://np-mooss.ru/files/positions/09. Polozhenie O Gendirektore SRO.doc" TargetMode="External"/><Relationship Id="rId9" Type="http://schemas.openxmlformats.org/officeDocument/2006/relationships/hyperlink" Target="http://np-mooss.ru/files/positions/10. Polozhenie O Revizionnoj Komissii SRO NP MOOSS.doc" TargetMode="External"/><Relationship Id="rId10" Type="http://schemas.openxmlformats.org/officeDocument/2006/relationships/hyperlink" Target="http://np-mooss.ru/files/polojeni21.11.12.doc" TargetMode="External"/><Relationship Id="rId11" Type="http://schemas.openxmlformats.org/officeDocument/2006/relationships/hyperlink" Target="http://np-mooss.ru/files/positions/12.Polojenie_o_kompensaci04.09.2013.doc" TargetMode="External"/><Relationship Id="rId12" Type="http://schemas.openxmlformats.org/officeDocument/2006/relationships/hyperlink" Target="http://np-mooss.ru/files/positions/13. Polozhenie O Vybore Uprav.Kompanii SRO NP MOOSS.doc" TargetMode="External"/><Relationship Id="rId13" Type="http://schemas.openxmlformats.org/officeDocument/2006/relationships/hyperlink" Target="http://np-mooss.ru/files/positions/15. Pravila Kontrolja V Oblasti Samoregulirovanija SRO NP MOOSS.doc" TargetMode="External"/><Relationship Id="rId14" Type="http://schemas.openxmlformats.org/officeDocument/2006/relationships/hyperlink" Target="http://np-mooss.ru/files/positions/17.doc" TargetMode="External"/><Relationship Id="rId15" Type="http://schemas.openxmlformats.org/officeDocument/2006/relationships/hyperlink" Target="http://np-mooss.ru/files/positions/26. Polozhenie o zashite pers. dannyh rab.doc" TargetMode="External"/><Relationship Id="rId16" Type="http://schemas.openxmlformats.org/officeDocument/2006/relationships/hyperlink" Target="http://np-mooss.ru/files/positions/03.04.09.2013.doc" TargetMode="External"/><Relationship Id="rId17" Type="http://schemas.openxmlformats.org/officeDocument/2006/relationships/hyperlink" Target="http://np-mooss.ru/files/positions/04_Polozenie Chlenov Reestra.doc" TargetMode="External"/><Relationship Id="rId18" Type="http://schemas.openxmlformats.org/officeDocument/2006/relationships/hyperlink" Target="http://np-mooss.ru/files/positions/05_Polozenie Obshem sobranii.doc" TargetMode="External"/><Relationship Id="rId19" Type="http://schemas.openxmlformats.org/officeDocument/2006/relationships/hyperlink" Target="http://np-mooss.ru/files/positions/06. Reglament Provedenija Obshchego Sobranija SRO NP.doc" TargetMode="External"/><Relationship Id="rId20" Type="http://schemas.openxmlformats.org/officeDocument/2006/relationships/hyperlink" Target="http://np-mooss.ru/files/positions/07. Polozhenie O Pravlenii SRO NP MOOSS.doc" TargetMode="External"/><Relationship Id="rId21" Type="http://schemas.openxmlformats.org/officeDocument/2006/relationships/hyperlink" Target="http://np-mooss.ru/files/positions/7.1 o sopredsedatele pravleniya.doc" TargetMode="External"/><Relationship Id="rId22" Type="http://schemas.openxmlformats.org/officeDocument/2006/relationships/hyperlink" Target="http://np-mooss.ru/files/positions/09. Polozhenie O Gendirektore SRO.doc" TargetMode="External"/><Relationship Id="rId23" Type="http://schemas.openxmlformats.org/officeDocument/2006/relationships/hyperlink" Target="http://np-mooss.ru/files/positions/10. Polozhenie O Revizionnoj Komissii SRO NP MOOSS.doc" TargetMode="External"/><Relationship Id="rId24" Type="http://schemas.openxmlformats.org/officeDocument/2006/relationships/hyperlink" Target="http://np-mooss.ru/files/polojeni21.11.12.doc" TargetMode="External"/><Relationship Id="rId25" Type="http://schemas.openxmlformats.org/officeDocument/2006/relationships/hyperlink" Target="http://np-mooss.ru/files/positions/12.Polojenie_o_kompensaci04.09.2013.doc" TargetMode="External"/><Relationship Id="rId26" Type="http://schemas.openxmlformats.org/officeDocument/2006/relationships/hyperlink" Target="http://np-mooss.ru/files/positions/13. Polozhenie O Vybore Uprav.Kompanii SRO NP MOOSS.doc" TargetMode="External"/><Relationship Id="rId27" Type="http://schemas.openxmlformats.org/officeDocument/2006/relationships/hyperlink" Target="http://np-mooss.ru/files/positions/15. Pravila Kontrolja V Oblasti Samoregulirovanija SRO NP MOOSS.doc" TargetMode="External"/><Relationship Id="rId28" Type="http://schemas.openxmlformats.org/officeDocument/2006/relationships/hyperlink" Target="http://np-mooss.ru/files/positions/17.doc" TargetMode="External"/><Relationship Id="rId29" Type="http://schemas.openxmlformats.org/officeDocument/2006/relationships/hyperlink" Target="http://np-mooss.ru/files/positions/26. Polozhenie o zashite pers. dannyh rab.doc" TargetMode="External"/><Relationship Id="rId30" Type="http://schemas.openxmlformats.org/officeDocument/2006/relationships/hyperlink" Target="http://np-mooss.ru/files/positions/03.04.09.2013.doc" TargetMode="External"/><Relationship Id="rId31" Type="http://schemas.openxmlformats.org/officeDocument/2006/relationships/hyperlink" Target="http://np-mooss.ru/files/positions/04_Polozenie Chlenov Reestra.doc" TargetMode="External"/><Relationship Id="rId32" Type="http://schemas.openxmlformats.org/officeDocument/2006/relationships/hyperlink" Target="http://np-mooss.ru/files/positions/05_Polozenie Obshem sobranii.doc" TargetMode="External"/><Relationship Id="rId33" Type="http://schemas.openxmlformats.org/officeDocument/2006/relationships/hyperlink" Target="http://np-mooss.ru/files/positions/06. Reglament Provedenija Obshchego Sobranija SRO NP.doc" TargetMode="External"/><Relationship Id="rId34" Type="http://schemas.openxmlformats.org/officeDocument/2006/relationships/hyperlink" Target="http://np-mooss.ru/files/positions/07. Polozhenie O Pravlenii SRO NP MOOSS.doc" TargetMode="External"/><Relationship Id="rId35" Type="http://schemas.openxmlformats.org/officeDocument/2006/relationships/hyperlink" Target="http://np-mooss.ru/files/positions/7.1 o sopredsedatele pravleniya.doc" TargetMode="External"/><Relationship Id="rId36" Type="http://schemas.openxmlformats.org/officeDocument/2006/relationships/hyperlink" Target="http://np-mooss.ru/files/positions/09. Polozhenie O Gendirektore SRO.doc" TargetMode="External"/><Relationship Id="rId37" Type="http://schemas.openxmlformats.org/officeDocument/2006/relationships/hyperlink" Target="http://np-mooss.ru/files/positions/10. Polozhenie O Revizionnoj Komissii SRO NP MOOSS.doc" TargetMode="External"/><Relationship Id="rId38" Type="http://schemas.openxmlformats.org/officeDocument/2006/relationships/hyperlink" Target="http://np-mooss.ru/files/polojeni21.11.12.doc" TargetMode="External"/><Relationship Id="rId39" Type="http://schemas.openxmlformats.org/officeDocument/2006/relationships/hyperlink" Target="http://np-mooss.ru/files/positions/12.Polojenie_o_kompensaci04.09.2013.doc" TargetMode="External"/><Relationship Id="rId40" Type="http://schemas.openxmlformats.org/officeDocument/2006/relationships/hyperlink" Target="http://np-mooss.ru/files/positions/13. Polozhenie O Vybore Uprav.Kompanii SRO NP MOOSS.doc" TargetMode="External"/><Relationship Id="rId41" Type="http://schemas.openxmlformats.org/officeDocument/2006/relationships/hyperlink" Target="http://np-mooss.ru/files/positions/15. Pravila Kontrolja V Oblasti Samoregulirovanija SRO NP MOOSS.doc" TargetMode="External"/><Relationship Id="rId42" Type="http://schemas.openxmlformats.org/officeDocument/2006/relationships/hyperlink" Target="http://np-mooss.ru/files/positions/17.doc" TargetMode="External"/><Relationship Id="rId43" Type="http://schemas.openxmlformats.org/officeDocument/2006/relationships/hyperlink" Target="http://np-mooss.ru/files/positions/26. Polozhenie o zashite pers. dannyh rab.doc" TargetMode="External"/><Relationship Id="rId44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45" Type="http://schemas.openxmlformats.org/officeDocument/2006/relationships/hyperlink" Target="http://www.nostroy.ru/department/departament_tehniceskogo_regulir/sto/&#1058;&#1050;209_0003_2.23.148.jpg" TargetMode="External"/><Relationship Id="rId46" Type="http://schemas.openxmlformats.org/officeDocument/2006/relationships/hyperlink" Target="http://www.nostroy.ru/department/departament_tehniceskogo_regulir/sto/&#1058;&#1050;209_0003_2.23.148.jpg" TargetMode="External"/><Relationship Id="rId47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48" Type="http://schemas.openxmlformats.org/officeDocument/2006/relationships/hyperlink" Target="http://www.nostroy.ru/department/departament_tehniceskogo_regulir/sto/&#1058;&#1050;209_0003_2.23.148.jpg" TargetMode="External"/><Relationship Id="rId49" Type="http://schemas.openxmlformats.org/officeDocument/2006/relationships/hyperlink" Target="http://www.nostroy.ru/department/departament_tehniceskogo_regulir/sto/&#1058;&#1050;209_0003_2.23.148.jpg" TargetMode="External"/><Relationship Id="rId50" Type="http://schemas.openxmlformats.org/officeDocument/2006/relationships/hyperlink" Target="http://www.nostroy.ru/department/departament_tehniceskogo_regulir/sto/&#1057;&#1058;&#1054; &#1053;&#1054;&#1057;&#1058;&#1056;&#1054;&#1049; 2.20.150-2014.pdf" TargetMode="External"/><Relationship Id="rId51" Type="http://schemas.openxmlformats.org/officeDocument/2006/relationships/hyperlink" Target="http://www.nostroy.ru/department/departament_tehniceskogo_regulir/sto/&#1058;&#1050;209_0003_2.23.148.jpg" TargetMode="External"/><Relationship Id="rId52" Type="http://schemas.openxmlformats.org/officeDocument/2006/relationships/hyperlink" Target="http://www.nostroy.ru/department/departament_tehniceskogo_regulir/sto/&#1058;&#1050;209_0003_2.23.148.jpg" TargetMode="External"/><Relationship Id="rId53" Type="http://schemas.openxmlformats.org/officeDocument/2006/relationships/hyperlink" Target="http://docs.cntd.ru/document/42024389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Хавка НН</dc:creator>
  <dc:description/>
  <cp:keywords/>
  <dc:language>en-US</dc:language>
  <cp:lastModifiedBy>Хавка</cp:lastModifiedBy>
  <cp:lastPrinted>2015-03-26T11:08:00Z</cp:lastPrinted>
  <dcterms:modified xsi:type="dcterms:W3CDTF">2015-03-26T08:10:00Z</dcterms:modified>
  <cp:revision>18</cp:revision>
  <dc:subject/>
  <dc:title/>
</cp:coreProperties>
</file>