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3» июля 2024 г.                № 20             Москва, ул. Маломосковская, д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09 ч. 00 м. мск.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09 ч. 25 м. мск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 </w:t>
      </w:r>
      <w:r>
        <w:rPr>
          <w:rFonts w:cs="Times New Roman" w:ascii="Times New Roman" w:hAnsi="Times New Roman"/>
          <w:b/>
          <w:sz w:val="28"/>
          <w:szCs w:val="28"/>
        </w:rPr>
        <w:t>Бармин</w:t>
      </w:r>
      <w:r>
        <w:rPr>
          <w:rFonts w:cs="Times New Roman" w:ascii="Times New Roman" w:hAnsi="Times New Roman"/>
          <w:sz w:val="28"/>
          <w:szCs w:val="28"/>
        </w:rPr>
        <w:t xml:space="preserve"> Юрий Николаевич, </w:t>
      </w:r>
      <w:r>
        <w:rPr>
          <w:rFonts w:cs="Times New Roman" w:ascii="Times New Roman" w:hAnsi="Times New Roman"/>
          <w:b/>
          <w:sz w:val="28"/>
          <w:szCs w:val="28"/>
        </w:rPr>
        <w:t>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якова</w:t>
      </w:r>
      <w:r>
        <w:rPr>
          <w:rFonts w:cs="Times New Roman" w:ascii="Times New Roman" w:hAnsi="Times New Roman"/>
          <w:sz w:val="28"/>
          <w:szCs w:val="28"/>
        </w:rPr>
        <w:t xml:space="preserve"> Оксана Сергеев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одуб</w:t>
      </w:r>
      <w:r>
        <w:rPr>
          <w:rFonts w:cs="Times New Roman" w:ascii="Times New Roman" w:hAnsi="Times New Roman"/>
          <w:sz w:val="28"/>
          <w:szCs w:val="28"/>
        </w:rPr>
        <w:t xml:space="preserve"> Николай Павлович, </w:t>
      </w:r>
      <w:r>
        <w:rPr>
          <w:rFonts w:cs="Times New Roman" w:ascii="Times New Roman" w:hAnsi="Times New Roman"/>
          <w:b/>
          <w:sz w:val="28"/>
          <w:szCs w:val="28"/>
        </w:rPr>
        <w:t>Таровик</w:t>
      </w:r>
      <w:r>
        <w:rPr>
          <w:rFonts w:cs="Times New Roman" w:ascii="Times New Roman" w:hAnsi="Times New Roman"/>
          <w:sz w:val="28"/>
          <w:szCs w:val="28"/>
        </w:rPr>
        <w:t xml:space="preserve"> Валерий Сергеевич, </w:t>
      </w:r>
      <w:r>
        <w:rPr>
          <w:rFonts w:cs="Times New Roman" w:ascii="Times New Roman" w:hAnsi="Times New Roman"/>
          <w:b/>
          <w:sz w:val="28"/>
          <w:szCs w:val="28"/>
        </w:rPr>
        <w:t>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ос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6 (Шестнадцать), из них присутствовало на заседании - 9 (Девять). Кворум для проведения заседания и принятия решений имеется.    </w:t>
      </w:r>
    </w:p>
    <w:p>
      <w:pPr>
        <w:pStyle w:val="Style21"/>
        <w:spacing w:before="120" w:after="0"/>
        <w:jc w:val="both"/>
        <w:rPr/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Генеральный директор СРО Союза «МООСС»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, начальник контрольного отдела СРО Союза «МООСС» </w:t>
      </w:r>
      <w:r>
        <w:rPr>
          <w:b/>
          <w:sz w:val="28"/>
          <w:szCs w:val="28"/>
        </w:rPr>
        <w:t>Гузлов</w:t>
      </w:r>
      <w:r>
        <w:rPr>
          <w:sz w:val="28"/>
          <w:szCs w:val="28"/>
        </w:rPr>
        <w:t xml:space="preserve"> Сергей Александрович и начальник юридического отдела СРО Союза «МООСС»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91"/>
        <w:tabs>
          <w:tab w:val="clear" w:pos="708"/>
          <w:tab w:val="left" w:pos="0" w:leader="none"/>
        </w:tabs>
        <w:spacing w:lineRule="auto" w:line="240" w:before="4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внесении изменений в реестр членов СРО Союза «МООСС» в связи с изменением уровня ответственности организации-члена Союза по одному договору строительного подряда, а также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 награждении Почетной грамотой СРО Союза «МООСС».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 w:before="8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зультаты голосования по утверждению повестки дня:</w:t>
      </w:r>
    </w:p>
    <w:p>
      <w:pPr>
        <w:pStyle w:val="Style19"/>
        <w:spacing w:lineRule="auto" w:line="240" w:before="0" w:after="0"/>
        <w:ind w:left="360" w:right="-2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Style19"/>
        <w:spacing w:before="0" w:after="0"/>
        <w:ind w:left="720" w:right="-2" w:hanging="0"/>
        <w:contextualSpacing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0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 Совета:</w:t>
      </w:r>
    </w:p>
    <w:p>
      <w:pPr>
        <w:pStyle w:val="Style19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естр членов СРО Союза «МООСС» в связи с изменением уровня ответственности организации-члена Союза по одному договору строительного подряда, а также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Style9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Генеральный директор СРО Союза «МООСС» В.И. Лебедев представил заявление организации-члена СРО Союза «МООСС» о внесении изменений в реестр членов СРО Союза «МООСС» в части изменения уровней ответ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основании поступившего заявления от организации-члена СРО Союза «МООСС» установ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у с ограниченной ответственностью «Антарес С» (ООО «Антарес С», ИНН 2460249230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явленный (третий) уровень ответственности по одному договору строительного подряда после уплаты дополнительного взноса в Компенсационный фонд возмещения вреда СРО Союза «МООСС», а также заявленный (трет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ень ответственности по договорам строительного подряда, заключаемым с использованием конкурентных способов заключения договоров, после уплаты дополнительного взноса в Компенсационный фонд обеспечения договорных обязательств СРО Союза «МООС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енеральному директору СРО Союза «МООСС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сти в Реестр членов СРО Союза «МООСС» необходимые изменения в соответствии с поступившим заявл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стить информацию о принятом решении на сайте                                      СРО Союза «МООСС» в сети «Интерне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направить уведомление о принятом решении в Ассоциацию «Национальное объединение строителей» (НОСТРОЙ).</w:t>
      </w:r>
    </w:p>
    <w:p>
      <w:pPr>
        <w:pStyle w:val="Normal"/>
        <w:spacing w:lineRule="auto" w:line="240" w:before="80" w:after="0"/>
        <w:ind w:left="720" w:hanging="153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Style19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Style19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награждении Почетной грамотой СРО Союза «МООСС».</w:t>
      </w:r>
    </w:p>
    <w:p>
      <w:pPr>
        <w:pStyle w:val="Style9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 xml:space="preserve">: Генеральный директор СРО Союза «МООСС» В.И. Лебедев представил кандидатов к награждению. </w:t>
      </w:r>
    </w:p>
    <w:p>
      <w:pPr>
        <w:pStyle w:val="Style91"/>
        <w:widowControl/>
        <w:spacing w:lineRule="auto" w:line="240"/>
        <w:ind w:right="-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В связи с предстоящим профессиональным праздником работников строительной отрасли - Днем строителя, за многолетний безупречный труд и достигнутые успехи в работе </w:t>
      </w:r>
      <w:r>
        <w:rPr>
          <w:rFonts w:eastAsia="Times New Roman" w:cs="Times New Roman" w:ascii="Times New Roman" w:hAnsi="Times New Roman"/>
          <w:sz w:val="28"/>
          <w:szCs w:val="28"/>
        </w:rPr>
        <w:t>наградить Почетной грамотой СРО Союза «МООСС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Акционерное общество «Государственный проектно-конструкторский и научно-исследовательский институт авиационной промышленности» (ИНН 7714013456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Аракелову Юлию Альбертовну - помощника руководителя Федерального государственного унитарного предприятия «Дирекция единого заказчика» (ИНН 7810235490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Драндалуш Илью Александровича - начальника сметного отдела инжиниринга Акционерного общества «Государственный проектно-конструкторский и научно-исследовательский институт авиационной промышленности» (ИНН 7714013456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Ермолаева Николая Алексеевича - инспектора технического надзора и строительного контроля Инспекции технического надзора и строительного контроля Фонда по сохранению и развитию Соловецкого архипелага (ИНН 7704455367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Кузнецова Тимофея Александровича — главного специалиста группы информационных технологий Центра по административной работе Фонда по сохранению и развитию Соловецкого архипелага (ИНН 7704455367);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Овчинникова Аркадия Сергеевича - директора по инжинирингу Акционерного общества «Государственный проектно-конструкторский и научно-исследовательский институт авиационной промышленности» (ИНН 7714013456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Перелыгина Дениса Викторовича - главного специалиста производственно-технического отдела Инспекции технического надзора и строительного контроля Фонда по сохранению и развитию Соловецкого архипелага (ИНН 7704455367);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 Романову Елену Александровну - главного специалиста группы сметных расчетов Центра сметно-договорной работы Фонда по сохранению и развитию Соловецкого архипелага (ИНН 770445536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Style19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9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9"/>
        <w:spacing w:lineRule="auto" w:line="240" w:before="0" w:after="0"/>
        <w:ind w:left="0"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М. Ю. Викторов</w:t>
      </w:r>
    </w:p>
    <w:p>
      <w:pPr>
        <w:pStyle w:val="Style19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sectPr>
      <w:headerReference w:type="default" r:id="rId2"/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1:00Z</dcterms:created>
  <dc:creator>Пользователь</dc:creator>
  <dc:description/>
  <dc:language>en-US</dc:language>
  <cp:lastModifiedBy>Вячеслав Забоев</cp:lastModifiedBy>
  <cp:lastPrinted>2024-07-23T10:40:00Z</cp:lastPrinted>
  <dcterms:modified xsi:type="dcterms:W3CDTF">2024-07-23T09:51:00Z</dcterms:modified>
  <cp:revision>2</cp:revision>
  <dc:subject/>
  <dc:title/>
</cp:coreProperties>
</file>