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неочередного Общего собрания членов саморегулируемой организации Некоммерческое партнерство «Межрегиональное объединение организаций специального строительства» (СРО НП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3 марта 2010 года </w:t>
        <w:tab/>
        <w:tab/>
        <w:tab/>
        <w:t xml:space="preserve">   г. Москва</w:t>
        <w:tab/>
        <w:tab/>
        <w:tab/>
        <w:tab/>
        <w:t xml:space="preserve">         № 10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ЬСТВОВАЛ: </w:t>
      </w:r>
      <w:r>
        <w:rPr>
          <w:sz w:val="32"/>
          <w:szCs w:val="32"/>
        </w:rPr>
        <w:t>Богомолов Василий Петрович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РЕТАРЬ: Хавка Николай Никола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СУТСТВОВ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члены СРО НП «МООСС»: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255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го (щей) на осн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пецстрой – «Щукино»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УССТ №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УСС «Дальспецстрой»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пецмонтажавто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нц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УССТ №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3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30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36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30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Б-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34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Т №4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780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гэлектросеть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илсоф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-404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овский проектно-монтаж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транспром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ростехфл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ИТУ №1 ВЭВУС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У «Инстрой»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итар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ур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энерго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ярскЭнерго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 №9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техмонтаж-Се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е Управление – 3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Т №9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нельсон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анс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ой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12»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енко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Д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г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Стройб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МФ «ТВ Свя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с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ТУ Дальняя свя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Ф «Сталь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дуб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СО СтройМеханиз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швили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Т №8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1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2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3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4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5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6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7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808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жпромвентиля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МФ «Гр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К «Крафтпла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 ООО «Союзлифт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У №23 «Спецстальконстр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дов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пецстройсвязь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смосавиа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ой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чкиной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чкиной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 №1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У «Пром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ова З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21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тренни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гранит – Жил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вловскгран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ато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то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ен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ест «Спецэлектро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70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71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74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75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799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 №7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остокдорспецстрой №9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 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Т №6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0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ПТК №600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Р №602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07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08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09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12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1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14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61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Дж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журалэлектро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 –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овицы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СТ №2» при Спецстрое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рансгаз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ма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нергострой – М.Н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руппа «Акцеп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ой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ПП «Янта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1481 Р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 – 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сомольскнефтезаводре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халинморнефте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нгарскнефтехимре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Г – Энерго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 – Бур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анск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50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502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503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50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508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ЗЖБИ №509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МР №510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Р №51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ПТК №51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МР №518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522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УП «УДС №5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стиль – 9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е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та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э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ы Защиты от Пож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ПП «Химмаш-Ст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ряд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ЭМК ГЭ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МУ «РАД 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ех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ьял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С №4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41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48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МУ №49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ма – В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ИЛЬ –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ЦЕНТРТРАНС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транспортная 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АР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правление Перспективных Технол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Центр Перспективных Технолог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зопасность и Свя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правление Транспортн. Перево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ВЭВУС при Спецстро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Контакт – 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Л – ИНЖИНИ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о-Техни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жиниринг + Электрони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РемСтрой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ОДМОСКОВЬЕ - ДИЗАЙ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рансИнвест 0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М Партнерши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 Мобили Гру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яткин Р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пецреставр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нског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Перспектива – 1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уш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вросиб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СУ №110 при Спецстрое Росс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К «Индустрия Комф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ой К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УМ «Туш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я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М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ИПРОНИИАВИА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ПВО «Алмаз-Ан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зы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иа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г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У №20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Трест №26 Железобетон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.О.С. «Спецтех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т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ятин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ульс – ИВ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пецмаш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ПЭМ-7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а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НМТ «Спецмаш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ИК-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р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 – 3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 –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Ф «Атлан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ГРЕССТ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н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ВП Талисм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ЦЭ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ПП «Спецстрой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 w:eastAsia="en-US"/>
        </w:rPr>
        <w:t>ПРИГЛАШЕНЫ:</w:t>
      </w:r>
      <w:r>
        <w:rPr>
          <w:sz w:val="32"/>
          <w:szCs w:val="32"/>
          <w:lang w:val="en-US" w:eastAsia="en-US"/>
        </w:rPr>
        <w:t xml:space="preserve"> Генеральный директор СРО НП «МООСС» Куманяев Николай Васильевич, исполнительный директор СРО НП «МООСС» Панчук Борис Маркович, Хавка Николай Николаевич – заместитель начальника юридического отдела СРО НП «МООСС».</w:t>
      </w:r>
    </w:p>
    <w:p>
      <w:pPr>
        <w:pStyle w:val="Normal"/>
        <w:spacing w:before="120" w:after="0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ИТОГО:</w:t>
      </w:r>
      <w:r>
        <w:rPr>
          <w:sz w:val="32"/>
          <w:szCs w:val="32"/>
          <w:lang w:val="en-US" w:eastAsia="en-US"/>
        </w:rPr>
        <w:t xml:space="preserve">  Зарегистрированных членов СРО НП «МООСС» согласно реестру членов СРО НП «МООСС» - 232 организации, из них присутствуют на собрании – 184.</w:t>
      </w:r>
    </w:p>
    <w:p>
      <w:pPr>
        <w:pStyle w:val="Normal"/>
        <w:spacing w:before="12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Правления СРО НП «МООСС» Богомолов В.П. начинает Общее собрание вступительным словом, сообщает, что более половины от числа членов Партнерства, включенных в реестр членов  СРО НП «МООСС», присутствуют. Это соответствует требованию п. 24.1 Устава Партнерства для правомочности Общего собрания. Он объявляет о начале работы Общего собрания членов СРО НП «МООСС».</w:t>
      </w:r>
    </w:p>
    <w:p>
      <w:pPr>
        <w:pStyle w:val="Style18"/>
        <w:ind w:firstLine="709"/>
        <w:jc w:val="both"/>
        <w:rPr/>
      </w:pPr>
      <w:r>
        <w:rPr>
          <w:b/>
          <w:sz w:val="32"/>
          <w:szCs w:val="32"/>
        </w:rPr>
        <w:t>Богомолов В.П.:</w:t>
      </w:r>
      <w:r>
        <w:rPr>
          <w:sz w:val="32"/>
          <w:szCs w:val="32"/>
        </w:rPr>
        <w:t xml:space="preserve"> В связи с тем, что по всем обсуждаемым вопросам будет проводиться голосование, необходимо избрать Счетную комиссию в составе 3-х человек.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ово для предложения состава Счетной комиссии предоставляется представителю члена Партнерства, заместителю главного инженера ФГУП «УСС №5 при Спецстрое России» Кацнельсону Леониду Борисовичу.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shd w:fill="FFFFFF" w:val="clear"/>
        <w:spacing w:lineRule="exact" w:line="365"/>
        <w:ind w:left="14" w:firstLine="709"/>
        <w:jc w:val="both"/>
        <w:rPr/>
      </w:pPr>
      <w:r>
        <w:rPr>
          <w:b/>
          <w:sz w:val="32"/>
          <w:szCs w:val="32"/>
        </w:rPr>
        <w:t xml:space="preserve">Кацнельсона Л.Б., </w:t>
      </w:r>
      <w:r>
        <w:rPr>
          <w:sz w:val="32"/>
          <w:szCs w:val="32"/>
        </w:rPr>
        <w:t>которы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iCs/>
          <w:spacing w:val="-2"/>
          <w:sz w:val="32"/>
          <w:szCs w:val="32"/>
        </w:rPr>
        <w:t xml:space="preserve">редложил состав </w:t>
      </w:r>
      <w:r>
        <w:rPr>
          <w:iCs/>
          <w:sz w:val="32"/>
          <w:szCs w:val="32"/>
        </w:rPr>
        <w:t>Счетной комиссии:</w:t>
      </w:r>
    </w:p>
    <w:p>
      <w:pPr>
        <w:pStyle w:val="Normal"/>
        <w:shd w:fill="FFFFFF" w:val="clear"/>
        <w:spacing w:lineRule="exact" w:line="365"/>
        <w:ind w:left="14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чётной комисси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НЯТКИНА</w:t>
      </w:r>
      <w:r>
        <w:rPr>
          <w:sz w:val="32"/>
          <w:szCs w:val="32"/>
        </w:rPr>
        <w:t xml:space="preserve"> Маргарита Борисовна – представитель ООО «РН-Строй», являющегося членом СРО НП «МООС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Счётной комисс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СПИРИДЕНКО</w:t>
      </w:r>
      <w:r>
        <w:rPr>
          <w:sz w:val="32"/>
          <w:szCs w:val="32"/>
        </w:rPr>
        <w:t xml:space="preserve"> Кирилл Игоревич – представитель ФГУП «УСС №12 при Спецстрое России», являющегося членом СРО НП «МООСС».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УВАРОВА</w:t>
      </w:r>
      <w:r>
        <w:rPr>
          <w:sz w:val="32"/>
          <w:szCs w:val="32"/>
        </w:rPr>
        <w:t xml:space="preserve"> Лидия Борисовна – начальник отдела кадров СРО НП «МООСС».</w:t>
      </w:r>
    </w:p>
    <w:p>
      <w:pPr>
        <w:pStyle w:val="Normal"/>
        <w:shd w:fill="FFFFFF" w:val="clear"/>
        <w:spacing w:lineRule="exact" w:line="370" w:before="360" w:after="0"/>
        <w:ind w:left="1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70" w:before="360" w:after="0"/>
        <w:ind w:left="10" w:firstLine="709"/>
        <w:jc w:val="both"/>
        <w:rPr/>
      </w:pPr>
      <w:r>
        <w:rPr>
          <w:b/>
          <w:bCs/>
          <w:sz w:val="32"/>
          <w:szCs w:val="32"/>
        </w:rPr>
        <w:t xml:space="preserve">Богомолов В.П.: </w:t>
      </w:r>
      <w:r>
        <w:rPr>
          <w:sz w:val="32"/>
          <w:szCs w:val="32"/>
        </w:rPr>
        <w:t xml:space="preserve">Ставит на голосование вопрос о голосовании списком за состав Счетной комиссии. Возражений не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right="10" w:firstLine="709"/>
        <w:jc w:val="both"/>
        <w:rPr/>
      </w:pPr>
      <w:r>
        <w:rPr>
          <w:b/>
          <w:bCs/>
          <w:sz w:val="32"/>
          <w:szCs w:val="32"/>
        </w:rPr>
        <w:t xml:space="preserve">Богомолов В.П.: </w:t>
      </w:r>
      <w:r>
        <w:rPr>
          <w:bCs/>
          <w:sz w:val="32"/>
          <w:szCs w:val="32"/>
        </w:rPr>
        <w:t>Для ведения протокола внеочередного Общего собрания необходимо избрать секретаря. Предлагаю избрать секретарем Общего собрания заместителя начальника юридического отдела СРО НП «МООСС» Хавку Николая Николаевич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4"/>
        <w:ind w:right="10" w:firstLine="709"/>
        <w:jc w:val="both"/>
        <w:rPr/>
      </w:pPr>
      <w:r>
        <w:rPr>
          <w:b/>
          <w:bCs/>
          <w:sz w:val="32"/>
          <w:szCs w:val="32"/>
        </w:rPr>
        <w:t xml:space="preserve">Богомолов В.П.: </w:t>
      </w:r>
      <w:r>
        <w:rPr>
          <w:bCs/>
          <w:sz w:val="32"/>
          <w:szCs w:val="32"/>
        </w:rPr>
        <w:t>Нам необходимо выбрать форму голосования. Предлагаю принять открытую форму голосования, по списку зарегистрировавшихся членов Партнерств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огомолов В.П.: </w:t>
      </w:r>
      <w:r>
        <w:rPr>
          <w:bCs/>
          <w:sz w:val="32"/>
          <w:szCs w:val="32"/>
        </w:rPr>
        <w:t xml:space="preserve">Нам необходимо установить регламент проведения собрания. Предлагаю установить для каждого докладчика не более 15 минут, для выступающих не более 5 минут, Общее собрание провести без перерыва. </w:t>
      </w:r>
    </w:p>
    <w:p>
      <w:pPr>
        <w:pStyle w:val="Normal"/>
        <w:shd w:fill="FFFFFF" w:val="clear"/>
        <w:spacing w:lineRule="exact" w:line="374"/>
        <w:ind w:right="1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shd w:fill="FFFFFF" w:val="clear"/>
        <w:spacing w:lineRule="exact" w:line="365" w:before="362" w:after="0"/>
        <w:ind w:left="22" w:firstLine="696"/>
        <w:jc w:val="both"/>
        <w:rPr/>
      </w:pPr>
      <w:r>
        <w:rPr>
          <w:b/>
          <w:bCs/>
          <w:spacing w:val="-2"/>
          <w:sz w:val="32"/>
          <w:szCs w:val="32"/>
        </w:rPr>
        <w:t xml:space="preserve">Богомолов В.П.: </w:t>
      </w:r>
      <w:r>
        <w:rPr>
          <w:spacing w:val="-2"/>
          <w:sz w:val="32"/>
          <w:szCs w:val="32"/>
        </w:rPr>
        <w:t>Предлагаю обсудить повестку дня внеочередного</w:t>
      </w:r>
      <w:r>
        <w:rPr>
          <w:sz w:val="32"/>
          <w:szCs w:val="32"/>
        </w:rPr>
        <w:t xml:space="preserve"> Общего собрания</w:t>
      </w:r>
      <w:r>
        <w:rPr>
          <w:spacing w:val="-2"/>
          <w:sz w:val="32"/>
          <w:szCs w:val="32"/>
        </w:rPr>
        <w:t xml:space="preserve">. Проект </w:t>
      </w:r>
      <w:r>
        <w:rPr>
          <w:sz w:val="32"/>
          <w:szCs w:val="32"/>
        </w:rPr>
        <w:t>повестки дня имеется в выданных Вам материалах и состоит из 10-ти вопросов.</w:t>
      </w:r>
    </w:p>
    <w:p>
      <w:pPr>
        <w:pStyle w:val="Normal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ПОВЕСТКА ДНЯ</w:t>
      </w:r>
      <w:r>
        <w:rPr>
          <w:sz w:val="32"/>
          <w:szCs w:val="32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ыполнении решений Общего собрания членов СРО НП «МООСС» от 18 декабря 2009 г., о состоянии дел с саморегулированием в строительной обла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Панчук Б.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б утверждении Требований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Куманяев Н.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Положение </w:t>
      </w:r>
      <w:r>
        <w:rPr>
          <w:rFonts w:cs="Times New Roman" w:ascii="Times New Roman" w:hAnsi="Times New Roman"/>
          <w:bCs/>
          <w:sz w:val="32"/>
          <w:szCs w:val="32"/>
        </w:rPr>
        <w:t>о страховании членами  СРО НП «МООС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Хавка Н.Н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редакционных изменений в решение и протокол № 9  Общего собрания членов СРО НП «МООСС» от 18.12.2009 г. по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опросу повестки дня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Хавка Н.Н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решения Правления СРО НП «МООСС» об избрании члена Правления Богомолова С.П. Сопредседателем 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Панчук Б.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учреждении «Почетной грамоты СРО НП «МООСС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Панчук Б.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 порядке повышения квалификации и проведении аттестации специалистов организаций членов СРО НП «МООСС».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Панчук Б.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 порядке работы членов Единой центральной комиссии,    Региональных контрольных комиссий и должностных лиц, ответственных за взаимодействие с СРО НП «МООСС», лиц, работающих по совместительству в составе экспертно-контрольной группы при Правлении СРО НП «МООСС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Панчук Б.М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Об участии СРО НП «МООСС» и ее членов в национальной специализированной выставке «Строительный сезон 2010 года» (Крокус-Экспо 1-3 ноября 2010 г.).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кладчик:</w:t>
      </w:r>
      <w:r>
        <w:rPr>
          <w:rFonts w:cs="Times New Roman" w:ascii="Times New Roman" w:hAnsi="Times New Roman"/>
          <w:sz w:val="32"/>
          <w:szCs w:val="32"/>
        </w:rPr>
        <w:t xml:space="preserve">   Панчук Б.М.                                                                           10. Разно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огомолов В.П.: </w:t>
      </w:r>
      <w:r>
        <w:rPr>
          <w:rFonts w:cs="Times New Roman" w:ascii="Times New Roman" w:hAnsi="Times New Roman"/>
          <w:sz w:val="32"/>
          <w:szCs w:val="32"/>
        </w:rPr>
        <w:t>Есть ли замечания и предложения по проекту повестки дня?  Замечаний, предложений н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 выполнении решений Общего собрания членов СРО НП «МООСС» от 18 декабря 2009 г., о состоянии дел с саморегулированием в строительной обла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ительный директор СРО НП «МООСС»  Панчук Борис Маркович с докладом о выполнении решений Общего собрания членов СРО НП «МООСС» от 18 декабря 2009 г., о состоянии дел с саморегулированием в строительной обла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09" w:firstLine="65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ь  к сведению информацию Исполнительного директора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чука Б.М. о проделанной работе по выполнению решений Общего собрания членов СРО НП «МООСС» от 18 декабря 2009г., протокол №9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Правлению и Генеральному директору СРО НП «МООСС» Куманяеву Н.В. и в дальнейшем принимать активное участие в работе по вопросам развития и совершенствования саморегулирования в области строительства, а также отстаивать и защищать интересы  членов СРО НП «МООСС» в рамках Национального объединения строителей, в Министерстве регионального развития Российской Федерации, Федеральной службе по экологическому, технологическому и атомному надзору, в других федеральных органах власти и общественных объединениях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 утверждении Требований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 Генеральный директор СРО НП «МООСС» Куманяев Николай Васильевич с представлением проекта Требований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в предложенной редакци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новить, что утвержденные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вступают в силу через десять дней после дня их принятия, с этого же дня утрачивают силу Требования к выдаче свидетельств о допуске к работам, которые оказывают влияние на безопасность объектов атомной энергетики (ядерные установки, пункты хранения ядерных материалов и радиоактивных веществ), утвержденные Общим собранием членов СРО НП «МООСС» 18 декабря 2009г., протокол №9. 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Генеральному директору СРО НП «МООСС» установленным порядком направить утвержденные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в Федеральную службу по экологическому, технологическому и атомному надзору и уведомление о прекращении действия принятых ранее Требований к выдаче свидетельств о допуске к работам, которые оказывают влияние на безопасность объектов атомной энергии (ядерные установки, пункты хранения ядерных материалов и радиоактивных веществ), утвержденные Общим собранием членов СРО НП «МООСС» 18 декабря 2009г., протокол №9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внесения Правительством Российской Федерации изменений в принятые последним минимальные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Общее собрание поручает Генеральному директору Партнерства привести утвержденные Требования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в соответствие с вновь принятым Постановлением Правительства Российской Федерации, и установленным порядком уведомить об этом Федеральную службу по экологическому, технологическому и атомному надзору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лосовали:</w:t>
      </w: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О внесении изменений в Положение </w:t>
      </w:r>
      <w:r>
        <w:rPr>
          <w:rFonts w:cs="Times New Roman" w:ascii="Times New Roman" w:hAnsi="Times New Roman"/>
          <w:bCs/>
          <w:i/>
          <w:sz w:val="32"/>
          <w:szCs w:val="32"/>
        </w:rPr>
        <w:t>о страховании членами  СРО НП «МООС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заместитель начальника юридического отдела СРО НП «МООСС» Хавка Николай Николаевич с представлением изменений и дополнений в Положение </w:t>
      </w:r>
      <w:r>
        <w:rPr>
          <w:rFonts w:cs="Times New Roman" w:ascii="Times New Roman" w:hAnsi="Times New Roman"/>
          <w:bCs/>
          <w:i/>
          <w:sz w:val="32"/>
          <w:szCs w:val="32"/>
        </w:rPr>
        <w:t>о страховании членами  СРО НП «МООС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32"/>
          <w:szCs w:val="32"/>
        </w:rPr>
        <w:t xml:space="preserve"> и обоснованием необходимости их внес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 Положение о страховании членами СРО НП «МООСС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 учетом внесенных в него изменений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Генеральному директору СРО НП «МООСС» довести данное Положение до всех членов Партнерства, а также направить Положение в Ростехнадзор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О внесении редакционных изменений в решение и протокол № 9  Общего собрания членов СРО НП «МООСС» от 18.12.2009 г. по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i/>
          <w:sz w:val="32"/>
          <w:szCs w:val="32"/>
        </w:rPr>
        <w:t xml:space="preserve"> вопросу повестки дн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заместитель начальника юридического отдела СРО НП «МООСС» Хавка Николай Николаевич с представлением редакционных изменений в решение и протокол № 9  Общего собрания членов СРО НП «МООСС» от 18.12.2009 г. по 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i/>
          <w:sz w:val="32"/>
          <w:szCs w:val="32"/>
        </w:rPr>
        <w:t xml:space="preserve">  вопросу повестки дн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пункт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протокола №9 Общего собрания членов СРО НП «МООСС» от 18.12.2009г. изложить в следующей редакции: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«1.  Утвердить новую редакцию Устава СРО НП «МООСС» с               предложенными изменениями и дополнениями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м нахождения Партнерства определить адрес: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, 123098, г. Москва, ул. Живописная, д.32, корп.1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  Генеральному директору Партнерства зарегистрировать новую редакцию Устава Партнерства в установленном законом порядке.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Об утверждении решения Правления СРО НП «МООСС» об избрании члена Правления Богомолова С.П. Сопредседателем Прав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ительный директор СРО НП «МООСС»  Панчук Борис Маркович с докладом об избрании члена Правления Богомолова С.П. Сопредседателем Правления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 решение Правления СРО НП «МООСС» от 10.02.2010г., протокол №26, об избрании члена Правления Партнерства Богомолова Сергея Петровича Сопредседателем Правле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Об учреждении «Почетной грамоты СРО НП «МООСС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ительный директор СРО НП «МООСС»  Панчук Борис Маркович с предложением об учреждении Почетной грамоты СРО НП «МООСС» и установлением премиальной выплаты к каждой Почетной грамоте СРО НП «МООСС» в размере десяти тысяч (10000) рублей 00 копеек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награждения сотрудников Партнерства, членов Правления Партнерства, руководителей и сотрудников организаций членов Партнерства, работников специализированных органов Правления Партнерства и других лиц, внесших значительный вклад в развитие Партнерства, учредить Почетную грамоту СРО НП «МООСС» и установить премиальную выплату к каждой Почетной грамоте СРО НП «МООСС» в размере десяти тысяч (10000) рублей 00 коп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Правлению Партнерства разработать Положение и утвердить бланк Почетной грамот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Генеральному директору Партнерства разработать бланк Почетной грамоты, изготовить необходимое количество бланков Почетной грамоты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по изготовлению Почетной грамоты осуществить в пределах сметы доходов и расходов на 2010г., утвержденной Общим собранием 18 декабря 2009 г., протокол №9.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szCs w:val="32"/>
        </w:rPr>
        <w:t>Расходы по премиальным выплатам к Почетной грамоте СРО НП «МООСС» осуществлять в пределах сметы доходов и расходов на текущий год, утверждаемой Общим собранием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О порядке повышения квалификации и проведении аттестации специалистов организаций членов СРО НП «МООСС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ительный директор СРО НП «МООСС»  Панчук Борис Маркович с докладом о порядке повышения квалификации и проведении аттестации специалистов организаций, членов СРО НП «МООСС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Установить, что повышение квалификации специалистов организаций, членов Партнерства, в соответствии с решением Правления Партнерства от 06.08.2009г., протокол №15, проводиться в Федеральном государственном образовательном учреждении «Военно-технический университет при Федеральном агентстве специального строительства» («ФГОУ «ВТУ при Спецстрое России»), а аттестация специалистов и сертификация в области менеджмента качества – в соответствии с решением  Общего собрания членов Партнерства от 26.02.2009г., протокол №5, в Федеральном государственном унитарном предприятии «Головной  центр компьютеризации и сертификации при Федеральном агентстве специального строительства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согласованию с Правлением Партнерства, повышение квалификации и проведение аттестации может быть осуществлено и в других организациях, имеющих государственную аккредитацию в указанных областях. При этом, в Партнерство предоставляются копии всех документов организации, свидетельствующих о наличии государственной аккредитации и права предоставления образовательных услуг в  области повышения квалификации и аттестации сотрудников, занятых в сфере строительств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О порядке работы членов Единой центральной комиссии, Региональных контрольных комиссий и должностных лиц, ответственных за взаимодействие с СРО НП «МООСС», лиц, работающих по совместительству в составе экспертно-контрольной группы при Правлении СРО НП «МООСС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ительный директор СРО НП «МООСС»  Панчук Борис Маркович с докладом о порядке работы членов Единой центральной комиссии, Региональных контрольных комиссий и должностных лиц, ответственных за взаимодействие с СРО НП «МООСС», лиц, работающих по совместительству в составе экспертно-контрольной группы при Правлении СРО НП «МООСС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ь к сведению доклад исполнительного директора Панчука Б.М. о работе, проделанной Правлением и Генеральным директором Партнерства по организации работы Единой Центральной контрольной комиссии, Региональной контрольной комиссии и лиц, ответственных за взаимодействие с Партнерством в составе экспертно-контрольной группы при Правлении СРО НП «МООСС» (в т.ч. лиц, работающих по совместительству)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по осуществлению работы экспертно-контрольной группы при Правлении Партнерства осуществлять в пределах сметы доходов и расходов, утвержденной Общим собранием членов СРО НП «МООСС» 18 декабря 2009г., протокол №9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учить Генеральному директору Партнерства осуществлять контроль за текущей работой экспертно-контрольной группы и о результатах работы этой группы в 2010 г. доложить на очередном Общем собрании членов Партнер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Л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Об участии СРО НП «МООСС» и ее членов в национальной специализированной выставке «Строительный сезон 2010 года» (Крокус-Экспо, 1-3 ноября 2010 г.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ил: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ительный директор СРО НП «МООСС»  Панчук Борис Маркович с предложением об участии СРО НП «МООСС» и ее членов в национальной специализированной выставке «Строительный сезон 2010 года» (Крокус-Экспо, 1-3 ноября 2010 г.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или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Правлению и Генеральному директору Партнерства довести информацию о проведении выставки «Строительный сезон 2010г.» до всех членов Партнерств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ить Правлению и Генеральному директору Партнерства согласовать с Федеральным агентством специального строительства совместное участие в указанной в п.1 выставке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по участию СРО НП «МООСС» в указанной в п.1 выставке осуществить в пределах сметы доходов и расходов, утвержденной решением Общего собрания членов Партнерства 18 декабря 2009г., протокол №9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за» - 184       «против» - 0           «воздержалось - 0 </w:t>
      </w:r>
    </w:p>
    <w:p>
      <w:pPr>
        <w:pStyle w:val="Style15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ьствующий:</w:t>
        <w:tab/>
        <w:tab/>
        <w:tab/>
        <w:t>п/п</w:t>
        <w:tab/>
        <w:tab/>
        <w:t xml:space="preserve">    В.П. Богомолов</w:t>
      </w:r>
    </w:p>
    <w:p>
      <w:pPr>
        <w:pStyle w:val="Style15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280" w:after="280"/>
        <w:ind w:left="720" w:hanging="0"/>
        <w:rPr/>
      </w:pPr>
      <w:r>
        <w:rPr>
          <w:color w:val="000000"/>
          <w:sz w:val="32"/>
          <w:szCs w:val="32"/>
        </w:rPr>
        <w:t>Секретарь:                                             п/п                            Н.Н. Хавка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6:00Z</dcterms:created>
  <dc:creator>Хавка НН</dc:creator>
  <dc:description/>
  <dc:language>en-US</dc:language>
  <cp:lastModifiedBy>Ванек</cp:lastModifiedBy>
  <cp:lastPrinted>2010-03-30T11:42:00Z</cp:lastPrinted>
  <dcterms:modified xsi:type="dcterms:W3CDTF">2010-10-07T14:16:00Z</dcterms:modified>
  <cp:revision>2</cp:revision>
  <dc:subject/>
  <dc:title/>
</cp:coreProperties>
</file>