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ого Общего собрания членов Саморегулируемой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Союза «Межрегиональное объединение 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специального строительства» </w:t>
      </w:r>
    </w:p>
    <w:p>
      <w:pPr>
        <w:pStyle w:val="Heading1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РО Союз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г. Москва</w:t>
        <w:tab/>
        <w:tab/>
        <w:tab/>
        <w:t xml:space="preserve">                         №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Style18"/>
        <w:spacing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 </w:t>
      </w:r>
      <w:r>
        <w:rPr>
          <w:b/>
          <w:sz w:val="28"/>
          <w:szCs w:val="28"/>
        </w:rPr>
        <w:t xml:space="preserve">Викторов </w:t>
      </w:r>
      <w:r>
        <w:rPr>
          <w:sz w:val="28"/>
          <w:szCs w:val="28"/>
        </w:rPr>
        <w:t>Михаил Юрьевич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</w:t>
      </w:r>
      <w:r>
        <w:rPr>
          <w:b/>
          <w:color w:val="000000"/>
          <w:sz w:val="28"/>
          <w:szCs w:val="28"/>
        </w:rPr>
        <w:t xml:space="preserve">Тумасова </w:t>
      </w:r>
      <w:r>
        <w:rPr>
          <w:color w:val="000000"/>
          <w:sz w:val="28"/>
          <w:szCs w:val="28"/>
        </w:rPr>
        <w:t xml:space="preserve">Ольга Анатольевна.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внеочередного Общего собрания – совместное очное присутствие представителей организаций - членов СРО Союза «МООСС» (далее по тексту -                       СРО Союз «МООСС» или Союз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внеочередного Общего собрания – Российская Федерация, город Москва, улица Маломосковская, дом 10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сутствовали представители организаций - членов СРО Союза</w:t>
      </w:r>
      <w:r>
        <w:rPr/>
        <w:t xml:space="preserve"> «МООСС»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3685"/>
        <w:gridCol w:w="9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сокращенное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Л-ИНЖЕНЕРИНГ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58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вина </w:t>
            </w:r>
          </w:p>
          <w:p>
            <w:pPr>
              <w:pStyle w:val="Normal"/>
              <w:rPr/>
            </w:pPr>
            <w:r>
              <w:rPr/>
              <w:t>Ве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ВСУ № 1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054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ВСУ № 1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108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ев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ВСУ № 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024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35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порация «ВНИИЭ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944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ский Викто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порация «СПУ-ЦКБ 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775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Ь-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052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енов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.О.С.СПЕЦТЕХ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484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У-РемСтрой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595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373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ин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033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732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022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134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Келды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000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П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1858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С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691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ЮНИСТ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209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 Спец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780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па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409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-Антей 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93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иму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092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Александр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АР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193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Григор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арниз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30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Эдуард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ПРОНИИАВИАП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013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МИНВЕСТ 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845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н ВКО «Алмаз-Ан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084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АВИАСПЕЦ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339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СтройКонтр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449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йские космические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698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РСТРОЙ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944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62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ышева Маргарит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Тех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229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кий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Э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715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к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-3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637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я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ФИК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248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П-МЕ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68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я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ер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11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Лай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74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Александр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002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 ПП Экологические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204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607289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Вита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пром газораспределение 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5232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ХАЙК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61768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та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092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АК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716324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яче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СИБСПЕЦ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19630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922285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вестиции в новый 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043577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СпецСтрой 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293793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 «Инж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336323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яче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169787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алко Девелопм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708954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Павел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СТ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4831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риоптима РУ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812064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яче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СИБСПЕЦ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0507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65368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Вале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О КРиС ДЗ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69568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Бу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61377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к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0915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66006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ин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11840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Алл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670678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тус-АБСОЛ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14430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вский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64606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Татья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Г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25607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МПЛЕ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80605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СкипИн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1409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ЦентрСтройМонол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94609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 Е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45446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-3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5546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чик Дани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 «Дмитров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41485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нов Олег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Бульв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76073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ид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СП  «К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2981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 Партнерши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61929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я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та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71958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хин Максим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К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58990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Б-Ин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44972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Монтаж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20081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Юр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м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9524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ТАП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82514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ейсан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625555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413831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вес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77366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ков Михаи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арм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377372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МЗ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16438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тима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76218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Юри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Ф «СТАЛЬ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5450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я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К «ТСВ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283269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ин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монтажнала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2306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ханов Руслан Кур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сморпор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52454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ханов Алекс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ТБ-1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54703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Вале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-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025039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маш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04739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050367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ионов Викто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ДАРД КОНСТРАКШН СЁРВИСИ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41156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ЭМ-7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00560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Э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61174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АМ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864306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р Строй 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59731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65365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вг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Э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04453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6 ЭОМ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824504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ов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лифт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4508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 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058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регион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2220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 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6881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 Дмитр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оМа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60946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03749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2 УНР-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62161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59877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ад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 ОТ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05422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ВЕР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13312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П Русь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26371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 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2768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М 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70700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ов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«Союзлифтмонтажа» «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13168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щи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тех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91153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63460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МОНТАЖИНДУСТ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42936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83824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О-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62919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В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03113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 Минскметр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8610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65233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Фундамен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3464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 КОМПА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44841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ад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ИС 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22344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з Ин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78346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ОВАЯ КОМПАНИЯ «ПРАК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5722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Ки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ХИМ 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063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йкин Гер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тройрес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3248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40394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80877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Наталья Стеф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гилевлифт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885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х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та-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4833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Т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17923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ев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знес.Опти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30867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 Подъ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9359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учко Серге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ссенКрупп Элев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34214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Е Лиф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8660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ания «Евро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87587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вейт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66723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4151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 «ВИТ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01537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Монтаж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7351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га Миал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17871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в Вале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.Т. Лифт 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73948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С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5717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ания Кабель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74035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-Баз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66232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боЛифт 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39330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К «Монте 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87054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ИМАС ГРУ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50627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нов Олег Вяче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С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45731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Штырев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04102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Тех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34741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Регион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79461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а 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тор 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01201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Ф-А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5684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 АйДи-Системный Интергр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85435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го членов СРО Союза «МООСС», в соответствии с реестром, по состоянию на 20 февраля 2018 года – 227 (Двести двадцать семь); зарегистрированы представители от 162 (Ста шестидесяти двух) организаций - членов СРО Союза «МООСС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астников внеочередного Общего собрания членов                                   СРО Союза «МООСС» проверены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ИГЛАШЕН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Работники СРО Союза «МООСС»: Генеральный директор Лебедев Владимир Ильич, заместитель генерального директора Бабин Александр Сергеевич, начальник контрольного отдела, председатель Единой центральной контрольной комиссии Голованов Александр Владимирович, начальник юридического отдела, секретарь Совета Союза </w:t>
      </w:r>
      <w:r>
        <w:rPr>
          <w:sz w:val="28"/>
          <w:szCs w:val="28"/>
        </w:rPr>
        <w:t>Тумасова Ольга Анатол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й специалист-юрисконсульт отдела нормативного обеспечения Департамента нормативного и методического обеспечения Ассоциации «Национальное объединение строителей» (НОСТРОЙ) Хавка Николай Николаевич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9" w:right="5" w:hanging="2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 xml:space="preserve"> -</w:t>
      </w:r>
      <w:r>
        <w:rPr>
          <w:sz w:val="28"/>
          <w:szCs w:val="28"/>
        </w:rPr>
        <w:t xml:space="preserve"> Председатель Совета директоров АО «Мосинжпроект» Горностаев Александр Васильевич</w:t>
      </w:r>
      <w:r>
        <w:rPr>
          <w:sz w:val="28"/>
          <w:szCs w:val="28"/>
          <w:lang w:val="en-US" w:eastAsia="en-US"/>
        </w:rPr>
        <w:t>;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- Председатель Профсоюза строителей Москвы Лаптев Валерий Лаврент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едатель ЦК профсоюза работников строительства и промышленности строительных материалов Российской Федерации Сошенко Борис Александро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ретарь Московской городской избирательной комиссии Попов Владимир Пет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кафедрой Инвестиционно-строительного бизнеса РАНХиГС Юськова Наталья Ю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осковской городской избирательной комиссии Попов В. П. обратился к участникам Общего собрания СРО Союза «МООСС» с приветственным словом. Напомнил о предстоящих 18.03.2018 выборах Президента Российской Федерации. Разъяснил порядок голосования граждан, находящихся в период выборов в городе Москве (за пределами региона регистрации по месту проживания). Обратился к руководителям строительных организаций с призывом предоставить всем работникам, в том числе иногородним, возможность участия в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редседатель Совета СРО Союза «МООСС» Ви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ил Юрьевич объявляет об окончании регистрации и начале работы внеочередного Общего собрания членов СРО Союза «МООСС». Начинает Общее собрание вступительным словом; сообщает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время открытия внеочередного Общего собрания членов СРО Союза «МООСС»   -   12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ремя начала регистрации представителей организаций – членов                            СРО Союза «МООСС» - 10 часов 30 минут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ремя окончания регистрации представителей организаций – членов                         СРО Союза «МООСС» - 11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ля участия во внеочередном Общем собрании 20 февраля 2018 года зарегистрировались представители от 162 (Ста шестидесяти двух)  организаций – членов СРО Союза «МООСС», что составляет 71,37 % (Семьдесят одна целая тридцать семь сотых процентов) от числа включенных в реестр членов СРО Союза «МООСС»; это соответствует требованию пункта </w:t>
      </w:r>
      <w:r>
        <w:rPr>
          <w:b/>
          <w:sz w:val="28"/>
          <w:szCs w:val="28"/>
        </w:rPr>
        <w:t>24.1</w:t>
      </w:r>
      <w:r>
        <w:rPr>
          <w:sz w:val="28"/>
          <w:szCs w:val="28"/>
        </w:rPr>
        <w:t xml:space="preserve"> Устава Союза для правомочности Обще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ЦЕДУРНЫХ ВОПРОСОВ: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 председательствующем на внеочередном Общем собрании членов СРО </w:t>
      </w:r>
      <w:r>
        <w:rPr>
          <w:b/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 «МООСС».</w:t>
      </w:r>
    </w:p>
    <w:p>
      <w:pPr>
        <w:pStyle w:val="Style21"/>
        <w:ind w:firstLine="709"/>
        <w:jc w:val="both"/>
        <w:rPr>
          <w:bCs/>
          <w:strike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пояснил присутствующим, что в соответствии с пунктом 4 части 30.5 статьи 30 Устава СРО Союза «МООСС»,  Председатель Совета Союза председательствует на Общем собрании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ться с докладчиком. Поручить</w:t>
      </w:r>
      <w:r>
        <w:rPr>
          <w:sz w:val="28"/>
          <w:szCs w:val="28"/>
        </w:rPr>
        <w:t xml:space="preserve"> Виктор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илу Юрьевичу председательствовать на внеочередном Общем собрании членов СРО Союза «МООСС» 20 февраля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екретаре Общего собрания членов СРО Союза «МООСС»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 xml:space="preserve">, который предложил избрать секретарем Общего собрания </w:t>
      </w:r>
      <w:r>
        <w:rPr>
          <w:sz w:val="28"/>
          <w:szCs w:val="28"/>
          <w:lang w:val="en-US" w:eastAsia="en-US"/>
        </w:rPr>
        <w:t xml:space="preserve">начальника юридического отдела СРО Союза «МООСС», секретаря Совета Союза </w:t>
      </w:r>
      <w:r>
        <w:rPr>
          <w:sz w:val="28"/>
          <w:szCs w:val="28"/>
        </w:rPr>
        <w:t>Тумасову Ольгу Анатолье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ть секретарем внеочередного Общего собрания </w:t>
      </w:r>
      <w:r>
        <w:rPr>
          <w:sz w:val="28"/>
          <w:szCs w:val="28"/>
        </w:rPr>
        <w:t>членов</w:t>
      </w:r>
      <w:r>
        <w:rPr>
          <w:bCs/>
          <w:sz w:val="28"/>
          <w:szCs w:val="28"/>
        </w:rPr>
        <w:t xml:space="preserve"> СРО Союза «МООСС» </w:t>
      </w:r>
      <w:r>
        <w:rPr>
          <w:sz w:val="28"/>
          <w:szCs w:val="28"/>
        </w:rPr>
        <w:t>20 февраля 2018 года</w:t>
      </w:r>
      <w:r>
        <w:rPr>
          <w:sz w:val="28"/>
          <w:szCs w:val="28"/>
          <w:lang w:val="en-US" w:eastAsia="en-US"/>
        </w:rPr>
        <w:t xml:space="preserve"> начальника юридического отдела СРО Союза «МООСС», секретаря Совета Союза </w:t>
      </w:r>
      <w:r>
        <w:rPr>
          <w:sz w:val="28"/>
          <w:szCs w:val="28"/>
        </w:rPr>
        <w:t>Тумасову Ольгу Анатольевну.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Style21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четной комиссии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, который пояснил Общему собранию, что по всем обсуждаемым вопросам будет проводиться голосование; следовательно, необходимо избрать Счетную комисс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для предложения состава Счетной комиссии предоставляется руководителю организации – члена СРО Союза «МООСС» - ООО «СК ЦентрСтройМонолит» - Князькину Евгению Николаевичу.</w:t>
      </w:r>
    </w:p>
    <w:p>
      <w:pPr>
        <w:pStyle w:val="Style21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нязькина Е. Н.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pacing w:val="-2"/>
          <w:sz w:val="28"/>
          <w:szCs w:val="28"/>
        </w:rPr>
        <w:t xml:space="preserve">редложил состав </w:t>
      </w:r>
      <w:r>
        <w:rPr>
          <w:iCs/>
          <w:sz w:val="28"/>
          <w:szCs w:val="28"/>
        </w:rPr>
        <w:t>Счетной коми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Иных предложений, замечаний  и самоотводов не поступил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left="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ть счетную комиссию в следующем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Головин </w:t>
      </w:r>
      <w:r>
        <w:rPr>
          <w:sz w:val="28"/>
          <w:szCs w:val="28"/>
        </w:rPr>
        <w:t>Павел Егорович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от АО «КСТ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расавина </w:t>
      </w:r>
      <w:r>
        <w:rPr>
          <w:sz w:val="28"/>
          <w:szCs w:val="28"/>
        </w:rPr>
        <w:t>Вера Анатольевна</w:t>
      </w:r>
      <w:r>
        <w:rPr>
          <w:spacing w:val="-13"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 ФГУП «ГВСУ № 14»</w:t>
      </w:r>
      <w:r>
        <w:rPr>
          <w:spacing w:val="-1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b/>
          <w:spacing w:val="-12"/>
          <w:sz w:val="28"/>
          <w:szCs w:val="28"/>
        </w:rPr>
        <w:t xml:space="preserve">Малинина </w:t>
      </w:r>
      <w:r>
        <w:rPr>
          <w:spacing w:val="-12"/>
          <w:sz w:val="28"/>
          <w:szCs w:val="28"/>
        </w:rPr>
        <w:t>Татьяна Евгеньевна – от ООО «АДМ Партнершип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trike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b/>
          <w:spacing w:val="-12"/>
          <w:sz w:val="28"/>
          <w:szCs w:val="28"/>
        </w:rPr>
        <w:t>Тананыхина</w:t>
      </w:r>
      <w:r>
        <w:rPr>
          <w:spacing w:val="-12"/>
          <w:sz w:val="28"/>
          <w:szCs w:val="28"/>
        </w:rPr>
        <w:t xml:space="preserve"> Татьяна Даниловна – от АО «УП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Телеева </w:t>
      </w:r>
      <w:r>
        <w:rPr>
          <w:sz w:val="28"/>
          <w:szCs w:val="28"/>
        </w:rPr>
        <w:t>Лариса Александровна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от СРО Союза «МООСС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 форме голосования на Общем собрании 20 февраля 2018 года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 xml:space="preserve">, который пояснил, что в соответствии с требованиями Градостроительного кодекса Российской Федерации и Устава Союза, решения по вопросам повестки дня, за исключением третьего вопроса об избрании в состав Совета СРО Союза «МООСС», принимаются путем открытого голосования. Решение по третьему вопросу повестки дня принимается путем тайного голосования членов Союза. Решение </w:t>
      </w:r>
      <w:r>
        <w:rPr>
          <w:sz w:val="28"/>
          <w:szCs w:val="28"/>
        </w:rPr>
        <w:t xml:space="preserve">считается принятым, если за него проголосовало не менее 2/3 голосов от числа членов Союза, присутствующих на собрании. </w:t>
      </w:r>
      <w:r>
        <w:rPr>
          <w:bCs/>
          <w:sz w:val="28"/>
          <w:szCs w:val="28"/>
        </w:rPr>
        <w:t xml:space="preserve">Решения по 2, 5, 6 и 7 вопросам также </w:t>
      </w:r>
      <w:r>
        <w:rPr>
          <w:sz w:val="28"/>
          <w:szCs w:val="28"/>
        </w:rPr>
        <w:t>считаются принятыми, если за их принятие проголосовало не менее 2/3 от числа членов Союза, присутствующих на собрании. Решение по остальным вопросам принимается простым большинством гол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открытую форму голосования по всем вопросам повестки дня, за исключением третьего вопроса, в соответствии с требованиями Градостроительного кодекса Российской Федерации и Устава  Сою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ь тайную форму голосования по третьему вопросу повестки дня об избрании в состав Совета СРО Союза «МООСС», в соответствии с требованиями Градостроительного кодекса Российской Федерации и Устава  Сою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шения по 2, 5, 6 и 7 вопросам </w:t>
      </w:r>
      <w:r>
        <w:rPr>
          <w:sz w:val="28"/>
          <w:szCs w:val="28"/>
        </w:rPr>
        <w:t>считать принятыми, если за их принятие проголосовало не менее 2/3 голосов от числа членов Союза, присутствующих на собрании. Решение по остальным вопросам считать принятым большинством голосов присутствующих на Общем собрании членов Союз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Style21"/>
        <w:ind w:firstLine="709"/>
        <w:jc w:val="both"/>
        <w:rPr/>
      </w:pPr>
      <w:r>
        <w:rPr>
          <w:b/>
          <w:bCs/>
          <w:sz w:val="28"/>
          <w:szCs w:val="28"/>
        </w:rPr>
        <w:t>5. О регламенте проведения Общего собрания 20 февраля 2018 года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предложил присутствующим утвердить регламент проведения Общего собр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ремя для каждого докладчика - не более 10 минут, для выступающих в прениях - не более 5 минут, для отвечающих на вопросы – не более 5 минут. Общее собрание провести за 2,5 час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решениях счетной комиссии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ab/>
        <w:t xml:space="preserve">Члена счетной комиссии Телееву Л.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отокол счетной комиссии № 1 об избрании Председателя и Секретаря счетной комиссии, в соответствии с которым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едседателем счетной комиссии избрана </w:t>
      </w:r>
      <w:r>
        <w:rPr>
          <w:spacing w:val="-12"/>
          <w:sz w:val="28"/>
          <w:szCs w:val="28"/>
        </w:rPr>
        <w:t xml:space="preserve"> Красавина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ера Анатольевна;</w:t>
      </w:r>
    </w:p>
    <w:p>
      <w:pPr>
        <w:pStyle w:val="Style21"/>
        <w:jc w:val="both"/>
        <w:rPr/>
      </w:pPr>
      <w:r>
        <w:rPr>
          <w:spacing w:val="-12"/>
          <w:sz w:val="28"/>
          <w:szCs w:val="28"/>
        </w:rPr>
        <w:t xml:space="preserve">Секретарем счетной комиссии  избрана  </w:t>
      </w:r>
      <w:r>
        <w:rPr>
          <w:sz w:val="28"/>
          <w:szCs w:val="28"/>
        </w:rPr>
        <w:t>Теле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риса Александровна</w:t>
      </w:r>
      <w:r>
        <w:rPr>
          <w:spacing w:val="-12"/>
          <w:sz w:val="28"/>
          <w:szCs w:val="28"/>
        </w:rPr>
        <w:t>.</w:t>
      </w:r>
    </w:p>
    <w:p>
      <w:pPr>
        <w:pStyle w:val="Style21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  <w:tab/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представил Общему собранию предварительную повестку дня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rPr/>
      </w:pPr>
      <w:r>
        <w:rPr>
          <w:sz w:val="28"/>
          <w:szCs w:val="28"/>
        </w:rPr>
        <w:tab/>
        <w:t>Замечаний и предложений по изменению повестки дня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внеочередного Общего собрания </w:t>
      </w:r>
      <w:r>
        <w:rPr>
          <w:bCs/>
          <w:sz w:val="28"/>
          <w:szCs w:val="28"/>
        </w:rPr>
        <w:t>20 февраля 2018 года</w:t>
      </w:r>
      <w:r>
        <w:rPr>
          <w:sz w:val="28"/>
          <w:szCs w:val="28"/>
        </w:rPr>
        <w:t>, состоящую из 8 (Восьми) вопросов: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работе СРО Союза «МООСС» в 2017 году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2.  О прекращении полномочий члена Совета СРО Союза «МООСС»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3.  Об избрании в состав Совета СРО Союза «МООСС»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результатах проведения контрольных проверок деятельности членов                                  СРО Союза «МООСС» в 2017 году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 внесении изменений в Устав СРО Союза «МООСС»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О внесении изменений в: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Саморегулируемой организацией Союзом  «Межрегиональное объединение организаций специального строительства» (СРО Союз «МООСС») анализа деятельности своих членов на основании информации, представляемой ими в форме отче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О вступлении СРО Союза «МООСС» в Региональное объединение работодателей «Московская Конфедерация промышленников и предпринимателей (работодателей)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ВОПРОСОВ ПОВЕСТКИ ДНЯ</w:t>
      </w:r>
    </w:p>
    <w:p>
      <w:pPr>
        <w:pStyle w:val="Style20"/>
        <w:spacing w:lineRule="auto" w:line="240"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 первому  вопросу  повестки  дня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СРО Союза «МООСС» в 2017 году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СРО Союза «МООСС» Лебедева В. И. с информацией о работе Союз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 xml:space="preserve">Принять к сведению информацию о </w:t>
      </w:r>
      <w:r>
        <w:rPr>
          <w:sz w:val="28"/>
          <w:szCs w:val="28"/>
        </w:rPr>
        <w:t>работе СРО Союза «МООСС» в 2017 году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u w:val="single"/>
        </w:rPr>
        <w:t>Голосов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 второму вопросу повестки дня:</w:t>
      </w:r>
      <w:r>
        <w:rPr>
          <w:sz w:val="28"/>
          <w:szCs w:val="28"/>
        </w:rPr>
        <w:t xml:space="preserve"> О прекращении полномочий члена Совета СРО Союза «МООСС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ова М. Ю., который доложил присутствующим о поступившем заявлении от члена Совета СРО Союза «МООСС» Новака Евгения Васильевича о прекращении его полномочий в составе членов Совета СРО Союза «МООСС» по собственному желанию.</w:t>
      </w:r>
    </w:p>
    <w:p>
      <w:pPr>
        <w:pStyle w:val="Style20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поступившее заявление. Прекратить полномочия и исключить из состава членов Совета СРО Союза «МООСС» </w:t>
      </w:r>
      <w:r>
        <w:rPr>
          <w:rFonts w:cs="Times New Roman" w:ascii="Times New Roman" w:hAnsi="Times New Roman"/>
          <w:b/>
          <w:sz w:val="28"/>
          <w:szCs w:val="28"/>
        </w:rPr>
        <w:t>Новака</w:t>
      </w:r>
      <w:r>
        <w:rPr>
          <w:rFonts w:cs="Times New Roman" w:ascii="Times New Roman" w:hAnsi="Times New Roman"/>
          <w:sz w:val="28"/>
          <w:szCs w:val="28"/>
        </w:rPr>
        <w:t xml:space="preserve"> Евгения Васильевича – Генерального директора ООО «ИМПУЛЬС-ИВЦ» (ИНН 7713203824)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u w:val="single"/>
        </w:rPr>
        <w:t>Голосов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I. По третьему вопросу повестки дня:</w:t>
      </w:r>
      <w:r>
        <w:rPr>
          <w:sz w:val="28"/>
          <w:szCs w:val="28"/>
        </w:rPr>
        <w:t xml:space="preserve"> Об избрании в состав Совета СРО Союза «МООСС».</w:t>
      </w:r>
    </w:p>
    <w:p>
      <w:pPr>
        <w:pStyle w:val="Normal"/>
        <w:shd w:fill="FFFFFF" w:val="clear"/>
        <w:ind w:left="29" w:right="5" w:firstLine="679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ова М. Ю., который </w:t>
      </w:r>
      <w:r>
        <w:rPr>
          <w:bCs/>
          <w:sz w:val="28"/>
          <w:szCs w:val="28"/>
        </w:rPr>
        <w:t>сообщил присутствующим,</w:t>
      </w:r>
      <w:r>
        <w:rPr>
          <w:sz w:val="28"/>
          <w:szCs w:val="28"/>
        </w:rPr>
        <w:t xml:space="preserve"> что в связи с выходом из состава Совета Союза Новака Евгения Васильевича, в целях обеспечения бесперебойной работы Совета</w:t>
      </w:r>
      <w:r>
        <w:rPr>
          <w:bCs/>
          <w:sz w:val="28"/>
          <w:szCs w:val="28"/>
        </w:rPr>
        <w:t>, целесообразно избрать в его состав нового члена. Напомнил присутствующим, что с 01.07.2017 в состав Совета Союза, помимо представителей организаций - членов Союза, должны входить независимые члены, и п</w:t>
      </w:r>
      <w:r>
        <w:rPr>
          <w:sz w:val="28"/>
          <w:szCs w:val="28"/>
        </w:rPr>
        <w:t>редставил согласованную Советом Союза кандидатуру для избрания в члены Совета СРО Союза «МООСС». Предложил включить в бюллетень для тайного голосования по выборам в состав Совета Союза Председателя Совета директоров АО «Мосинжпроект» Горностаева Александра Васильевича.</w:t>
      </w:r>
    </w:p>
    <w:p>
      <w:pPr>
        <w:pStyle w:val="Style121"/>
        <w:widowControl/>
        <w:tabs>
          <w:tab w:val="clear" w:pos="708"/>
          <w:tab w:val="left" w:pos="709" w:leader="none"/>
          <w:tab w:val="left" w:pos="4853" w:leader="underscore"/>
        </w:tabs>
        <w:jc w:val="both"/>
        <w:rPr/>
      </w:pPr>
      <w:r>
        <w:rPr>
          <w:rStyle w:val="FontStyle32"/>
          <w:sz w:val="28"/>
          <w:szCs w:val="28"/>
        </w:rPr>
        <w:tab/>
        <w:t>Обратил внимание на раздаточный материал, где содержится информация о кандидате.</w:t>
      </w:r>
    </w:p>
    <w:p>
      <w:pPr>
        <w:pStyle w:val="Style121"/>
        <w:widowControl/>
        <w:tabs>
          <w:tab w:val="clear" w:pos="708"/>
          <w:tab w:val="left" w:pos="709" w:leader="none"/>
          <w:tab w:val="left" w:pos="4853" w:leader="underscore"/>
        </w:tabs>
        <w:jc w:val="both"/>
        <w:rPr/>
      </w:pPr>
      <w:r>
        <w:rPr>
          <w:rStyle w:val="FontStyle32"/>
          <w:sz w:val="28"/>
          <w:szCs w:val="28"/>
        </w:rPr>
        <w:tab/>
        <w:t>Предложил кандидату выступить перед присутствующими.</w:t>
      </w:r>
    </w:p>
    <w:p>
      <w:pPr>
        <w:pStyle w:val="Style121"/>
        <w:widowControl/>
        <w:tabs>
          <w:tab w:val="clear" w:pos="708"/>
          <w:tab w:val="left" w:pos="709" w:leader="none"/>
          <w:tab w:val="left" w:pos="4853" w:leader="underscore"/>
        </w:tabs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ab/>
      </w:r>
      <w:r>
        <w:rPr>
          <w:rStyle w:val="FontStyle32"/>
          <w:b/>
          <w:sz w:val="28"/>
          <w:szCs w:val="28"/>
        </w:rPr>
        <w:t>Слушали</w:t>
      </w:r>
      <w:r>
        <w:rPr>
          <w:rStyle w:val="FontStyle32"/>
          <w:sz w:val="28"/>
          <w:szCs w:val="28"/>
        </w:rPr>
        <w:t xml:space="preserve">: </w:t>
      </w:r>
      <w:r>
        <w:rPr>
          <w:sz w:val="28"/>
          <w:szCs w:val="28"/>
        </w:rPr>
        <w:t>Горностаева А. В., который доложил</w:t>
      </w:r>
      <w:r>
        <w:rPr>
          <w:rStyle w:val="FontStyle32"/>
          <w:sz w:val="28"/>
          <w:szCs w:val="28"/>
        </w:rPr>
        <w:t xml:space="preserve"> информацию о показателях и перспективах развития строительной отрасли столичного региона, а также высказал свое видение совершенствования саморегулирования в области строительства. </w:t>
      </w:r>
    </w:p>
    <w:p>
      <w:pPr>
        <w:pStyle w:val="Style121"/>
        <w:widowControl/>
        <w:tabs>
          <w:tab w:val="clear" w:pos="708"/>
          <w:tab w:val="left" w:pos="709" w:leader="none"/>
          <w:tab w:val="left" w:pos="4853" w:leader="underscore"/>
        </w:tabs>
        <w:jc w:val="both"/>
        <w:rPr>
          <w:rStyle w:val="FontStyle32"/>
          <w:strike/>
          <w:sz w:val="28"/>
          <w:szCs w:val="28"/>
        </w:rPr>
      </w:pPr>
      <w:r>
        <w:rPr>
          <w:sz w:val="28"/>
          <w:szCs w:val="28"/>
        </w:rPr>
        <w:tab/>
        <w:t>Самоотвода от кандидата не поступило. Вопросов, замечаний, предложений не поступило.</w:t>
      </w:r>
    </w:p>
    <w:p>
      <w:pPr>
        <w:pStyle w:val="Style121"/>
        <w:widowControl/>
        <w:tabs>
          <w:tab w:val="clear" w:pos="708"/>
          <w:tab w:val="left" w:pos="709" w:leader="none"/>
          <w:tab w:val="left" w:pos="4853" w:leader="underscore"/>
        </w:tabs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ab/>
      </w: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ова М. Ю., который напомнил</w:t>
      </w:r>
      <w:r>
        <w:rPr>
          <w:bCs/>
          <w:sz w:val="28"/>
          <w:szCs w:val="28"/>
        </w:rPr>
        <w:t xml:space="preserve">, что </w:t>
      </w:r>
      <w:r>
        <w:rPr>
          <w:sz w:val="28"/>
          <w:szCs w:val="28"/>
        </w:rPr>
        <w:t>по вопросу избрания в состав Совета СРО Союза «МООСС», в соответствии с частью 29.3 статьи 29 Устава Союза,  необходимо проведение тайного голосования. Решение по данному вопросу принимается квалифицированным большинством в 2/3 голосов от числа членов Союза, присутствующих на Общем собр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я счетной комиссии Общего собрания </w:t>
      </w:r>
      <w:r>
        <w:rPr>
          <w:spacing w:val="-12"/>
          <w:sz w:val="28"/>
          <w:szCs w:val="28"/>
        </w:rPr>
        <w:t>Красавину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. А.</w:t>
      </w:r>
      <w:r>
        <w:rPr>
          <w:sz w:val="28"/>
          <w:szCs w:val="28"/>
        </w:rPr>
        <w:t>, которая  ознакомила Общее собрание с формой бюллетеня для тайного голосования и разъяснила правила его заполнения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твердить форму бюллетеня для тайного голосования по выборам в состав Совета СРО Союза «МООСС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председательствующего на Общем собр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ова М. Ю., который объявил о начале голос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ное голосов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счетной комиссии Общего собрания </w:t>
      </w:r>
      <w:r>
        <w:rPr>
          <w:spacing w:val="-12"/>
          <w:sz w:val="28"/>
          <w:szCs w:val="28"/>
        </w:rPr>
        <w:t>Красавину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. А.</w:t>
      </w:r>
      <w:r>
        <w:rPr>
          <w:sz w:val="28"/>
          <w:szCs w:val="28"/>
        </w:rPr>
        <w:t>, которая  доложила Общему собранию о результатах тайного голос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ротокол №3 счетной комиссии о результатах тайного голосования по вопросу об избрании в состав Совета СРО Союза «МООСС», в соответствии с которым счётной комиссией выдано 160  (Сто шестьдесят) бюллетеней; при вскрытии урны оказалось 160 (Сто шестьдесят) бюллетеней. Признанных недействительными бюллетеней нет.  Лица, не получившие бюллетени, не выя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  кандидатуре Горностаева Александра Васильевича: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«За» - 157;        «Против» - 1;       «Воздержался» - 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им образом, по результатам голосования Горностаев Александр Васильевич избран независимым членом Совета СРО Союза «МООСС» квалифицированным (96,91%)  большинством голосов представителей организаций - членов СРО Союза «МООСС», зарегистрировавшихся для участия в очередном Общем собрании членов СРО Союза «МООСС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widowControl w:val="false"/>
        <w:autoSpaceDE w:val="false"/>
        <w:ind w:firstLine="426"/>
        <w:jc w:val="both"/>
        <w:rPr>
          <w:rStyle w:val="FontStyle18"/>
          <w:b w:val="false"/>
          <w:b w:val="false"/>
          <w:i/>
          <w:i/>
          <w:sz w:val="28"/>
          <w:szCs w:val="28"/>
        </w:rPr>
      </w:pPr>
      <w:r>
        <w:rPr>
          <w:rStyle w:val="FontStyle18"/>
          <w:b w:val="false"/>
          <w:i/>
          <w:sz w:val="28"/>
          <w:szCs w:val="28"/>
        </w:rPr>
        <w:t>Приложение: протокол №3 счетной комиссии  на 1 (Одном) листе.</w:t>
      </w:r>
    </w:p>
    <w:p>
      <w:pPr>
        <w:pStyle w:val="Normal"/>
        <w:widowControl w:val="false"/>
        <w:autoSpaceDE w:val="false"/>
        <w:ind w:firstLine="426"/>
        <w:jc w:val="both"/>
        <w:rPr>
          <w:rStyle w:val="FontStyle18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 xml:space="preserve">. По четвертому вопросу повестки дня: </w:t>
      </w:r>
      <w:r>
        <w:rPr>
          <w:sz w:val="28"/>
          <w:szCs w:val="28"/>
        </w:rPr>
        <w:t>О результатах проведения контрольных проверок деятельности членов СРО Союза «МООСС»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контрольного отдела, Председателя ЕЦКК СРО Союза «МООСС» Голованова А. В., который доложил присутствующим о проведенных Союзом в 2017 году проверках деятельности членов СРО Союза «МООСС» и их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результатах проведенных контрольных проверок деятельности членов СРО Союза «МООСС» в 2017 году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12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 пятому вопросу повестки дн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СРО Союза «МООСС».</w:t>
      </w:r>
    </w:p>
    <w:p>
      <w:pPr>
        <w:pStyle w:val="Normal"/>
        <w:ind w:firstLine="708"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я генерального директора Союза Бабина А. С.,</w:t>
      </w:r>
      <w:r>
        <w:rPr>
          <w:rStyle w:val="FontStyle32"/>
          <w:sz w:val="28"/>
          <w:szCs w:val="28"/>
        </w:rPr>
        <w:t xml:space="preserve"> который сообщил о необходимости внесения изменений в Устав Союза в целях устранения в нем норм переходного периода (в рамках изменений, внесенных </w:t>
      </w:r>
      <w:r>
        <w:rPr>
          <w:sz w:val="28"/>
          <w:szCs w:val="28"/>
          <w:lang w:val="en-US" w:eastAsia="en-US"/>
        </w:rPr>
        <w:t>Федеральным законом от 03.07.2016 №372-ФЗ</w:t>
      </w:r>
      <w:r>
        <w:rPr>
          <w:rStyle w:val="FontStyle32"/>
          <w:sz w:val="28"/>
          <w:szCs w:val="28"/>
        </w:rPr>
        <w:t xml:space="preserve"> в Градостроительный кодекс Российской Федерации</w:t>
      </w:r>
      <w:r>
        <w:rPr>
          <w:sz w:val="28"/>
          <w:szCs w:val="28"/>
          <w:lang w:val="en-US" w:eastAsia="en-US"/>
        </w:rPr>
        <w:t>)</w:t>
      </w:r>
      <w:r>
        <w:rPr>
          <w:rStyle w:val="FontStyle32"/>
          <w:sz w:val="28"/>
          <w:szCs w:val="28"/>
        </w:rPr>
        <w:t>. Доложил присутствующим содержание проекта Устава с изменениями и дополнениями. Отметил, что предлагаемый проект Устава был заблаговременно размещен на официальном сайте Союза в сети «Интернет» для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Замечаний, предложений не поступи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Style20"/>
        <w:shd w:fill="FFFFFF" w:val="clear"/>
        <w:spacing w:lineRule="auto" w:line="240" w:before="0" w:after="0"/>
        <w:ind w:left="0" w:right="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новую редакцию Устава СРО Союза «МООСС»</w:t>
      </w:r>
      <w:r>
        <w:rPr>
          <w:rFonts w:cs="Times New Roman" w:ascii="Times New Roman" w:hAnsi="Times New Roman"/>
          <w:sz w:val="28"/>
          <w:szCs w:val="28"/>
        </w:rPr>
        <w:t>, с учетом внесенных в него изменений и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учить Генеральному директору Союза зарегистрировать Устав СРО Союза «МООСС» в Министерстве юстиции Российской Федерации, в установленном законом порядке, а также сообщить об изменениях, внесенных в Устав СРО Союза «МООСС», в орган надзора за саморегулируемыми организациями в области строи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 xml:space="preserve">. По шестому вопросу повестки дня: </w:t>
      </w:r>
      <w:r>
        <w:rPr>
          <w:sz w:val="28"/>
          <w:szCs w:val="28"/>
        </w:rPr>
        <w:t>О внесении изменений в: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Саморегулируемой организацией Союзом  «Межрегиональное объединение организаций специального строительства» (СРО Союз «МООСС») анализа деятельности своих членов на основании информации, представляемой ими в форме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альника контрольного отдела, Председателя ЕЦКК СРО Союза «МООСС» Голованова А. В.</w:t>
      </w:r>
      <w:r>
        <w:rPr>
          <w:bCs/>
          <w:sz w:val="28"/>
          <w:szCs w:val="28"/>
        </w:rPr>
        <w:t>, который ознакомил Общее собрание с проектами поправок. Пояснил, что изменения в указанные документы вносятся с учетом и во исполнение предписания Ростехнадзора по итогам внеплановой документарной проверки Союза, проведенной в период с 29.11.2017 по 05.12.2017. Сообщил присутствующим, что,</w:t>
      </w:r>
      <w:r>
        <w:rPr>
          <w:sz w:val="28"/>
          <w:szCs w:val="28"/>
        </w:rPr>
        <w:t xml:space="preserve"> согласно ст.55.5 Градостроительного кодекса, изменения, внесенные в документы Союза, вступают в силу не ранее чем со дня внесения сведений о них в государственный реестр саморегулируемых организаций.</w:t>
      </w:r>
      <w:r>
        <w:rPr>
          <w:rStyle w:val="FontStyle32"/>
          <w:sz w:val="28"/>
          <w:szCs w:val="28"/>
        </w:rPr>
        <w:t xml:space="preserve"> Отметил, что предлагаемые проекты поправок были размещены на официальном сайте Союза в сети «Интернет» для ознаком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и предложений по представленным документам не поступа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ледующие документы Союза: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Саморегулируемой организацией Союзом  «Межрегиональное объединение организаций специального строительства» (СРО Союз «МООСС») анализа деятельности своих членов на основании информации, представляемой ими в форме отчетов.</w:t>
      </w:r>
    </w:p>
    <w:p>
      <w:pPr>
        <w:pStyle w:val="Style20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енеральному директору СРО Союза «МООСС» сообщить о принятых решениях и направить утвержденные документы (с изменениями и дополнениями) в орган надзора за саморегулируемыми организациями в области строительства, в установленном законом порядк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VII</w:t>
      </w:r>
      <w:r>
        <w:rPr>
          <w:b/>
          <w:bCs/>
          <w:spacing w:val="-6"/>
          <w:sz w:val="28"/>
          <w:szCs w:val="28"/>
        </w:rPr>
        <w:t>. По седьмому вопросу повестки дн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ступлении СРО Союза «МООСС» в Региональное объединение работодателей «Московская Конфедерация промышленников и предпринимателей (работодателей)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pacing w:val="-6"/>
          <w:sz w:val="28"/>
          <w:szCs w:val="28"/>
        </w:rPr>
        <w:t xml:space="preserve"> Председателя Совета СРО Союза «МООСС» Викторова М. Ю., который ознакомил присутствующих с основными направлениями деятельности</w:t>
      </w:r>
      <w:r>
        <w:rPr>
          <w:bCs/>
          <w:sz w:val="28"/>
          <w:szCs w:val="28"/>
        </w:rPr>
        <w:t xml:space="preserve"> Регионального объединения работодателей «Московская Конфедерация промышленников и предпринимателей (работодателей)»; пояснил, какие преимущества получает СРО от вступления в члены данного объеди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или: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целесообразность вступления СРО Союза «МООСС» в Региональное объединение работодателей «Московская Конфедерация промышленников и предпринимателей (работодателей)».</w:t>
      </w:r>
    </w:p>
    <w:p>
      <w:pPr>
        <w:pStyle w:val="Style20"/>
        <w:spacing w:lineRule="auto" w:line="24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 Генеральному  директору  СРО Союза «МООСС» осуществить  все необходимые  действия, направленные на  вступление  СРО  Союза «МООСС» в Региональное объединение работодателей «Московская Конфедерация промышленников и предпринимателей (работодателей)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2,        «против» - нет,          «воздержалось»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 восьмому вопросу повестки дня:</w:t>
      </w:r>
      <w:r>
        <w:rPr>
          <w:sz w:val="28"/>
          <w:szCs w:val="28"/>
        </w:rPr>
        <w:t xml:space="preserve"> Разно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ьякова И.Г., который сообщил присутствующим об изменениях требований законодательства и тенденциях развития лифтовой отрасл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ова М.Ю. о награжденных Почетной грамотой СРО Союза «МООСС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ять приведенную информацию к сведению.</w:t>
      </w:r>
    </w:p>
    <w:p>
      <w:pPr>
        <w:pStyle w:val="Style20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лосовали: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- 162,        «против» - нет,          «воздержалось» - нет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икторова М. Ю., который доложил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опросы повестки дня рассмотрены, решения приняты. Замечаний по ведению собрания не поступило. Общее собрание объявляется закрытым. Время закрытия внеочередного Общего собрания членов СРО Союза «МООСС» 14 часов 45 мину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>Протокол №1 счетной комиссии  на одном лист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2. Протокол </w:t>
      </w:r>
      <w:r>
        <w:rPr>
          <w:bCs/>
          <w:color w:val="000000"/>
        </w:rPr>
        <w:t>№2</w:t>
      </w:r>
      <w:r>
        <w:rPr>
          <w:color w:val="000000"/>
        </w:rPr>
        <w:t xml:space="preserve"> счетной комиссии на двух листах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3. Протокол </w:t>
      </w:r>
      <w:r>
        <w:rPr>
          <w:bCs/>
          <w:color w:val="000000"/>
        </w:rPr>
        <w:t>№3</w:t>
      </w:r>
      <w:r>
        <w:rPr>
          <w:color w:val="000000"/>
        </w:rPr>
        <w:t xml:space="preserve"> счетной комиссии на одном лист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 Иные документы на _________________________ листах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едседательствующий:</w:t>
        <w:tab/>
        <w:tab/>
        <w:t xml:space="preserve">                      </w:t>
        <w:tab/>
        <w:t xml:space="preserve">        М. Ю. Викторов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120" w:after="28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екретарь:                                                                                  О. А. Тумасова</w:t>
      </w:r>
    </w:p>
    <w:sectPr>
      <w:footerReference w:type="default" r:id="rId2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Д_Глава"/>
    <w:basedOn w:val="Normal"/>
    <w:next w:val="Style23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Раздел"/>
    <w:basedOn w:val="Normal"/>
    <w:next w:val="Style24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4">
    <w:name w:val="Д_Статья"/>
    <w:basedOn w:val="Normal"/>
    <w:next w:val="Style25"/>
    <w:qFormat/>
    <w:pPr>
      <w:keepNext w:val="true"/>
      <w:keepLines/>
      <w:numPr>
        <w:ilvl w:val="0"/>
        <w:numId w:val="4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5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7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8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7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5:00Z</dcterms:created>
  <dc:creator>Хавка НН</dc:creator>
  <dc:description/>
  <cp:keywords/>
  <dc:language>en-US</dc:language>
  <cp:lastModifiedBy>o.tumasova</cp:lastModifiedBy>
  <cp:lastPrinted>2018-02-21T10:47:00Z</cp:lastPrinted>
  <dcterms:modified xsi:type="dcterms:W3CDTF">2018-02-21T07:15:00Z</dcterms:modified>
  <cp:revision>2</cp:revision>
  <dc:subject/>
  <dc:title/>
</cp:coreProperties>
</file>