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  <w:tab w:val="center" w:pos="467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9» января 2024 г.               № 1            Москва, ул. Маломосковская, д. 10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начала заседания: 14 ч. 00 м. мск. </w:t>
      </w:r>
    </w:p>
    <w:p>
      <w:pPr>
        <w:pStyle w:val="Normal"/>
        <w:spacing w:before="12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окончания заседания: 14 ч. 35 м. мс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 </w:t>
      </w:r>
      <w:r>
        <w:rPr>
          <w:rFonts w:cs="Times New Roman" w:ascii="Times New Roman" w:hAnsi="Times New Roman"/>
          <w:b/>
          <w:sz w:val="28"/>
          <w:szCs w:val="28"/>
        </w:rPr>
        <w:t>Куманяев</w:t>
      </w:r>
      <w:r>
        <w:rPr>
          <w:rFonts w:cs="Times New Roman" w:ascii="Times New Roman" w:hAnsi="Times New Roman"/>
          <w:sz w:val="28"/>
          <w:szCs w:val="28"/>
        </w:rPr>
        <w:t xml:space="preserve"> Николай Васильевич,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– 16 (Шестнадцать), из них присутствовало на заседании – 9 (Девять). Кворум для проведения заседания и принятия решений имеется.  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Главный бухгалтер СРО Союза «МООСС» </w:t>
      </w:r>
      <w:r>
        <w:rPr>
          <w:b/>
          <w:sz w:val="28"/>
          <w:szCs w:val="28"/>
        </w:rPr>
        <w:t>Свекровина</w:t>
      </w:r>
      <w:r>
        <w:rPr>
          <w:sz w:val="28"/>
          <w:szCs w:val="28"/>
        </w:rPr>
        <w:t xml:space="preserve"> Елена Алексеевна, председатель ЕЦКК,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О результатах проверок деятельности членов СРО Союза «МООСС» за 2023 год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тчете Генерального директора СРО Союза «МООСС» о результатах работы и финансово-хозяйственной деятельности СРО Союза «МООСС» за 2023 год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 отчете об исполнении Финансового плана за 2023 год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 Финансовом плане СРО Союза «МООСС» на 2024 год.</w:t>
      </w:r>
    </w:p>
    <w:p>
      <w:pPr>
        <w:pStyle w:val="Style91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а» - _9_  голосов;    «Против» - _нет_;   «Воздержался» - _нет_.</w:t>
      </w:r>
    </w:p>
    <w:p>
      <w:pPr>
        <w:pStyle w:val="Style18"/>
        <w:spacing w:lineRule="auto" w:line="240" w:before="120" w:after="0"/>
        <w:ind w:left="0" w:firstLine="567"/>
        <w:contextualSpacing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8"/>
        <w:spacing w:before="36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али:</w:t>
      </w:r>
    </w:p>
    <w:p>
      <w:pPr>
        <w:pStyle w:val="Normal"/>
        <w:spacing w:lineRule="auto" w:line="240" w:before="0" w:after="0"/>
        <w:ind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 результатах проверок деятельности членов СРО Союза «МООСС» за 2023 год.</w:t>
      </w:r>
    </w:p>
    <w:p>
      <w:pPr>
        <w:pStyle w:val="Normal"/>
        <w:spacing w:lineRule="auto" w:line="240" w:before="0" w:after="0"/>
        <w:ind w:firstLine="6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ЕЦКК, начальник контрольного отдела СРО Союза «МООСС» С. А. Гузлов.</w:t>
      </w:r>
    </w:p>
    <w:p>
      <w:pPr>
        <w:pStyle w:val="Normal"/>
        <w:autoSpaceDE w:val="false"/>
        <w:spacing w:lineRule="auto" w:line="240" w:before="0" w:after="0"/>
        <w:ind w:firstLine="6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</w:rPr>
        <w:t>Принять к сведению информацию о результатах проверок деятельности членов СРО Союза «МООСС» за 2023 год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неральному директору </w:t>
      </w:r>
      <w:r>
        <w:rPr>
          <w:rFonts w:eastAsia="Times New Roman" w:cs="Times New Roman" w:ascii="Times New Roman" w:hAnsi="Times New Roman"/>
          <w:sz w:val="28"/>
          <w:szCs w:val="28"/>
        </w:rPr>
        <w:t>СРО Союза «МООС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стить сведения на сайте СРО Союза «МООСС» в сети «Интернет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направить сведения в орган надзора за саморегулируемыми организациями в области строительства, а также в Ассоциацию «Национальное объединение строителей» (НОСТРОЙ)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довести информацию до членов СРО Союза «МООСС» на предстоящем Обще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а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чете Генерального директора СРО Союза «МООСС» о результатах работы и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РО Союза «МООСС» </w:t>
      </w:r>
      <w:r>
        <w:rPr>
          <w:rFonts w:cs="Times New Roman" w:ascii="Times New Roman" w:hAnsi="Times New Roman"/>
          <w:bCs/>
          <w:sz w:val="28"/>
          <w:szCs w:val="28"/>
        </w:rPr>
        <w:t>за 2023 год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Генеральный директор СРО Союза «МООСС» Лебедев В.И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на утверждение Общему собранию членов Союза отчет</w:t>
      </w:r>
      <w:r>
        <w:rPr>
          <w:rFonts w:cs="Times New Roman" w:ascii="Times New Roman" w:hAnsi="Times New Roman"/>
          <w:sz w:val="28"/>
          <w:szCs w:val="28"/>
        </w:rPr>
        <w:t xml:space="preserve"> Генерального директора СРО Союза «МООСС» о результатах работы и финансово-хозяйственной деятельности СРО Союза «МООСС» за 2023 год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вить благодарность </w:t>
      </w:r>
      <w:r>
        <w:rPr>
          <w:rFonts w:cs="Times New Roman" w:ascii="Times New Roman" w:hAnsi="Times New Roman"/>
          <w:sz w:val="28"/>
          <w:szCs w:val="28"/>
        </w:rPr>
        <w:t>Генеральному директору СРО Союза «МООСС» Лебедеву Владимиру Ильичу за четкую и эффективную организацию финансово-хозяйственной деятельности СРО Союза «МООСС» в течение 2023 года с выделением ему денежной премии в размере одного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20" w:right="-2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отчете об исполнении Финансового плана за 2023 год.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Генеральный директор СРО Союза «МООСС» Лебедев В.И. представил предварительный отчет об исполнении Финансового плана за 2023 год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6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 предварительный отчет об исполнении Финансового плана СРО Союза «МООСС» за 2023 год.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</w:p>
    <w:p>
      <w:pPr>
        <w:pStyle w:val="Style91"/>
        <w:spacing w:lineRule="auto" w:line="240"/>
        <w:ind w:right="-2" w:firstLine="4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Генеральному директору СРО Союза «МООСС» подготовить итоговый отчет, а также пояснения по статьям Финансового плана Союза.</w:t>
      </w:r>
    </w:p>
    <w:p>
      <w:pPr>
        <w:pStyle w:val="Normal"/>
        <w:spacing w:lineRule="auto" w:line="240" w:before="4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О Финансовом плане СРО Союза «МООСС» на 2024 год.</w:t>
      </w:r>
    </w:p>
    <w:p>
      <w:pPr>
        <w:pStyle w:val="Style91"/>
        <w:spacing w:lineRule="auto" w:line="240"/>
        <w:jc w:val="both"/>
        <w:rPr/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 Генеральный директор СРО Союза «МООСС» Лебедев В.И. представил проект Финансового плана Союза на 2024 год.</w:t>
      </w:r>
    </w:p>
    <w:p>
      <w:pPr>
        <w:pStyle w:val="Style91"/>
        <w:widowControl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иться с проектом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плана СРО Союза «МООСС» на 2024 год. Предусмотреть в проекте дополнительные расходы, связанные с членством СРО Союза «МООСС» в некоммерческих организациях, а также подготовить обоснования увеличения членского взноса на 2024 год с учетом инфляции.  </w:t>
      </w:r>
    </w:p>
    <w:p>
      <w:pPr>
        <w:pStyle w:val="Normal"/>
        <w:spacing w:lineRule="auto" w:line="240" w:before="4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                                                     М. Ю. Викторов </w:t>
      </w:r>
    </w:p>
    <w:p>
      <w:pPr>
        <w:pStyle w:val="Style18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36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6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48:00Z</dcterms:created>
  <dc:creator>Пользователь</dc:creator>
  <dc:description/>
  <dc:language>en-US</dc:language>
  <cp:lastModifiedBy>Вячеслав Забоев</cp:lastModifiedBy>
  <cp:lastPrinted>2024-01-22T14:05:00Z</cp:lastPrinted>
  <dcterms:modified xsi:type="dcterms:W3CDTF">2024-01-23T05:48:00Z</dcterms:modified>
  <cp:revision>2</cp:revision>
  <dc:subject/>
  <dc:title/>
</cp:coreProperties>
</file>