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» мая 2024 г.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10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10 ч. 1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Председатель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 xml:space="preserve">Михаил Юрье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ов </w:t>
      </w:r>
      <w:r>
        <w:rPr>
          <w:rFonts w:cs="Times New Roman" w:ascii="Times New Roman" w:hAnsi="Times New Roman"/>
          <w:sz w:val="28"/>
          <w:szCs w:val="28"/>
        </w:rPr>
        <w:t>Михаил Юрье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Стародуб</w:t>
      </w:r>
      <w:r>
        <w:rPr>
          <w:rFonts w:cs="Times New Roman" w:ascii="Times New Roman" w:hAnsi="Times New Roman"/>
          <w:sz w:val="28"/>
          <w:szCs w:val="28"/>
        </w:rPr>
        <w:t xml:space="preserve"> Николай Павло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, Главный бухгалтер СРО Союза «МООСС» </w:t>
      </w:r>
      <w:r>
        <w:rPr>
          <w:b/>
          <w:sz w:val="28"/>
          <w:szCs w:val="28"/>
        </w:rPr>
        <w:t>Свекровина</w:t>
      </w:r>
      <w:r>
        <w:rPr>
          <w:sz w:val="28"/>
          <w:szCs w:val="28"/>
        </w:rPr>
        <w:t xml:space="preserve"> Елена Алексеевна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 w:before="120" w:after="0"/>
        <w:ind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Об оказании безвозмездной финансовой помощи Благотворительному фонду социальной поддержки «Содействие-детям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ы голосования по утверждению повестки дня:</w:t>
      </w:r>
    </w:p>
    <w:p>
      <w:pPr>
        <w:pStyle w:val="Normal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смотрение вопросов повестки дня заседания Совета:</w:t>
      </w:r>
    </w:p>
    <w:p>
      <w:pPr>
        <w:pStyle w:val="Normal"/>
        <w:spacing w:lineRule="auto" w:line="240" w:before="0" w:after="200"/>
        <w:ind w:left="720" w:right="-2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 оказании безвозмездной финансовой помощи Благотворительному фонду социальной поддержки «Содействие-детям»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Генеральный директор СРО Союза «МООСС» Лебедев В. 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На основании обращения (исх. №КРП-708 от 16.04.2024г.)                                       Благотворительного фонда социальной поддержки «Содействие-детям» (ИНН/КПП 7811291547/781101001, ОГРН 1147800005605), в преддверии Международного дня защиты детей согласиться принять участие в благотворительной программе «Каждому ребенку – праздник» и оказать указанному фонду безвозмездную финансовую помощь - благотворительное пожертвование в размере 6 000 (Шесть тысяч) рублей 00 коп. за счет средств, выделенных в Финансовом плане СРО Союза «МООСС» на эти цели в 2024 году (ст. 25 «Благотворительность и пожертвования»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енеральному директору СРО Союза «МООСС» перечислить на расчетный счет Благотворительного фонда социальной поддержки «Содействие-детям» 6 000 (Шесть тысяч) рублей 00 копеек.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М. Ю. Викторо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3:00Z</dcterms:created>
  <dc:creator>Пользователь</dc:creator>
  <dc:description/>
  <dc:language>en-US</dc:language>
  <cp:lastModifiedBy>Вячеслав Забоев</cp:lastModifiedBy>
  <cp:lastPrinted>2024-05-17T10:15:00Z</cp:lastPrinted>
  <dcterms:modified xsi:type="dcterms:W3CDTF">2024-05-17T08:23:00Z</dcterms:modified>
  <cp:revision>2</cp:revision>
  <dc:subject/>
  <dc:title/>
</cp:coreProperties>
</file>