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редного Общего собрания членов Саморегулируемой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Союза «Межрегиональное объединение 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й специального строительства» </w:t>
      </w:r>
    </w:p>
    <w:p>
      <w:pPr>
        <w:pStyle w:val="Heading1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СРО Союз «МООСС»)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6 апреля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г. Москва</w:t>
        <w:tab/>
        <w:tab/>
        <w:tab/>
        <w:t xml:space="preserve">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 </w:t>
      </w:r>
      <w:r>
        <w:rPr>
          <w:b/>
          <w:color w:val="000000"/>
          <w:sz w:val="28"/>
          <w:szCs w:val="28"/>
        </w:rPr>
        <w:t xml:space="preserve">Викторов </w:t>
      </w:r>
      <w:r>
        <w:rPr>
          <w:color w:val="000000"/>
          <w:sz w:val="28"/>
          <w:szCs w:val="28"/>
        </w:rPr>
        <w:t>Михаил Юрьевич.</w:t>
      </w:r>
    </w:p>
    <w:p>
      <w:pPr>
        <w:pStyle w:val="Style21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: </w:t>
      </w:r>
      <w:r>
        <w:rPr>
          <w:b/>
          <w:color w:val="000000"/>
          <w:sz w:val="28"/>
          <w:szCs w:val="28"/>
        </w:rPr>
        <w:t xml:space="preserve">Тумасова </w:t>
      </w:r>
      <w:r>
        <w:rPr>
          <w:color w:val="000000"/>
          <w:sz w:val="28"/>
          <w:szCs w:val="28"/>
        </w:rPr>
        <w:t xml:space="preserve">Ольга Анатольевна.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чередного Общего собрания – совместное очное присутствие представителей членов СРО Союза «МООСС» (далее по тексту - СРО Союз «МООСС» или Союз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чередного Общего собрания – Российская Федерация, город Москва, улица Маломосковская, дом 10.</w:t>
      </w:r>
    </w:p>
    <w:p>
      <w:pPr>
        <w:pStyle w:val="Normal"/>
        <w:spacing w:before="200" w:after="0"/>
        <w:rPr/>
      </w:pPr>
      <w:r>
        <w:rPr/>
        <w:t>Присутствовали представители членов СРО Союза «МООСС»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3685"/>
        <w:gridCol w:w="99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учас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(сокращенное наимен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ев Владими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ВСУ № 1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0544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н </w:t>
            </w:r>
          </w:p>
          <w:p>
            <w:pPr>
              <w:pStyle w:val="Normal"/>
              <w:rPr/>
            </w:pPr>
            <w:r>
              <w:rPr/>
              <w:t xml:space="preserve">Вадим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маш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1047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ев Владими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ПУЛЬС-ИВ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32038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лесниченко Ири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М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30345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шне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ТЕЛЕК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3738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ев Владими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.О.С.СПЕЦТЕХ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4844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ананыхина Татьяна Дан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0221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ананыхина Татьяна Дан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П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41858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ев Владими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Ц Конве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2193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ананыхина Татьяна Дан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1341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ыловский Максим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порация «СПУ-ЦКБ Т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27754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ев Владими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Юл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625516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ев Владими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мес-Телек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90337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алабанов Никола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церн ВКО «Алмаз-Ан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10841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ев Владими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М Спец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77804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ишнева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ИСТА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2096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ев Владими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Б-Инве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94497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ев Владими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Ф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0335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ев Владими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КТР-1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93648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ношкин Константи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ЭН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20137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ев Владими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Ц «Центр Келдыш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3555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ев Владими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ГидроТех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46275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ляр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горь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 МКБ «Вымпел» им. И.И. Тороп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35460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убк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маз-Антей 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2935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ев Владими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бер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80746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ев Владими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К «Технок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8088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Щедрин Виктор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00312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ев Владими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ЙОННАН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61137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Э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16117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ергопр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010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пелков Алекс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юзлифт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6645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регион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7222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Б 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8688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фтсерв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70374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62 УНР-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6216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чников Дмитрий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еор Лифт Моск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80542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учаев Константи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ЭП Русь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2637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 Л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8276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пелков Алекс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«Союзлифтмонтажа» «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81316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ябликов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пРенд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0250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ев Владими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9861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и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6523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Щербина Елизавет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-17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88015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 КОМПА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94484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чников Дмитрий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еор 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2234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йз Инве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7834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ФТОВАЯ КОМПАНИЯ «ПРАК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66572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ХИМ инжинирин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063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ергостройресур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0324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Нартэ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6698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ция «Радио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14100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НСТрой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86069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ечкан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 8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51762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К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83671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3057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ФТИНЖИНИРИН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44065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Й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01152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Сабина Физул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191665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обанов Олег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КОЛ-сервеин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35454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ьянс Груп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70898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5293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СБ Груп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51457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67470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обал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84588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я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9391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епанов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иализированный застройщик «МБ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52372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тарес 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2492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стек Менеджмен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70226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миров Аслан Хас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й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2946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чников Дмитрий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еор Лифт Трей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20108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ев Владими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иапр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80266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хАн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77376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така Интернешн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6603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ванив Михаи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Б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36208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ушкаре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ДН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70375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ушкаре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ДН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1773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ев Владими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ктор-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3206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зпром газораспределение Моск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15232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ев Владими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неральный Подрядч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52088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аровик Вале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тар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10923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Максим 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915333877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оловин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ве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РАК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17163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лейников Максим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мчужина строи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9222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вод «ВяткаКр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80297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жСпецСтрой 1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72937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ев Владими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арм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3773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ЦЕПТ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11267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иоптима РУ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8120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раИнжинирин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8530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ерн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Юрий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Г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0155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лешин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ндр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К «ТСВ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12832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Ф «СТАЛЬК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7545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иональный Строительный Холдин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80445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узнецова Але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Н-Бур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66137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ошенков Никола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Н-Моск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6091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ебенкин Александ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Н-СтройКонтро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64491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ев Владими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ГП-СпецТехнолог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1857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висСофт Инжинирин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6515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сновский Вячеслав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41184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 СкипИн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52140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 ГА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10244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4237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ов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 ЕЭ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4544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З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93182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-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0250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86706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ев Владими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ЙКОМПЛЕ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38060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ЭФ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6206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53938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ев Владими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ический заказч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52016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лагм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37742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еварихин Андр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ловецкого архипелага (Ф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4553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ый Бульва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7607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ин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 ПП Экологические технолог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12041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ИН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3575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СП  «КУР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298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ом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80952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ротенко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морпо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23524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вадский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гилевлифтма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88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ьта-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23483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Т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61792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евченко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ст-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3021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К Элеват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33421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хвал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фтКоннек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1866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ЙЛИФТКОМПЛЕК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5910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вейтин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16672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заренко 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9415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П «ВИТ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50153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пери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9754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боЛифт Серв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63933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уга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лександр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ИМАС ГРУ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35062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лед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73095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фтСтройПроек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45868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о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18163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24274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ТИКАЛЬ Т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9374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ИНТЕР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11225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тан Лифт Инжинирин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87253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 Груп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53933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П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9385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ЛЕДИЕ-РЕНОВ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51405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ЛЕД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10819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У «Ю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74372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СК-Груп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9442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йинве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90587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з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К «Систе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33654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ьяков Иван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союз-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8262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к Т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9994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342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С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90962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КЭ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2782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ФТЛЕН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74021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ванов Денис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ех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51037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аман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икита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чер 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213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К «Монте 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4870548</w:t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сего членов СРО Союза «МООСС», в соответствии с реестром, по состоянию на 16 апреля 2024 года – 215 (Двести пятнадцать); зарегистрированы представители от 155 (Ста пятидесяти пяти) членов СРО Союза «МООСС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участников очередного Общего собрания членов                                   СРО Союза «МООСС» проверены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ПРИГЛАШЕНЫ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члены Совета </w:t>
      </w:r>
      <w:r>
        <w:rPr>
          <w:sz w:val="28"/>
          <w:szCs w:val="28"/>
        </w:rPr>
        <w:t>СРО Союза «МООСС»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работники аппарата исполнительного органа СРО Союза «МООСС»: Генеральный директор Лебедев Владимир Ильич, главный бухгалтер Свекровина Елена Алексеевна, начальник юридического отдела </w:t>
      </w:r>
      <w:r>
        <w:rPr>
          <w:sz w:val="28"/>
          <w:szCs w:val="28"/>
        </w:rPr>
        <w:t>Тумасова Ольга Анатольевна, начальник контрольного отдела Гузлов Сергей Александрович, помощник генерального директора Грушенкова Марьяна Игоревна</w:t>
      </w:r>
      <w:r>
        <w:rPr>
          <w:sz w:val="28"/>
          <w:szCs w:val="28"/>
          <w:lang w:val="en-US" w:eastAsia="en-US"/>
        </w:rPr>
        <w:t>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ный редактор Агентства Новостей "Строительный Бизнес" и Отраслевого журнала "Строительство" Поршнева Лариса Геннадь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ИТ-компаний.</w:t>
      </w:r>
    </w:p>
    <w:p>
      <w:pPr>
        <w:pStyle w:val="Normal"/>
        <w:spacing w:before="16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П</w:t>
      </w:r>
      <w:r>
        <w:rPr>
          <w:sz w:val="28"/>
          <w:szCs w:val="28"/>
        </w:rPr>
        <w:t>редседатель Совета СРО Союза «МООСС» Викт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хаил Юрьевич объявил об окончании регистрации и начале работы очередного Общего собрания членов СРО Союза «МООСС». Начал Общее собрание вступительным словом; сообщил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ремя начала регистрации представителей членов СРО Союза «МООСС» - 11 часов 0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емя окончания регистрации представителей членов СРО Союза «МООСС» - 11 часов 5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ткрытия очередного Общего собрания членов СРО Союза «МООСС» -   12 часов 0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участия в очередном Общем собрании 16 апреля 2024 года зарегистрировались представители 155 (Ста пятидесяти пяти) членов СРО Союза «МООСС», что составляет 72,09 % (Семьдесят две целых девять сотых процента) от числа включенных в реестр членов Союза; это соответствует требованию пункта 24.1 Устава Союза для правомочности Общего собрани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ОЦЕДУРНЫХ ВОПРОСОВ:</w:t>
      </w:r>
    </w:p>
    <w:p>
      <w:pPr>
        <w:pStyle w:val="Style24"/>
        <w:spacing w:before="20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1. О председательствующем на очередном Общем собрании членов СРО </w:t>
      </w:r>
      <w:r>
        <w:rPr>
          <w:b/>
          <w:sz w:val="28"/>
          <w:szCs w:val="28"/>
        </w:rPr>
        <w:t>Союза</w:t>
      </w:r>
      <w:r>
        <w:rPr>
          <w:b/>
          <w:bCs/>
          <w:sz w:val="28"/>
          <w:szCs w:val="28"/>
        </w:rPr>
        <w:t xml:space="preserve"> «МООСС».</w:t>
      </w:r>
    </w:p>
    <w:p>
      <w:pPr>
        <w:pStyle w:val="Style24"/>
        <w:ind w:firstLine="709"/>
        <w:jc w:val="both"/>
        <w:rPr>
          <w:bCs/>
          <w:strike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ктор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 Ю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который напомнил присутствующим, что в соответствии с пунктом 4 части 30.4 статьи 30 Устава СРО Союза «МООСС», Председатель Совета Союза председательствует на Общем собрании.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ться с докладчиком. Поручить</w:t>
      </w:r>
      <w:r>
        <w:rPr>
          <w:sz w:val="28"/>
          <w:szCs w:val="28"/>
        </w:rPr>
        <w:t xml:space="preserve"> Викторо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хаилу Юрьевичу председательствовать на очередном Общем собрании членов СРО Союза «МООСС» 16 апреля 2024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55,        «против» - нет,          «воздержалось» - нет.</w:t>
      </w:r>
    </w:p>
    <w:p>
      <w:pPr>
        <w:pStyle w:val="Style2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секретаре Общего собрания членов СРО Союза «МООСС».</w:t>
      </w:r>
    </w:p>
    <w:p>
      <w:pPr>
        <w:pStyle w:val="Style24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Виктор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 Ю.</w:t>
      </w:r>
      <w:r>
        <w:rPr>
          <w:bCs/>
          <w:sz w:val="28"/>
          <w:szCs w:val="28"/>
        </w:rPr>
        <w:t xml:space="preserve">, который предложил избрать секретарем Общего собрания </w:t>
      </w:r>
      <w:r>
        <w:rPr>
          <w:sz w:val="28"/>
          <w:szCs w:val="28"/>
          <w:lang w:val="en-US" w:eastAsia="en-US"/>
        </w:rPr>
        <w:t xml:space="preserve">начальника юридического отдела СРО Союза «МООСС», секретаря Совета Союза </w:t>
      </w:r>
      <w:r>
        <w:rPr>
          <w:sz w:val="28"/>
          <w:szCs w:val="28"/>
        </w:rPr>
        <w:t>Тумасову Ольгу Анатольевн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рать секретарем очередного Общего собрания </w:t>
      </w:r>
      <w:r>
        <w:rPr>
          <w:sz w:val="28"/>
          <w:szCs w:val="28"/>
        </w:rPr>
        <w:t>членов</w:t>
      </w:r>
      <w:r>
        <w:rPr>
          <w:bCs/>
          <w:sz w:val="28"/>
          <w:szCs w:val="28"/>
        </w:rPr>
        <w:t xml:space="preserve"> СРО Союза «МООСС» </w:t>
      </w:r>
      <w:r>
        <w:rPr>
          <w:sz w:val="28"/>
          <w:szCs w:val="28"/>
        </w:rPr>
        <w:t>16 апреля 2024 года</w:t>
      </w:r>
      <w:r>
        <w:rPr>
          <w:sz w:val="28"/>
          <w:szCs w:val="28"/>
          <w:lang w:val="en-US" w:eastAsia="en-US"/>
        </w:rPr>
        <w:t xml:space="preserve"> начальника юридического отдела СРО Союза «МООСС», секретаря Совета Союза </w:t>
      </w:r>
      <w:r>
        <w:rPr>
          <w:sz w:val="28"/>
          <w:szCs w:val="28"/>
        </w:rPr>
        <w:t>Тумасову Ольгу Анатольевну.</w:t>
      </w:r>
    </w:p>
    <w:p>
      <w:pPr>
        <w:pStyle w:val="Normal"/>
        <w:shd w:fill="FFFFFF" w:val="clear"/>
        <w:ind w:right="1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55,        «против» - нет,          «воздержалось» - нет.</w:t>
      </w:r>
    </w:p>
    <w:p>
      <w:pPr>
        <w:pStyle w:val="Style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счетной комиссии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Виктор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. Ю., который пояснил Общему собранию, что по всем обсуждаемым вопросам будет проводиться голосование, следовательно, необходимо избрать Счетную комиссию.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едседательствующий п</w:t>
      </w:r>
      <w:r>
        <w:rPr>
          <w:iCs/>
          <w:spacing w:val="-2"/>
          <w:sz w:val="28"/>
          <w:szCs w:val="28"/>
        </w:rPr>
        <w:t xml:space="preserve">редложил состав </w:t>
      </w:r>
      <w:r>
        <w:rPr>
          <w:iCs/>
          <w:sz w:val="28"/>
          <w:szCs w:val="28"/>
        </w:rPr>
        <w:t>Счетной комис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Поскольку и</w:t>
      </w:r>
      <w:r>
        <w:rPr>
          <w:sz w:val="28"/>
          <w:szCs w:val="28"/>
        </w:rPr>
        <w:t xml:space="preserve">ных предложений, замечаний и самоотводов заявлено не было, </w:t>
      </w:r>
      <w:r>
        <w:rPr>
          <w:bCs/>
          <w:sz w:val="28"/>
          <w:szCs w:val="28"/>
        </w:rPr>
        <w:t>предложил голосовать за состав счетной комиссии списком. Возражений не поступил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shd w:fill="FFFFFF" w:val="clear"/>
        <w:ind w:left="1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рать счетную комиссию в следующем состав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bCs/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Демин </w:t>
      </w:r>
      <w:r>
        <w:rPr>
          <w:bCs/>
          <w:sz w:val="28"/>
          <w:szCs w:val="28"/>
        </w:rPr>
        <w:t>Вадим Андреевич – от АО «Спецмашмонтаж» (ИНН 7704104739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>Щербина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Елизавета</w:t>
      </w:r>
      <w:r>
        <w:rPr>
          <w:spacing w:val="-13"/>
          <w:sz w:val="28"/>
          <w:szCs w:val="28"/>
        </w:rPr>
        <w:t xml:space="preserve"> Александровна – от ООО «СУ-177» (ИНН 7728801577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Сосновский </w:t>
      </w:r>
      <w:r>
        <w:rPr>
          <w:sz w:val="28"/>
          <w:szCs w:val="28"/>
        </w:rPr>
        <w:t>Вячеслав Николаевич – от АО «ССК» (ИНН 0814118403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Грушенкова </w:t>
      </w:r>
      <w:r>
        <w:rPr>
          <w:bCs/>
          <w:sz w:val="28"/>
          <w:szCs w:val="28"/>
          <w:lang w:val="en-US" w:eastAsia="en-US"/>
        </w:rPr>
        <w:t>Марьяна Игоре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т СРО Союза «МООСС» (ИНН 7714321651).</w:t>
      </w:r>
    </w:p>
    <w:p>
      <w:pPr>
        <w:pStyle w:val="Normal"/>
        <w:tabs>
          <w:tab w:val="clear" w:pos="708"/>
          <w:tab w:val="center" w:pos="5669" w:leader="none"/>
        </w:tabs>
        <w:ind w:left="851" w:hanging="0"/>
        <w:jc w:val="both"/>
        <w:rPr/>
      </w:pPr>
      <w:r>
        <w:rPr>
          <w:b/>
          <w:sz w:val="28"/>
          <w:szCs w:val="28"/>
          <w:u w:val="single"/>
        </w:rPr>
        <w:t>Голосовали: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«за» - 155,        «против» - нет,         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 форме голосования на Общем собрании 16 апреля 2024 года.</w:t>
      </w:r>
    </w:p>
    <w:p>
      <w:pPr>
        <w:pStyle w:val="Style24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Виктор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 Ю.</w:t>
      </w:r>
      <w:r>
        <w:rPr>
          <w:bCs/>
          <w:sz w:val="28"/>
          <w:szCs w:val="28"/>
        </w:rPr>
        <w:t xml:space="preserve">, который пояснил, что в соответствии с требованиями Градостроительного кодекса Российской Федерации и Устава Союза, решения по всем вопросам повестки дня принимаются путем открытого голосования. </w:t>
      </w:r>
      <w:r>
        <w:rPr>
          <w:bCs/>
          <w:color w:val="000000"/>
          <w:sz w:val="28"/>
          <w:szCs w:val="28"/>
        </w:rPr>
        <w:t xml:space="preserve">Решения по 6, 7, 8, 10 и 11 вопросам </w:t>
      </w:r>
      <w:r>
        <w:rPr>
          <w:color w:val="000000"/>
          <w:sz w:val="28"/>
          <w:szCs w:val="28"/>
        </w:rPr>
        <w:t>считаются принятыми, если за их принятие проголосовало не менее 2/3 от числа членов Союза, участвующих в собрании. Решение по остальным вопросам принимается простым большинством голо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нять открытую форму голосования по всем вопросам повестки дня в соответствии с требованиями Градостроительного кодекса Российской Федерации и Устава Союз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ешения </w:t>
      </w:r>
      <w:r>
        <w:rPr>
          <w:bCs/>
          <w:color w:val="000000"/>
          <w:sz w:val="28"/>
          <w:szCs w:val="28"/>
        </w:rPr>
        <w:t>по 6, 7, 8, 10 и 11 вопросам</w:t>
      </w:r>
      <w:r>
        <w:rPr>
          <w:bCs/>
          <w:sz w:val="28"/>
          <w:szCs w:val="28"/>
        </w:rPr>
        <w:t xml:space="preserve"> считаются принятыми, если за их принятие проголосовало не менее 2/3 от числа членов Союза, участвующих в собрании. </w:t>
      </w:r>
      <w:r>
        <w:rPr>
          <w:sz w:val="28"/>
          <w:szCs w:val="28"/>
        </w:rPr>
        <w:t>Решение по остальным вопросам считать принятым простым большинством голосов участвующих в Общем собрании членов Союз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55,        «против» - нет,         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b/>
          <w:bCs/>
          <w:sz w:val="28"/>
          <w:szCs w:val="28"/>
        </w:rPr>
        <w:t>5. О регламенте проведения Общего собрания 16 апреля 2024 года.</w:t>
      </w:r>
    </w:p>
    <w:p>
      <w:pPr>
        <w:pStyle w:val="Style24"/>
        <w:ind w:firstLine="709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Виктор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 Ю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который предложил присутствующим утвердить регламент проведения Общего собра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Cs/>
          <w:sz w:val="28"/>
          <w:szCs w:val="28"/>
        </w:rPr>
        <w:t>Установить время для каждого докладчика - не более 10 минут, для выступающих в прениях - не более 5 минут, для отвечающих на вопросы – не более 5 минут. Общее собрание провести за 3 час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55,        «против» - нет,          «воздержалось» - нет.</w:t>
      </w:r>
    </w:p>
    <w:p>
      <w:pPr>
        <w:pStyle w:val="Style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решениях счетной комиссии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ab/>
        <w:t>Члена счетной комиссии Грушенкову М. 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Утвердить протокол счетной комиссии № 1 об избрании Председателя и Секретаря счетной комиссии, в соответствии с которым:</w:t>
      </w:r>
    </w:p>
    <w:p>
      <w:pPr>
        <w:pStyle w:val="Style24"/>
        <w:jc w:val="both"/>
        <w:rPr/>
      </w:pPr>
      <w:r>
        <w:rPr>
          <w:sz w:val="28"/>
          <w:szCs w:val="28"/>
        </w:rPr>
        <w:t>- Председателем счетной комиссии избран Сосновский Вячеслав Николаевич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ретарем счетной комиссии избрана Грушенкова Марьяна Игоревна.  </w:t>
      </w:r>
    </w:p>
    <w:p>
      <w:pPr>
        <w:pStyle w:val="Style24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55,        «против» - нет,          «воздержалось» - не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Style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  <w:tab/>
      </w:r>
      <w:r>
        <w:rPr>
          <w:sz w:val="28"/>
          <w:szCs w:val="28"/>
        </w:rPr>
        <w:t>Виктор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 Ю., который представил Общему собранию предварительную повестку дня.</w:t>
      </w:r>
      <w:r>
        <w:rPr>
          <w:b/>
          <w:sz w:val="28"/>
          <w:szCs w:val="28"/>
        </w:rPr>
        <w:t xml:space="preserve"> </w:t>
      </w:r>
    </w:p>
    <w:p>
      <w:pPr>
        <w:pStyle w:val="Style24"/>
        <w:rPr/>
      </w:pPr>
      <w:r>
        <w:rPr>
          <w:sz w:val="28"/>
          <w:szCs w:val="28"/>
        </w:rPr>
        <w:tab/>
        <w:t>Замечаний и предложений по повестке дня не поступи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овестку дня очередного Общего собрания </w:t>
      </w:r>
      <w:r>
        <w:rPr>
          <w:bCs/>
          <w:sz w:val="28"/>
          <w:szCs w:val="28"/>
        </w:rPr>
        <w:t>16 апреля 2024 года</w:t>
      </w:r>
      <w:r>
        <w:rPr>
          <w:sz w:val="28"/>
          <w:szCs w:val="28"/>
        </w:rPr>
        <w:t>, состоящую из 13 (Тринадцати) вопросов:</w:t>
      </w:r>
    </w:p>
    <w:p>
      <w:pPr>
        <w:pStyle w:val="Normal"/>
        <w:widowControl w:val="false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1.  Отчет Совета СРО Союза «МООСС» о работе за 2023 год.</w:t>
      </w:r>
    </w:p>
    <w:p>
      <w:pPr>
        <w:pStyle w:val="Normal"/>
        <w:widowControl w:val="false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2. Отчет Генерального директора СРО Союза «МООСС» о результатах работы и финансово-хозяйственной деятельности СРО Союза «МООСС» за 2023 год.</w:t>
        <w:tab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результатах проверок деятельности членов СРО Союза «МООСС» за 2023 год. 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Отчет Ревизионной комиссии о результатах ревизии финансово - хозяйственной деятельности СРО Союза «МООСС» за 2023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 утверждении Отчета об исполнении Финансового плана за 2023 год, бухгалтерской отчетности СРО Союза «МООСС» за 2023 год.   </w:t>
      </w:r>
    </w:p>
    <w:p>
      <w:pPr>
        <w:pStyle w:val="Normal"/>
        <w:widowControl w:val="false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6. Об утверждении размера ежегодного членского взноса СРО Союза «МООСС» на 2024 год.</w:t>
      </w:r>
    </w:p>
    <w:p>
      <w:pPr>
        <w:pStyle w:val="Normal"/>
        <w:widowControl w:val="false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7. Об установлении размера вступительного взноса СРО Союза «МООСС» для индивидуальных предпринимателей и юридических лиц.</w:t>
      </w:r>
    </w:p>
    <w:p>
      <w:pPr>
        <w:pStyle w:val="Normal"/>
        <w:widowControl w:val="false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8.  О размещении средств компенсационного фонда возмещения вреда СРО Союза «МООСС».</w:t>
      </w:r>
    </w:p>
    <w:p>
      <w:pPr>
        <w:pStyle w:val="Normal"/>
        <w:widowControl w:val="false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9. Об утверждении Финансового плана СРО Союза «МООСС» на 2024 год.</w:t>
      </w:r>
    </w:p>
    <w:p>
      <w:pPr>
        <w:pStyle w:val="Normal"/>
        <w:widowControl w:val="false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10. О предоставлении займов членам СРО Союза «МООСС» за счет средств компенсационного фонда обеспечения договорных обязательств.</w:t>
      </w:r>
    </w:p>
    <w:p>
      <w:pPr>
        <w:pStyle w:val="Style24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 внесении изменений в:</w:t>
      </w:r>
    </w:p>
    <w:p>
      <w:pPr>
        <w:pStyle w:val="Style24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е о членстве в Саморегулируемой организации Союзе «Межрегиональное объединение организаций специального строительства» (СРО Союз «МООСС»), в том числе о требованиях к членам СРО Союза «МООСС», о размере, порядке расчета и уплаты вступительного взноса, членских взносов;</w:t>
      </w:r>
    </w:p>
    <w:p>
      <w:pPr>
        <w:pStyle w:val="Style24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е о компенсационном фонде возмещения вреда Саморегулируемой организации Союза «Межрегиональное объединение организаций специального строительства» (СРО Союз «МООСС»);</w:t>
      </w:r>
    </w:p>
    <w:p>
      <w:pPr>
        <w:pStyle w:val="Style24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е о компенсационном фонде обеспечения договорных обязательств Саморегулируемой организации Союза «Межрегиональное объединение организаций специального строительства» (СРО Союз «МООСС»);</w:t>
      </w:r>
    </w:p>
    <w:p>
      <w:pPr>
        <w:pStyle w:val="Style24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е о реестре членов Саморегулируемой организации Союза «Межрегиональное объединение организаций специального строительства» (СРО Союз «МООСС»)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ложение о защите персональных данных работников Саморегулируемой организации Союза «Межрегиональное объединение организаций специального строительства» (СРО Союз «МООСС») и работников членов СРО Союза «МООСС».</w:t>
      </w:r>
    </w:p>
    <w:p>
      <w:pPr>
        <w:pStyle w:val="Normal"/>
        <w:widowControl w:val="false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 мерах стимулирования членов СРО Союза «МООСС». </w:t>
      </w:r>
    </w:p>
    <w:p>
      <w:pPr>
        <w:pStyle w:val="Style24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Раз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55,        «против» - нет,          «воздержалось» - нет.</w:t>
      </w:r>
    </w:p>
    <w:p>
      <w:pPr>
        <w:pStyle w:val="Style24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ВОПРОСОВ ПОВЕСТКИ ДНЯ</w:t>
      </w:r>
    </w:p>
    <w:p>
      <w:pPr>
        <w:pStyle w:val="Style2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. По первому вопросу повестки дня: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Совета СРО Союза «МООСС» о работе за 2023 год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Совета СРО Союза «МООСС» Викторова М. Ю. с отчетом о работе Совет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ind w:firstLine="567"/>
        <w:rPr/>
      </w:pPr>
      <w:r>
        <w:rPr>
          <w:sz w:val="28"/>
          <w:szCs w:val="28"/>
        </w:rPr>
        <w:t>Утвердить отчет Совета СРО Союза «МООСС» о работе за 2023 год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55        «против» - нет,         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 второму вопросу повестки д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Генерального директора СРО Союза «МООСС» о результатах работы и финансово-хозяйственной деятельности СРО Союза «МООСС» за 2023 год.</w:t>
        <w:tab/>
      </w:r>
    </w:p>
    <w:p>
      <w:pPr>
        <w:pStyle w:val="Normal"/>
        <w:ind w:firstLine="567"/>
        <w:jc w:val="both"/>
        <w:rPr>
          <w:rStyle w:val="FontStyle32"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СРО Союза «МООСС» Лебедева В. И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останов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Генерального директора СРО Союза «МООСС» о результатах работы и финансово-хозяйственной деятельности СРО Союза «МООСС» за 2023 год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55,        «против» - нет,          «воздержалось» - нет.</w:t>
      </w:r>
    </w:p>
    <w:p>
      <w:pPr>
        <w:pStyle w:val="Style23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 третьему вопросу повестки дн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проверок деятельности членов СРО Союза «МООСС» за 2023 год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Style w:val="FontStyle3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начальника  контрольного  отдела  Союза  Гузлова С. А., который ознакомил присутствующих с результатами проверок деятельности членов СРО Союза «МООСС»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остановил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ь к сведению информацию о результатах проверок деятельности членов СРО Союза «МООСС» за 2023 год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55,        «против» - нет,          «воздержалось» - нет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. По четверто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Отчет Ревизионной комиссии о результатах ревизии финансово - хозяйственной деятельности СРО Союза «МООСС» за 2023 год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Главного бухгалтера СРО Союза «МООСС» Свекровину Е. А., которая представила отчет Ревизионной комиссии о результатах проверки финансово - хозяйственной деятельности СРО Союза «МООСС» за 2023 год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Ревизионной комиссии о проверке финансово - хозяйственной деятельности СРО Союза «МООСС» за 2023 год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55,        «против» - нет,         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0" w:name="_Hlk358067"/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 По пятому вопросу повестки дня:</w:t>
      </w:r>
      <w:r>
        <w:rPr>
          <w:b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Об утверждении Отчета об исполнении Финансового плана за 2023 год, бухгалтерской отчетности СРО Союза «МООСС» за 2023 год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Генерального директора СРО Союза «МООСС» Лебедева В. И., который представил Общему собранию бухгалтерскую отчетность Союза и отчет об исполнении Финансового плана за 2023 год, ответил на уточняющие вопросы участников Общего собрания.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Отчет об исполнении Финансового плана СРО Союза «МООСС» за 2023 год.</w:t>
      </w:r>
    </w:p>
    <w:p>
      <w:pPr>
        <w:pStyle w:val="Style23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твердить бухгалтерскую отчетность за 2023 год в составе следующих форм:</w:t>
      </w:r>
    </w:p>
    <w:p>
      <w:pPr>
        <w:pStyle w:val="Style23"/>
        <w:tabs>
          <w:tab w:val="clear" w:pos="708"/>
          <w:tab w:val="left" w:pos="709" w:leader="none"/>
        </w:tabs>
        <w:ind w:left="720" w:hanging="15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ухгалтерский баланс;</w:t>
      </w:r>
    </w:p>
    <w:p>
      <w:pPr>
        <w:pStyle w:val="Style23"/>
        <w:tabs>
          <w:tab w:val="clear" w:pos="708"/>
          <w:tab w:val="left" w:pos="709" w:leader="none"/>
        </w:tabs>
        <w:ind w:left="720" w:hanging="15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чет о финансовых результатах;</w:t>
      </w:r>
    </w:p>
    <w:p>
      <w:pPr>
        <w:pStyle w:val="Style23"/>
        <w:tabs>
          <w:tab w:val="clear" w:pos="708"/>
          <w:tab w:val="left" w:pos="709" w:leader="none"/>
        </w:tabs>
        <w:ind w:left="720" w:hanging="15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чет об изменениях капитала;</w:t>
      </w:r>
    </w:p>
    <w:p>
      <w:pPr>
        <w:pStyle w:val="Style23"/>
        <w:tabs>
          <w:tab w:val="clear" w:pos="708"/>
          <w:tab w:val="left" w:pos="709" w:leader="none"/>
        </w:tabs>
        <w:ind w:left="720" w:hanging="15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чет о целевом использовании денежных средств;</w:t>
      </w:r>
    </w:p>
    <w:p>
      <w:pPr>
        <w:pStyle w:val="Style23"/>
        <w:tabs>
          <w:tab w:val="clear" w:pos="708"/>
          <w:tab w:val="left" w:pos="709" w:leader="none"/>
        </w:tabs>
        <w:ind w:left="720" w:hanging="15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чёт стоимости чистых активов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яснения к бухгалтерскому балансу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ключить остаток свободных денежных средств, полученных на конец 2023 года, в доходную часть Финансового плана СРО Союза «МООСС» на 2024 год в размере 31 142 106,94 руб. (Тридцать один миллион сто сорок две тысячи сто шесть рублей 94 копейки)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155,        «против» - нет,          «воздержалось» - не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 шестому вопросу повестки дня:</w:t>
      </w:r>
      <w:r>
        <w:rPr>
          <w:sz w:val="28"/>
          <w:szCs w:val="28"/>
        </w:rPr>
        <w:t xml:space="preserve"> Об утверждении размера ежегодного членского взноса СРО Союза «МООСС» на 2024 год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енерального директора СРО Союза «МООСС» Лебедева В. И., который ознакомил присутствующих с предложенным порядком определения объема выручки и размера ежегодного членского взноса на 2024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32"/>
          <w:sz w:val="28"/>
          <w:szCs w:val="28"/>
        </w:rPr>
        <w:t>Замечаний, предложений не поступило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</w:rPr>
        <w:t>твердить размер и порядок расчета ежегодного членского взноса на 2024 год для индивидуальных предпринимателей и юридических лиц – членов Союза, согласно следующим данным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2"/>
        </w:rPr>
      </w:pPr>
      <w:r>
        <w:rPr>
          <w:sz w:val="28"/>
        </w:rPr>
        <w:t>1. Определение размера ежегодного членского взноса в зависимости от объема выручки члена СРО Союза «МООСС» (далее – Союз) от</w:t>
      </w:r>
      <w:r>
        <w:rPr>
          <w:bCs/>
          <w:sz w:val="28"/>
        </w:rPr>
        <w:t xml:space="preserve"> деятельности по строительству, реконструкции, капитальному ремонту</w:t>
      </w:r>
      <w:r>
        <w:rPr>
          <w:bCs/>
          <w:i/>
          <w:iCs/>
          <w:sz w:val="28"/>
        </w:rPr>
        <w:t xml:space="preserve">, </w:t>
      </w:r>
      <w:r>
        <w:rPr>
          <w:bCs/>
          <w:sz w:val="28"/>
        </w:rPr>
        <w:t>сносу объектов капитального строительства за предыдущий год, без учета налога на добавленную стоимость (далее - НДС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</w:rPr>
      </w:pPr>
      <w:r>
        <w:rPr>
          <w:bCs/>
          <w:sz w:val="28"/>
        </w:rPr>
        <w:t>1.1. Размер ежегодного членского взноса на 2024 год для индивидуальных предпринимателей и юридических лиц, за исключением застройщиков и технических заказчиков, определяется по ниже следующей таблице и рассчитывается согласно подпункту 8.3.4. раздела 8 «Размеры, порядок расчета и уплаты вступительного, членских и иных целевых взносов» Положения о членстве в СРО Союзе «МООСС»: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5"/>
        <w:gridCol w:w="3682"/>
      </w:tblGrid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Объем выручки от работ по строительству, реконструкции, капитальному ремонту</w:t>
            </w:r>
            <w:r>
              <w:rPr>
                <w:bCs/>
                <w:i/>
                <w:iCs/>
                <w:sz w:val="28"/>
              </w:rPr>
              <w:t xml:space="preserve">, </w:t>
            </w:r>
            <w:r>
              <w:rPr>
                <w:bCs/>
                <w:sz w:val="28"/>
              </w:rPr>
              <w:t>сносу объектов капитального строительства, относящихся к кодам      № 41, 42, 43 Общероссийского классификатора видов экономической деятельности (ОКВЭД), осуществляемых членами Союза за предыдущий 2023 год (без учета НДС)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азмер ежегодного членского взноса на 2024 год, руб.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е зависит от объема выручки (в первый календарный год членства в Союзе)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 000,00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0 до 50 млн. руб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 000,00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50 до 100 млн. руб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0 000,00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100 до 300 млн. руб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6 000,00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300 до 600 млн. руб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2 000,00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600 млн. руб. до 1 млрд. руб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8 000,00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1 млрд. руб. до 3 млрд. руб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3 000,00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3 млрд. руб. до 6 млрд. руб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3 000,00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6 млрд. руб. до 10 млрд. руб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00 000,00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олее 10 млрд. руб. или при непредставлении документов для расчета ежегодного членского взноса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00 000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sz w:val="28"/>
        </w:rPr>
      </w:pPr>
      <w:r>
        <w:rPr>
          <w:bCs/>
          <w:sz w:val="28"/>
        </w:rPr>
        <w:t>1.2. Порядок определения объема выручки для расчета размера ежегодного членского взноса на 2024 год осуществляется следующим образом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</w:rPr>
      </w:pPr>
      <w:r>
        <w:rPr>
          <w:bCs/>
          <w:sz w:val="28"/>
        </w:rPr>
        <w:t>1.2.1. Для индивидуальных предпринимателей и организаций, применяющих общую систему налогообложения, объем выручки определяется из строки «Выручка» бухгалтерской формы «Отчет о финансовых результатах» за предыдущий год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</w:rPr>
      </w:pPr>
      <w:r>
        <w:rPr>
          <w:bCs/>
          <w:sz w:val="28"/>
        </w:rPr>
        <w:t>1.2.2. Для индивидуальных предпринимателей и организаций, применяющих упрощенную систему налогообложения, объем выручки определяется из строки «Сумма полученных доходов за налоговый период» из формы «Налоговая декларация по налогу, уплачиваемому в связи с применением упрощенной системы налогообложения» за предыдущий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</w:rPr>
        <w:t>1.2.3. Для индивидуальных предпринимателей и организаций, у которых в представленных формах отчетности, указанных в пунктах 1.2.1 и 1.2.2 настоящего Порядка расчета размера ежегодного членского взноса, в состав выручки, помимо работ по строительству, реконструкции, капитальному ремонту</w:t>
      </w:r>
      <w:r>
        <w:rPr>
          <w:bCs/>
          <w:i/>
          <w:iCs/>
          <w:sz w:val="28"/>
        </w:rPr>
        <w:t xml:space="preserve">, </w:t>
      </w:r>
      <w:r>
        <w:rPr>
          <w:bCs/>
          <w:sz w:val="28"/>
        </w:rPr>
        <w:t>сносу объектов капитального строительства по кодам ОКВЭД № 41, 42, 43, входит выручка от других видов деятельности, то размер членского взноса определяется при условии документального подтверждения объемов выручки по строительству, реконструкции, капитальному ремонту</w:t>
      </w:r>
      <w:r>
        <w:rPr>
          <w:bCs/>
          <w:i/>
          <w:iCs/>
          <w:sz w:val="28"/>
        </w:rPr>
        <w:t xml:space="preserve">, </w:t>
      </w:r>
      <w:r>
        <w:rPr>
          <w:bCs/>
          <w:sz w:val="28"/>
        </w:rPr>
        <w:t>сносу объектов капиталь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</w:rPr>
      </w:pPr>
      <w:r>
        <w:rPr>
          <w:bCs/>
          <w:sz w:val="28"/>
        </w:rPr>
        <w:t>Документальным подтверждением является копия Справки-подтверждения основного вида экономической деятельности, форма которой предусмотрена в Приложении № 2 к «Порядку подтверждения основного вида экономической деятельности страхователя», за год, предшествующий расчетному, предоставляемая в Социальный Фонд России (далее -    Справка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При непредставлении Справки размер ежегодного членского взноса определяется из расчета полного объема выручки согласно подпунктам 1.2.1 и 1.2.2 настоящего Порядка расчета размера ежегодного членского взноса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1.3. Все документы, необходимые для расчета ежегодного членского взноса, представляются в аппарат исполнительного органа СРО Союза «МООСС» до 15 апреля текущего год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</w:rPr>
      </w:pPr>
      <w:r>
        <w:rPr>
          <w:bCs/>
          <w:sz w:val="28"/>
        </w:rPr>
        <w:t>При непредставлении бухгалтерской формы «Отчет о финансовых результатах» указанная форма берется СРО Союзом «МООСС» самостоятельно из государственного информационного ресурса бухгалтерской (финансовой) отчетности (ГИР БО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</w:rPr>
      </w:pPr>
      <w:r>
        <w:rPr>
          <w:bCs/>
          <w:sz w:val="28"/>
        </w:rPr>
        <w:t>1.4. Для организаций и индивидуальных предпринимателей, вновь принятых в члены Союза, размер ежегодного членского взноса за первый год членства устанавливается в размере 50 000,00 (Пятьдесят тысяч) руб. независимо от объема их выручки.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 Определение размера ежегодного членского взноса в зависимости от уровня ответственности члена Союза, который в свою очередь устанавливается в зависимости от стоимости работ по договорам строительного подряда и договорам подряда на осуществление сноса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. Размер ежегодного членского взноса определяется в зависимости от максимального уровня ответственности, установленного застройщику или техническому заказчику по 2023 год.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2.2.  Для застройщиков и технических заказчиков, вновь принятых в члены Союза, размер членского взноса за первый календарный год членства устанавливается в размере 50 000,00 (Пятьдесят тысяч) руб. независимо от уровня ответственности. 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3. Размер ежегодного членского взноса на 2024 год для застройщиков и технических заказчиков определяется по ниже следующей таблице и рассчитывается согласно подпункту 8.3.4. раздела 8 «Размеры, порядок расчета и уплаты вступительного, членского и иных целевых взносов» «Положения о членстве в СРО Союзе «МООСС»: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6"/>
        <w:gridCol w:w="3964"/>
      </w:tblGrid>
      <w:tr>
        <w:trPr/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Максимальный уровень ответственности члена Союза, заявленный по 2023 год.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азмер ежегодного членского взноса на 2024 год, руб.</w:t>
            </w:r>
          </w:p>
        </w:tc>
      </w:tr>
      <w:tr>
        <w:trPr>
          <w:trHeight w:val="341" w:hRule="atLeast"/>
        </w:trPr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е зависит от уровня ответственности (в первый календарный год членства в Союзе)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 000,00</w:t>
            </w:r>
          </w:p>
        </w:tc>
      </w:tr>
      <w:tr>
        <w:trPr>
          <w:trHeight w:val="341" w:hRule="atLeast"/>
        </w:trPr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вый уровень ответственности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 000,00</w:t>
            </w:r>
          </w:p>
        </w:tc>
      </w:tr>
      <w:tr>
        <w:trPr/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торой уровень ответственности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0 000,00</w:t>
            </w:r>
          </w:p>
        </w:tc>
      </w:tr>
      <w:tr>
        <w:trPr/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ретий уровень ответственности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55 000,00</w:t>
            </w:r>
          </w:p>
        </w:tc>
      </w:tr>
      <w:tr>
        <w:trPr/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твертый уровень ответственности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00 000,00</w:t>
            </w:r>
          </w:p>
        </w:tc>
      </w:tr>
      <w:tr>
        <w:trPr/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ятый уровень ответственности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 00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spacing w:lineRule="auto" w:line="240" w:before="12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54,        «против» - 1,          «воздержалось» - нет.</w:t>
      </w:r>
    </w:p>
    <w:p>
      <w:pPr>
        <w:pStyle w:val="Style23"/>
        <w:spacing w:lineRule="auto" w:line="240" w:before="4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Style23"/>
        <w:spacing w:lineRule="auto" w:line="240" w:before="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. По седьмому вопросу повестки дня:  </w:t>
      </w:r>
      <w:r>
        <w:rPr>
          <w:rFonts w:cs="Times New Roman" w:ascii="Times New Roman" w:hAnsi="Times New Roman"/>
          <w:sz w:val="28"/>
          <w:szCs w:val="28"/>
        </w:rPr>
        <w:t>Об установлении размера вступительного взноса СРО Союза «МООСС» для индивидуальных предпринимателей и юридических лиц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директора СРО Союза «МООСС» Лебедева В. И., который предлож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нижения финансовой нагрузки для юридических лиц и индивидуальных предпринимателей, вступающих в СРО Союз «МООСС», не менять сложившийся порядок и установить вступительный взнос в размере ноль рублей на период до очередного общего собрания членов СРО Союза «МООСС» в 2025 году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32"/>
          <w:sz w:val="28"/>
          <w:szCs w:val="28"/>
        </w:rPr>
        <w:t xml:space="preserve">Установить размер вступительного взноса СРО Союза «МООСС» для юридических лиц и индивидуальных предпринимателей в размере 0 (Ноль) рублей 00 копеек на период с момента принятия настоящего решения до </w:t>
      </w:r>
      <w:r>
        <w:rPr>
          <w:rStyle w:val="FontStyle15"/>
          <w:b w:val="false"/>
          <w:sz w:val="28"/>
          <w:szCs w:val="28"/>
        </w:rPr>
        <w:t>очередного Общего собрания членов СРО Союза «МООСС» в 2025 году</w:t>
      </w:r>
      <w:r>
        <w:rPr>
          <w:rStyle w:val="FontStyle32"/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55,        «против» - нет,          «воздержалось» - нет.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По восьмому вопросу повестки дня: </w:t>
      </w:r>
      <w:r>
        <w:rPr>
          <w:sz w:val="28"/>
          <w:szCs w:val="28"/>
        </w:rPr>
        <w:t>О размещении средств компенсационного фонда возмещения вреда СРО Союза «МООСС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Главного бухгалтера СРО Союза «МООСС» Свекровину Е. А., которая </w:t>
      </w:r>
      <w:r>
        <w:rPr>
          <w:bCs/>
          <w:sz w:val="28"/>
          <w:szCs w:val="28"/>
        </w:rPr>
        <w:t>представила пояснения о необходимости принятия решения о размещении Компенсационного фонда возмещения вреда Союза. Доложила о рекомендации Совета Союза (Протокол №7 от 28.03.2024 года) принять решение о размещении средств указанного компенсационного фонда в ПАО Банк ВТБ в полном объе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3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азместить денежные средства компенсационного фонда возмещения вреда СРО Союза «МООСС» в ПАО Банк ВТБ в полном объеме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 Расторгнуть договор специального банковского счета для размещения средств компенсационного фонда возмещения вреда СРО Союза «МООСС» с ПАО Сбербанк и перевести остаток денежных средств на специальный банковский счет, открытый в ПАО Банк ВТБ для аккумулирования средств компенсационного фонда возмещения вреда с возможностью последующего размещения и (или инвестирования) указанных средств в целях сохранения и увеличения их размера в порядке и на условиях, установленных Правительством Российской Федерации.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за» - 155,        «против» - нет,          «воздержалось» - нет.</w:t>
      </w:r>
    </w:p>
    <w:p>
      <w:pPr>
        <w:pStyle w:val="Normal"/>
        <w:widowControl w:val="false"/>
        <w:autoSpaceDE w:val="false"/>
        <w:spacing w:before="0" w:after="8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. По девятому вопросу повестки дня: </w:t>
      </w:r>
      <w:r>
        <w:rPr>
          <w:sz w:val="28"/>
          <w:szCs w:val="28"/>
        </w:rPr>
        <w:t>Об утверждении Финансового плана СРО Союза «МООСС» на 2024 год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 xml:space="preserve">Генерального директора </w:t>
      </w:r>
      <w:r>
        <w:rPr>
          <w:sz w:val="28"/>
          <w:szCs w:val="28"/>
        </w:rPr>
        <w:t xml:space="preserve">СРО Союза «МООСС» </w:t>
      </w:r>
      <w:r>
        <w:rPr>
          <w:rStyle w:val="FontStyle32"/>
          <w:sz w:val="28"/>
          <w:szCs w:val="28"/>
        </w:rPr>
        <w:t>Лебедева В. И., который представил присутствующим проект Финансового плана на 2024 год, пояснив отдельные его стать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предложенный Финансовый план СРО Союза «МООСС» на 2024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55,        «против» - нет,         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0"/>
        <w:jc w:val="both"/>
        <w:rPr/>
      </w:pPr>
      <w:bookmarkStart w:id="1" w:name="_Hlk129947421"/>
      <w:r>
        <w:rPr>
          <w:b/>
          <w:bCs/>
          <w:spacing w:val="-6"/>
          <w:sz w:val="28"/>
          <w:szCs w:val="28"/>
          <w:lang w:val="en-US"/>
        </w:rPr>
        <w:t>X</w:t>
      </w:r>
      <w:r>
        <w:rPr>
          <w:b/>
          <w:bCs/>
          <w:spacing w:val="-6"/>
          <w:sz w:val="28"/>
          <w:szCs w:val="28"/>
        </w:rPr>
        <w:t>. По десятому вопросу повестки дня: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О предоставлении займов членам СРО Союза «МООСС» за счет средств компенсационного фонда обеспечения договорных обязательств.</w:t>
      </w:r>
    </w:p>
    <w:p>
      <w:pPr>
        <w:pStyle w:val="Style91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Главного бухгалтера СРО Союза «МООСС» Свекровину Е. А.</w:t>
      </w:r>
      <w:r>
        <w:rPr>
          <w:rStyle w:val="FontStyle32"/>
          <w:sz w:val="28"/>
          <w:szCs w:val="28"/>
        </w:rPr>
        <w:t>,</w:t>
      </w:r>
      <w:r>
        <w:rPr>
          <w:sz w:val="28"/>
          <w:szCs w:val="28"/>
        </w:rPr>
        <w:t xml:space="preserve"> которая доложила о принятии Федерального закона от 25 декабря 2023 г. №625-ФЗ, продляющего право саморегулируемых организаций предоставлять займы своим членам до 01 января 2025 года.</w:t>
      </w:r>
    </w:p>
    <w:p>
      <w:pPr>
        <w:pStyle w:val="Style23"/>
        <w:shd w:fill="FFFFFF" w:val="clear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оказания поддержки членам СРО Союза «МООСС» принять решение о возможности предоставления им займов за счет средств Компенсационного фонда обеспечения договорных обязательств, в </w:t>
      </w:r>
      <w:r>
        <w:rPr>
          <w:bCs/>
          <w:sz w:val="28"/>
          <w:szCs w:val="28"/>
        </w:rPr>
        <w:t xml:space="preserve">соответствии с требованиями статьи 4 Федерального закона </w:t>
      </w:r>
      <w:r>
        <w:rPr>
          <w:sz w:val="28"/>
          <w:szCs w:val="28"/>
        </w:rPr>
        <w:t>от 25 декабря 2023 года №625-ФЗ</w:t>
      </w:r>
      <w:r>
        <w:rPr>
          <w:bCs/>
          <w:sz w:val="28"/>
          <w:szCs w:val="28"/>
        </w:rPr>
        <w:t>, части 17 статьи 3.3  Федерального закона от 29 декабря 2004 года №191-ФЗ, на условиях, определяемых Правительством Российской Федераци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нести изменения в Положение о компенсационном фонде обеспечения договорных обязательств Саморегулируемой организации Союза «Межрегиональное объединение организаций специального строительства» (СРО Союз «МООСС»), в соответствии с требованиями действующего законодательства, в том числе указать срок выдачи займов – до 01.01.2025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Поручить Генеральному директору СРО Союза «МООСС» сообщить о принятых решениях и направить утвержденное Положение о компенсационном фонде обеспечения договорных обязательств СРО Союза «МООСС» в орган надзора за саморегулируемыми организациями в области строительства, в установленном законом порядке.</w:t>
      </w:r>
    </w:p>
    <w:p>
      <w:pPr>
        <w:pStyle w:val="Style23"/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53,        «против» - 2,          «воздержалось» - 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-6"/>
          <w:sz w:val="28"/>
          <w:szCs w:val="28"/>
          <w:lang w:val="en-US"/>
        </w:rPr>
        <w:t>XI</w:t>
      </w:r>
      <w:r>
        <w:rPr>
          <w:b/>
          <w:bCs/>
          <w:spacing w:val="-6"/>
          <w:sz w:val="28"/>
          <w:szCs w:val="28"/>
        </w:rPr>
        <w:t xml:space="preserve">. По одиннадцатому вопросу повестки дня: </w:t>
      </w:r>
      <w:bookmarkStart w:id="2" w:name="_Hlk163053839"/>
      <w:r>
        <w:rPr>
          <w:sz w:val="28"/>
          <w:szCs w:val="28"/>
        </w:rPr>
        <w:t>О внесении изменений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членстве в Саморегулируемой организации Союзе «Межрегиональное объединение организаций специального строительства» (СРО Союз «МООСС»), в том числе о требованиях к членам СРО Союза «МООСС», о размере, порядке расчета и уплаты вступительного взноса, членских взн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мпенсационном фонде возмещения вреда Саморегулируемой организации Союза «Межрегиональное объединение организаций специального строительства» (СРО Союз «МООСС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мпенсационном фонде обеспечения договорных обязательств Саморегулируемой организации Союза «Межрегиональное объединение организаций специального строительства» (СРО Союз «МООСС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еестре членов Саморегулируемой организации Союза «Межрегиональное объединение организаций специального строительства» (СРО Союз «МООСС»);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защите персональных данных работников Саморегулируемой организации Союза «Межрегиональное объединение организаций специального строительства» (СРО Союз «МООСС») и работников членов СРО Союза «МООСС».</w:t>
      </w:r>
      <w:bookmarkEnd w:id="2"/>
    </w:p>
    <w:p>
      <w:pPr>
        <w:pStyle w:val="Normal"/>
        <w:ind w:firstLine="567"/>
        <w:jc w:val="both"/>
        <w:rPr>
          <w:rStyle w:val="FontStyle32"/>
          <w:strike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pacing w:val="-6"/>
          <w:sz w:val="28"/>
          <w:szCs w:val="28"/>
        </w:rPr>
        <w:t xml:space="preserve"> Главного бухгалтера СРО Союза «МООСС» Свекровину Е. А. и </w:t>
      </w:r>
      <w:r>
        <w:rPr>
          <w:bCs/>
          <w:sz w:val="28"/>
          <w:szCs w:val="28"/>
        </w:rPr>
        <w:t>начальника контрольного отдела СРО Союза «МООСС» Гузлова С.А.,</w:t>
      </w:r>
      <w:r>
        <w:rPr>
          <w:rStyle w:val="FontStyle32"/>
          <w:sz w:val="28"/>
          <w:szCs w:val="28"/>
        </w:rPr>
        <w:t xml:space="preserve"> которые сообщили о необходимости внесения изменений в документы Союза с учетом изменения требований </w:t>
      </w:r>
      <w:r>
        <w:rPr>
          <w:sz w:val="28"/>
          <w:szCs w:val="28"/>
          <w:lang w:val="en-US" w:eastAsia="en-US"/>
        </w:rPr>
        <w:t>законодательства</w:t>
      </w:r>
      <w:r>
        <w:rPr>
          <w:rStyle w:val="FontStyle32"/>
          <w:sz w:val="28"/>
          <w:szCs w:val="28"/>
        </w:rPr>
        <w:t xml:space="preserve">. Представили проекты поправок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Style w:val="FontStyle32"/>
          <w:sz w:val="28"/>
          <w:szCs w:val="28"/>
        </w:rPr>
        <w:t>Замечаний, предложений не поступило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widowControl w:val="false"/>
        <w:autoSpaceDE w:val="false"/>
        <w:spacing w:before="0" w:after="40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следующие документы Сою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членстве в Саморегулируемой организации Союзе «Межрегиональное объединение организаций специального строительства» (СРО Союз «МООСС»), в том числе о требованиях к членам СРО Союза «МООСС», о размере, порядке расчета и уплаты вступительного взноса, членских взно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мпенсационном фонде возмещения вреда Саморегулируемой организации Союза «Межрегиональное объединение организаций специального строительства» (СРО Союз «МООСС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мпенсационном фонде обеспечения договорных обязательств Саморегулируемой организации Союза «Межрегиональное объединение организаций специального строительства» (СРО Союз «МООСС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еестре членов Саморегулируемой организации Союза «Межрегиональное объединение организаций специального строительства» (СРО Союз «МООСС»);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защите персональных данных работников Саморегулируемой организации Союза «Межрегиональное объединение организаций специального строительства» (СРО Союз «МООСС») и работников членов СРО Союза «МООСС».</w:t>
      </w:r>
      <w:r>
        <w:rPr>
          <w:sz w:val="28"/>
          <w:szCs w:val="28"/>
        </w:rPr>
        <w:t xml:space="preserve"> 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учить Генеральному директору СРО Союза «МООСС» сообщить о принятых решениях и направить утвержденные документы (с изменениями и дополнениями) в орган надзора за саморегулируемыми организациями в области строительства, в установленном законом порядке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55,        «против» - нет,          «воздержалось» - 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 двенадцатому вопросу повестки дня: </w:t>
      </w:r>
      <w:bookmarkStart w:id="3" w:name="_Hlk163054439"/>
      <w:r>
        <w:rPr>
          <w:rFonts w:cs="Times New Roman" w:ascii="Times New Roman" w:hAnsi="Times New Roman"/>
          <w:bCs/>
          <w:sz w:val="28"/>
          <w:szCs w:val="28"/>
        </w:rPr>
        <w:t>О мерах стимулирования членов СРО Союза «МООСС».</w:t>
      </w:r>
      <w:bookmarkEnd w:id="3"/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pacing w:val="-6"/>
          <w:sz w:val="28"/>
          <w:szCs w:val="28"/>
        </w:rPr>
        <w:t xml:space="preserve"> Главного бухгалтера СРО Союза «МООСС» Свекровину Е. А., которая напомнила о действующей программе стимулирования членов Союза, направленной на привлечение новых членов в состав Союза (утверждена решением Общего собрания членов Союза 07.04.2021, Протокол №30). </w:t>
      </w:r>
      <w:r>
        <w:rPr>
          <w:bCs/>
          <w:sz w:val="28"/>
          <w:szCs w:val="28"/>
        </w:rPr>
        <w:t xml:space="preserve">Доложила о рекомендациях Совета Союза (Протокол №7 от 28.03.2024 года) </w:t>
      </w:r>
      <w:r>
        <w:rPr>
          <w:bCs/>
          <w:spacing w:val="-6"/>
          <w:sz w:val="28"/>
          <w:szCs w:val="28"/>
        </w:rPr>
        <w:t xml:space="preserve">продлить действие стимулирующих мер, отменить фиксированный размер вознаграждения и наделить Генерального директора СРО Союза «МООСС» правом, по согласованию с председателем Совета Союза, устанавливать размер вознаграждения по соглашению сторон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Style w:val="FontStyle32"/>
          <w:sz w:val="28"/>
          <w:szCs w:val="28"/>
        </w:rPr>
        <w:t>Замечаний, предложений не поступило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одолжить программу сотрудничества с членами СРО Союза «МООСС», направленную на привлечение новых членов в состав СРО Союза «МООСС» за вознаграждение.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менить фиксированный размер вознаграждения за привлечение новых членов в состав СРО Союза «МООСС», утвержденный Общим собранием членов Союза 07.04.2021 (Протокол №30).</w:t>
      </w:r>
    </w:p>
    <w:p>
      <w:pPr>
        <w:pStyle w:val="Style23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делить Генерального директора СРО Союза «МООСС» правом, по согласованию с Председателем Совета Союза, устанавливать размер вознаграждения по соглашению сторон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8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55,        «против» - нет,          «воздержалось» - 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. По тринадцатому вопросу повестки дня: </w:t>
      </w:r>
      <w:r>
        <w:rPr>
          <w:bCs/>
          <w:sz w:val="28"/>
          <w:szCs w:val="28"/>
        </w:rPr>
        <w:t>Разно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Председателя Совета Викторова М. Ю. о награждении представителей членов СРО Союза «МООСС» в связи с 15-летием саморегулируемой организ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Представителей ИТ-компаний о новых разработках в области цифровизации строительной отрасли.</w:t>
      </w:r>
    </w:p>
    <w:p>
      <w:pPr>
        <w:pStyle w:val="Style23"/>
        <w:shd w:fill="FFFFFF" w:val="clear"/>
        <w:spacing w:lineRule="auto" w:line="240" w:before="0" w:after="280"/>
        <w:ind w:left="0" w:right="5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3"/>
        <w:spacing w:lineRule="auto" w:line="240" w:before="0" w:after="24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доведенную информацию к сведению.</w:t>
      </w:r>
    </w:p>
    <w:p>
      <w:pPr>
        <w:pStyle w:val="Style23"/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55,        «против» - нет,          «воздержалось» - нет.</w:t>
      </w:r>
    </w:p>
    <w:p>
      <w:pPr>
        <w:pStyle w:val="Style23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Викторов М. 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Вопросы повестки дня исчерпаны. Замечаний по ведению Общего собрания, возражений, предложений не поступило. Общее собрание объявляется закрытым.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ремя закрытия очередного Общего собрания членов СРО Союза «МООСС» 14 часов 45 минут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: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ротокол №1 счетной комиссии на одном листе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Протокол </w:t>
      </w:r>
      <w:r>
        <w:rPr>
          <w:bCs/>
          <w:color w:val="000000"/>
          <w:sz w:val="28"/>
          <w:szCs w:val="28"/>
        </w:rPr>
        <w:t>№2</w:t>
      </w:r>
      <w:r>
        <w:rPr>
          <w:color w:val="000000"/>
          <w:sz w:val="28"/>
          <w:szCs w:val="28"/>
        </w:rPr>
        <w:t xml:space="preserve"> счетной комиссии на двух листах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ые документы на ___________________ листах.</w:t>
      </w:r>
    </w:p>
    <w:p>
      <w:pPr>
        <w:pStyle w:val="Style21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Style21"/>
        <w:spacing w:before="28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ствующий:</w:t>
        <w:tab/>
        <w:tab/>
        <w:t xml:space="preserve">                      </w:t>
        <w:tab/>
        <w:t xml:space="preserve">            </w:t>
      </w:r>
      <w:r>
        <w:rPr>
          <w:b/>
          <w:bCs/>
          <w:color w:val="000000"/>
          <w:spacing w:val="-6"/>
          <w:sz w:val="28"/>
          <w:szCs w:val="28"/>
        </w:rPr>
        <w:t xml:space="preserve">М. Ю. Викторов </w:t>
      </w:r>
    </w:p>
    <w:p>
      <w:pPr>
        <w:pStyle w:val="Style2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Секретарь:                                                                                   О. А. Тумасова</w:t>
      </w:r>
    </w:p>
    <w:sectPr>
      <w:footerReference w:type="default" r:id="rId2"/>
      <w:type w:val="nextPage"/>
      <w:pgSz w:w="11906" w:h="16838"/>
      <w:pgMar w:left="851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823"/>
        </w:tabs>
        <w:ind w:left="823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color w:val="0D5583"/>
      <w:kern w:val="2"/>
      <w:sz w:val="30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1z1">
    <w:name w:val="WW8NumSt1z1"/>
    <w:qFormat/>
    <w:rPr>
      <w:rFonts w:ascii="Arial" w:hAnsi="Arial" w:cs="Arial"/>
      <w:b/>
      <w:i w:val="false"/>
      <w:sz w:val="24"/>
    </w:rPr>
  </w:style>
  <w:style w:type="character" w:styleId="WW8NumSt1z2">
    <w:name w:val="WW8NumSt1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z3">
    <w:name w:val="WW8NumSt1z3"/>
    <w:qFormat/>
    <w:rPr>
      <w:rFonts w:ascii="Times New Roman" w:hAnsi="Times New Roman" w:cs="Times New Roman"/>
      <w:b/>
      <w:i w:val="false"/>
      <w:sz w:val="24"/>
    </w:rPr>
  </w:style>
  <w:style w:type="character" w:styleId="WW8NumSt1z4">
    <w:name w:val="WW8NumSt1z4"/>
    <w:qFormat/>
    <w:rPr>
      <w:rFonts w:ascii="Arial Narrow" w:hAnsi="Arial Narrow" w:cs="Arial Narrow"/>
      <w:b/>
      <w:i w:val="false"/>
      <w:sz w:val="22"/>
    </w:rPr>
  </w:style>
  <w:style w:type="character" w:styleId="WW8NumSt1z5">
    <w:name w:val="WW8NumSt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6">
    <w:name w:val="WW8NumSt1z6"/>
    <w:qFormat/>
    <w:rPr>
      <w:rFonts w:ascii="Symbol" w:hAnsi="Symbol" w:cs="Symbol"/>
      <w:b/>
      <w:i w:val="false"/>
      <w:sz w:val="24"/>
    </w:rPr>
  </w:style>
  <w:style w:type="character" w:styleId="WW8NumSt1z7">
    <w:name w:val="WW8NumSt1z7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kern w:val="2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Д_Глава"/>
    <w:basedOn w:val="Normal"/>
    <w:next w:val="Style26"/>
    <w:qFormat/>
    <w:pPr>
      <w:numPr>
        <w:ilvl w:val="0"/>
        <w:numId w:val="4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6">
    <w:name w:val="Д_Раздел"/>
    <w:basedOn w:val="Normal"/>
    <w:next w:val="Style27"/>
    <w:qFormat/>
    <w:pPr>
      <w:numPr>
        <w:ilvl w:val="0"/>
        <w:numId w:val="4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7">
    <w:name w:val="Д_Статья"/>
    <w:basedOn w:val="Normal"/>
    <w:next w:val="Style28"/>
    <w:qFormat/>
    <w:pPr>
      <w:keepNext w:val="true"/>
      <w:keepLines/>
      <w:numPr>
        <w:ilvl w:val="0"/>
        <w:numId w:val="4"/>
      </w:numPr>
      <w:spacing w:before="240" w:after="120"/>
      <w:jc w:val="both"/>
    </w:pPr>
    <w:rPr>
      <w:rFonts w:ascii="Arial Narrow" w:hAnsi="Arial Narrow" w:cs="Arial Narrow"/>
      <w:b/>
    </w:rPr>
  </w:style>
  <w:style w:type="paragraph" w:styleId="Style28">
    <w:name w:val="Д_СтПункт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29">
    <w:name w:val="Д_СтПунктБ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30">
    <w:name w:val="Д_СтПунктП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31">
    <w:name w:val="Д_СтПунктПб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61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/>
      <w:ind w:firstLine="37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15:00Z</dcterms:created>
  <dc:creator>Ольга Тумасова</dc:creator>
  <dc:description/>
  <dc:language>en-US</dc:language>
  <cp:lastModifiedBy>Вячеслав Забоев</cp:lastModifiedBy>
  <cp:lastPrinted>2024-04-17T11:15:00Z</cp:lastPrinted>
  <dcterms:modified xsi:type="dcterms:W3CDTF">2024-04-17T11:15:00Z</dcterms:modified>
  <cp:revision>2</cp:revision>
  <dc:subject/>
  <dc:title/>
</cp:coreProperties>
</file>