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проведения Общего собрания членов Некоммерческого партнерства «Межрегиональное объединение организаций специального строительства» (НП «МООСС»)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декабря 2008 года </w:t>
        <w:tab/>
        <w:tab/>
        <w:tab/>
        <w:t>г. Москва</w:t>
        <w:tab/>
        <w:tab/>
        <w:tab/>
        <w:tab/>
        <w:tab/>
        <w:t>№ 4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ПРЕДСЕДАТЕЛЬСТВОВАЛ: Якимкин Виктор Степанович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Костин Александ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члены НП «МООСС»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Федеральные государственные унитарные предприятия: «Управление специального строительства по территории № 1 при Федеральном агентстве специального строительства» в лице начальника предприятия Серебрякова Сергея Аркадьевича, действующего на основании устава, «Управление специального строительства по территории № 2 при Федеральном агентстве специального строительства» в лице начальника предприятия Сидорякина Сергея Петровича, действующего на основании устава, «Главное управление специального строительства по территории Северо-Западного федерального округа при Федеральном агентстве специального строительства» в лице временно исполняющего должность начальника предприятия Пивоварова Олега Григорьевича, действующего на основании устава, «Управление специального строительства по территории № 4 при Федеральном агентстве специального строительства» в лице Ташлыка Михаила Петровича, «Главное управление специального строительства по территории Приволжского федерального округа при Федеральном агентстве специального строительства» в лице начальника предприятия Медведкова Сергея Александровича, действующего на основании устава, «Управление специального строительства по территории № 6 при Федеральном агентстве специального строительства» в лице начальника предприятия Курбатова Александра Павловича, действующего на основании устава, «Главное управление  специального  строительства  по   территории   Дальневосточного федерального округа при Федеральном агентстве специального строительства» в лице Аракеляна Степана Хореновича, действующего на основании доверенности, «Управление специального строительства по территории № 8 при Федеральном агентстве специального строительства» в лице Попытаева Алексея Владимировича, действующего на основании доверенности,  «Управление специального строительства по территории № 9 при  Федеральном  агентстве  специального строительства» в лице начальника  предприятия  Ерощука  Николая  Васильевича,  действующего на основании устава, «Управление специального строительства по территории № 10 при Федеральном агентстве специального строительства» в лице Бондаренко Николая Николаевича, действующего на основании устава, «Управление специального строительства № 5 при Федеральном агентстве специального строительства» в лице начальника предприятия Белова Александра Геннадьевича, действующего на основании устава, «Управление специального строительства № 7 при Федеральном агентстве специального строительства» в лице начальника предприятия Багдасаряна Алексана Ванушевича, действующего на основании устава, «Управление строительства № 4 при Федеральном агентстве специального строительства» в лице начальника предприятия Власова Валерия Николаевича, действующего на основании устава, «Управление промышленных предприятий при Федеральном агентстве специального строительства» в лице начальника предприятия Протасевича Александра Харитоновича, действующего на основании устава, «Управление дорожного строительства № 4 при Федеральном агентстве специального строительства» в лице начальника предприятия Черникова Николая Викторовича, действующего на основании устава, «Центральное проектное объединение» при Федеральном агентстве специального строительства» в лице начальника предприятия Малявина Владимира Геннадьевича, действующего на основании устава, «Генподрядное управление «Инстрой» при Федеральном агентстве специального строительства» в лице начальника предприятия Колошвая Олега Васильевича, действующего на основании устава, «Спецстройконтракт» при Федеральном агентстве специального строительства» в лице начальника предприятия Алексеева Сергея Александровича, действующего на основании устава, «Оптово-посредническое предприятие «Спецстройсервис» при Федеральном агентстве специального строительства» в лице начальника предприятия Шнайдера Эдуарда Михайловича, действующего на основании устава, Закрытое акционерное общество «Росмонтажналадка» в лице заместителя генерального директора Аверьянова Павла Петровича, действующего на основании устава, Открытое акционерное общество «Спецмашмонтаж» в лице генерального директора Костина Анатолия Сергеевича, действующего на основании уста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ФГУП «Спецстрой – Живописная» при Спецстрое России», ФГУП «Строительное управление № 103 при Спецстрое России»,  ФГУП «Спецстрой – Щукино» при Спецстрое России», ФГУП «Строительное управление № 104 при Спецстрое России», ФГУП «Строительное управление № 106 при Спецстрое России», ФГУП «Строительное управление № 110 при Спецстрое России», ФГУП «Управлние механизации «Тушино» при Спецстрое России» - в лице Серебрякова Сергея Аркадье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троительное управление № 202 при Спецстрое России», ФГУП «Строительное управление № 204 при Спецстрое России», ФГУП «Строительное управление № 209 при Спецстрое России», ФГУП «Строительное    управление     № 211    при    Спецстрое России»,    ФГУП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Управление механизации № 213 при Спецстрое России», ФГУП «Управление дорожного строительства № 3 при Спецстрое России» - в лице Сидорякина Сергея Петро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ФГУП «Управление специального строительства № 32 при Спецстрое России», ФГУП «Строительное управление № 301 при Спецстрое России», ФГУП «Строительное управление № 303 при Спецстрое России», ФГУП «Управление специального строительства № 36 при Спецстрое России», ФГУП «Управление специального строительства № 35 при Спецстрое России», ФГУП «Управление специального строительства № 34 при Спецстрое России»,  ФГУП «Северспецстрой» при Спецстрое России», ФГУП «Строительно-монтажное управление № 48 при Спецстрое России» - в лице Богомолова Василия Петро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ФГУП «Строительно-монтажное управление № 401 при Спецстрое России», ФГУП «Строительное управление № 404 при Спецстрое России», ФГУП «Управление специального строительства № 780 при Спецстрое России» - в лице Ташлыка Михаила Петро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троительное управление № 501 при Спецстрое России», ФГУП «Строительное управление № 502 при Спецстрое России», ФГУП «Строительное управление № 503 при Спецстрое России», ФГУП «Строительное управление № 504 при Спецстрое России», ФГУП «Строительное управление № 505 при Спецстрое России», ФГУП «Строительное управление № 506 при Спецстрое России», ФГУП «Строительное управление № 507 при Спецстрое России», ФГУП «Строительное управление № 508 при Спецстрое России», ФГУП  «Строительное управление № 522 при Спецстрое России», ФГУП «Управление механизарованных работ № 510 при Спецстрое России», ФГУП «Управление механизарованных работ № 518 при Спецстрое России», ФГУП «Управление строительных работ № 511 при Спецстрое России», ФГУП «Управление дорожного строительства № 5 при Спецстрое России», ФГУП «Управление производственно-технологической комплектации № 515 при Спецстрое России», ФГУП «Завод железобетонных изделий и конструкций № 509 при Спецстрое России», ООО «Рубеж», ООО «Новый стиль – 95», ЗАО «ИНЭСС», ООО «Титаник», ООО «Внешстрой – Пенза», ООО «Подрядчик», ООО «Система защиты от пожара» - в лице Медведкова Сергея Александровича, действующего на основании доверенностей, выданных от имени вышеперечисленных организац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троительное управление № 603 при Спецстрое России», ФГУП «Строительное управление № 607 при Спецстрое России», ФГУП «Строительное управление № 608 при Спецстрое России», ФГУП «Строительное управление № 609 при Спецстрое России», ФГУП «Строительное управление № 612 при Спецстрое России», ФГУП «Строительное управление № 613 при Спецстрое России», ФГУП «Строительное управление № 614 при Спецстрое России», ФГУП «Строительное управление № 615 при Спецстрое России», ФГУП «Управление строительных работ № 602 при Спецстрое России», ООО «ДЖУТ», ООО «Ижуралэлектромонтаж» - в лице Курбатова Александра Павловича, действующего на основании доверенностей, выданных от имени вышеперечисленных организац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троительное управление № 701 при Спецстрое России», ФГУП «Строительное управление № 711 при Спецстрое России», ФГУП «Строительное управление № 745 при Спецстрое России», ФГУП «Строительное управление № 753 при Спецстрое России», ФГУП «Строительное управление № 799 при Спецстрое России», ФГУП «Управление строительства № 73 при Спецстрое России», ФГУП «Востокспецдорстрой № 903 при Спецстрое России» - в лице Аракеляна Степана Хорено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троительно-монтажное управление № 801 при Спецстрое России», ФГУП «Строительно-монтажное управление № 802 при Спецстрое России», ФГУП «Строительно-монтажное управление № 805 при Спецстрое России», ФГУП «Строительно-монтажное управление № 806 при Спецстрое России», ФГУП «Строительно-монтажное управление № 807 при Спецстрое России», ФГУП «Строительно-монтажное управление № 803 при Спецстрое России», ФГУП «Управление отделочных работ № 808 при Спецстрое России», ФГУП «Строительное управление № 804 при Спецстрое России», ФГУП «Управление механизации и автотранспорта № 8 при Спецстрое России» - в лице Попытаева Алексея Владимиро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ФГУП «Управление строительства № 93 при Спецстрое России», ООО «Сибтехмонтаж-Север» - в лице Ерощука Николая Васильевича действующего на основании доверенностей, выданных от имени вышеперечисленных организац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троительное управление № 2 при Спецстрое России», ФГУП «Строительное управление № 4 при Спецстрое России», ФГУП «Строительное управление № 5 при Спецстрое России», ФГУП «Строительное управление № 9 при Спецстрое России», ФГУП «Домостроительный комбинат № 10 при Спецстрое России», - в лице Бондаренко Николая Николае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троительно-монтажное управление № 41 при Спецстрое России», ФГУП «Строительно-монтажное управление № 49 при Спецстрое России» - в лице Власова Валерия Николаевича, действующего на основании доверенностей, выданных от имени вышеперечисленных предприят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ГУП «Спецстройсвязь» при Спецстрое России» - в лице Белова Александра Геннадьевича, действующего на основании доверенност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О «СНМТ «Спецмашмонтаж», ОАО «СПМУ № 1 «Спецмашмонтаж», ОАО «Жуковское монтажное управление «Спецмашмонтаж» - в лице Костина Анатолия Сергеевича, действующего на основании доверенностей, выданных от имени вышеперечисл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 w:eastAsia="en-US"/>
        </w:rPr>
        <w:t>члены Правления НП «МООСС»:</w:t>
      </w:r>
      <w:r>
        <w:rPr>
          <w:sz w:val="28"/>
          <w:szCs w:val="28"/>
          <w:lang w:val="en-US" w:eastAsia="en-US"/>
        </w:rPr>
        <w:t xml:space="preserve"> Якимкин Виктор Степанович, Мязитов Рушан Сялимович, Мельников Сергей Леонидович, Богомолов Сергей Петрович, Буканович Валерий Николаевич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 w:eastAsia="en-US"/>
        </w:rPr>
        <w:t>генеральный директор НП «МООСС»</w:t>
      </w:r>
      <w:r>
        <w:rPr>
          <w:sz w:val="28"/>
          <w:szCs w:val="28"/>
          <w:lang w:val="en-US" w:eastAsia="en-US"/>
        </w:rPr>
        <w:t xml:space="preserve"> Куманяев Николай Васильевич; </w:t>
      </w:r>
      <w:r>
        <w:rPr>
          <w:sz w:val="28"/>
          <w:szCs w:val="28"/>
          <w:u w:val="single"/>
          <w:lang w:val="en-US" w:eastAsia="en-US"/>
        </w:rPr>
        <w:t>исполнительный директор НП «МООСС</w:t>
      </w:r>
      <w:r>
        <w:rPr>
          <w:sz w:val="28"/>
          <w:szCs w:val="28"/>
          <w:lang w:val="en-US" w:eastAsia="en-US"/>
        </w:rPr>
        <w:t>» Панчук Борис Маркович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ГЛАШЕНЫ: Костин Александр Сергеевич, Смирнов Александр Иванович, Крюков Антон Алексеевич, Ширшов Сергей Васильевич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  <w:lang w:val="en-US" w:eastAsia="en-US"/>
        </w:rPr>
        <w:t>ИТОГО:</w:t>
      </w:r>
      <w:r>
        <w:rPr>
          <w:sz w:val="28"/>
          <w:szCs w:val="28"/>
          <w:lang w:val="en-US" w:eastAsia="en-US"/>
        </w:rPr>
        <w:t xml:space="preserve"> Зарегистрированных членов НП «МООСС» согласно реестру членов НП «МООСС» - 117 организаций, из них присутствуют на собрании – 109.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Кворум есть. Общее собрание членов НП «МООСС» считать правомочным принимать решения.</w:t>
      </w:r>
    </w:p>
    <w:p>
      <w:pPr>
        <w:pStyle w:val="Normal"/>
        <w:spacing w:before="120" w:after="0"/>
        <w:jc w:val="both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 w:eastAsia="en-US"/>
        </w:rPr>
        <w:t>ПОВЕСТКА ДНЯ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речня видов работ, которые оказывают влияние на безопасность объектов капитального строительства и свидетельства о допуске к которым вправе выдавать НП «МОО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вестке голосования голосовали «За» - единоглас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речня видов работ, которые оказывают влияние на безопасность объектов капитального строительства и свидетельства о допуске к которым вправе выдавать НП «МОО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Куманяева Н.В., Якимкин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что НП «МООСС» вправе выдавать свидетельства о допуске к работам, которые оказывают влияние на безопасность объектов капитального строительства в соответствии с Перечнем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ым приказом Минрегиона России от 09.12.2008 г. № 2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лномочие вступает в силу с момента внесения сведений о НП «МООСС» в государственный реестр саморегулируем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 «За»  - единогласно.</w:t>
      </w:r>
    </w:p>
    <w:p>
      <w:pPr>
        <w:pStyle w:val="Style1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</w:t>
      </w:r>
    </w:p>
    <w:p>
      <w:pPr>
        <w:pStyle w:val="Style14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В.С. Якимкин/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Style14"/>
        <w:tabs>
          <w:tab w:val="clear" w:pos="708"/>
          <w:tab w:val="left" w:pos="3240" w:leader="none"/>
        </w:tabs>
        <w:spacing w:before="280" w:after="28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А.С. Костин/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D5583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9:00Z</dcterms:created>
  <dc:creator>Зиновьев</dc:creator>
  <dc:description/>
  <dc:language>en-US</dc:language>
  <cp:lastModifiedBy>Ванек</cp:lastModifiedBy>
  <cp:lastPrinted>2009-03-13T09:50:00Z</cp:lastPrinted>
  <dcterms:modified xsi:type="dcterms:W3CDTF">2011-04-21T12:39:00Z</dcterms:modified>
  <cp:revision>2</cp:revision>
  <dc:subject/>
  <dc:title/>
</cp:coreProperties>
</file>