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0» октября 2024 г.            № 25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3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10 ч. 00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заместитель начальника контрольного отдела СРО Союза «МООСС» </w:t>
      </w:r>
      <w:r>
        <w:rPr>
          <w:b/>
          <w:sz w:val="28"/>
          <w:szCs w:val="28"/>
        </w:rPr>
        <w:t>Полков</w:t>
      </w:r>
      <w:r>
        <w:rPr>
          <w:sz w:val="28"/>
          <w:szCs w:val="28"/>
        </w:rPr>
        <w:t xml:space="preserve"> Андрей Николае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реестр членов СРО Союза «МООСС» по заявлению организации-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именении к организациям мер дисциплинарного воздействия в виде исключения из состава членов СРО Союза «МООСС»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 утверждении аудиторской компании для проверки финансово-хозяйственной деятельности СРО Союза «МООСС» за 2024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по заявлению организации - 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т организации - члена СРО Союза «МООСС» и с учетом представленных членам Совета сведений об организации прекратить право Общества с ограниченной ответственностью «ЛИФТОВАЯ КОМПАНИЯ «ПРАКТИКА» (ООО «ЛИФТОВАЯ КОМПАНИЯ «ПРАКТИКА», ИНН 7726657222) осуществлять строительство, реконструкцию, капитальный ремонт, снос особо опасных, технически сложных и уник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за исключением объектов использования атомной энергии)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.</w:t>
      </w:r>
    </w:p>
    <w:p>
      <w:pPr>
        <w:pStyle w:val="Style18"/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200"/>
        <w:ind w:left="720" w:right="-2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200"/>
        <w:ind w:left="720" w:right="-2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к организациям мер дисциплинарного воздействия в виде исключения из состава членов СРО Союза «МООСС».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Викторов М.Ю. ознакомил с поступившими от Дисциплинарной комиссии СРО Союза «МООСС» материалами о нарушениях требований Союза следующими организациями:</w:t>
      </w:r>
      <w:r>
        <w:rPr/>
        <w:t xml:space="preserve"> </w:t>
      </w:r>
      <w:r>
        <w:rPr>
          <w:sz w:val="28"/>
          <w:szCs w:val="28"/>
        </w:rPr>
        <w:t>ООО «СК МАКС» (ИНН 7726435607), ООО «МСМ» (ИНН 7743331936), ООО «ИнжТехЦентр» (ИНН 7722347413), ООО «БГ-Строй» (ИНН 7725291536), ООО «Сичер Лифт» (ИНН 7743213450). Сообщил о рекомендациях Дисциплинарной комиссии исключить указанные организации из числа членов СРО Союза «МООСС»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ев В.И. сообщил об устранении выявленных нарушений Обществом с ограниченной ответственностью «ИнжТехЦентр» и Обществом с ограниченной ответственностью «Сичер Лифт».</w:t>
      </w:r>
    </w:p>
    <w:p>
      <w:pPr>
        <w:pStyle w:val="Style91"/>
        <w:spacing w:lineRule="auto" w:line="240"/>
        <w:ind w:right="-2" w:firstLine="567"/>
        <w:jc w:val="both"/>
        <w:rPr/>
      </w:pPr>
      <w:r>
        <w:rPr>
          <w:sz w:val="28"/>
          <w:szCs w:val="28"/>
        </w:rPr>
        <w:t>Представители иных организаций извещены, на заседание не явились, возражений не представили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91"/>
        <w:widowControl/>
        <w:spacing w:lineRule="auto" w:line="240"/>
        <w:ind w:right="-2" w:firstLine="61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страненными</w:t>
      </w:r>
      <w:r>
        <w:rPr>
          <w:bCs/>
          <w:sz w:val="28"/>
          <w:szCs w:val="28"/>
        </w:rPr>
        <w:t xml:space="preserve"> нарушения, выявленные в ходе проведения плановой проверки </w:t>
      </w:r>
      <w:r>
        <w:rPr>
          <w:sz w:val="28"/>
          <w:szCs w:val="28"/>
        </w:rPr>
        <w:t>Общества с ограниченной ответственностью «ИнжТехЦентр» (ООО «ИнжТехЦентр», ИНН 7722347413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екомендацию Дисциплинарной комиссии об исключении указанной организации из состава членов СРО Союза «МООСС» оставить без удовлетворения. Руководствуясь ч.5.3 ст.5 Положения о мерах дисциплинарного воздействия Саморегулируемой организации Союза «Межрегиональное объединение организаций специального строительства» (СРО Союз «МООСС»), возобновить право Общества с ограниченной ответственностью «ИнжТехЦентр» осуществлять строительство, реконструкцию, капитальный ремонт, снос объектов капитального строительства. Прекратить дисциплинарное производство в отношении указанной организации.</w:t>
      </w:r>
    </w:p>
    <w:p>
      <w:pPr>
        <w:pStyle w:val="Style91"/>
        <w:widowControl/>
        <w:spacing w:lineRule="auto" w:line="240"/>
        <w:ind w:right="-2" w:firstLine="6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страненными</w:t>
      </w:r>
      <w:r>
        <w:rPr>
          <w:bCs/>
          <w:sz w:val="28"/>
          <w:szCs w:val="28"/>
        </w:rPr>
        <w:t xml:space="preserve"> нарушения, выявленные в ходе проведения плановой проверки </w:t>
      </w:r>
      <w:r>
        <w:rPr>
          <w:sz w:val="28"/>
          <w:szCs w:val="28"/>
        </w:rPr>
        <w:t>Общества с ограниченной ответственностью «Сичер Лифт» (ООО «Сичер Лифт», ИНН 7743213450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екомендацию Дисциплинарной комиссии об исключении указанной организации из состава членов СРО Союза «МООСС» оставить без удовлетворения. Руководствуясь ч.5.3 ст.5 Положения о мерах дисциплинарного воздействия Саморегулируемой организации Союза «Межрегиональное объединение организаций специального строительства» (СРО Союз «МООСС»), возобновить право Общества с ограниченной ответственностью «Сичер Лифт» осуществлять строительство, реконструкцию, капитальный ремонт, снос объектов капитального строительства. Прекратить дисциплинарное производство в отношении указанной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п.2 ч.2 ст.55.7 Градостроительного кодекса Российской Федерации и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 ч.2.1 ст.2 Положения о мерах дисциплинарного воздействия Саморегулируемой организации Союза «Межрегиональное объединение организаций специального строительства» (СРО Союз «МООСС»), на основании рекомендаций Дисциплинарной комиссии Союза исключить </w:t>
      </w:r>
      <w:r>
        <w:rPr>
          <w:rFonts w:cs="Times New Roman" w:ascii="Times New Roman" w:hAnsi="Times New Roman"/>
          <w:sz w:val="28"/>
          <w:szCs w:val="28"/>
        </w:rPr>
        <w:t>из членов СРО Союза «МООСС» следующие организ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ество с ограниченной ответственностью «Строительная Компания «МАКС» (ООО «СК МАКС», ИНН 772643560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о с ограниченной ответственностью «МСМ» (ООО «МСМ», ИНН 774333193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щество с ограниченной ответственностью «БГ-Строй» (ООО «БГ-Строй», ИНН 7725291536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аний для возврата ранее внесенных взносов вышеуказанным организациям не имеется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ых решениях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естр членов СРО Союза «МООСС» необходимые изменения;</w:t>
      </w:r>
    </w:p>
    <w:p>
      <w:pPr>
        <w:pStyle w:val="Style91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править уведомление о принятых решениях вышеуказанным организациям, а также в Ассоциацию «Национальное объединение строителей» (НОСТРОЙ).</w:t>
      </w:r>
    </w:p>
    <w:p>
      <w:pPr>
        <w:pStyle w:val="Normal"/>
        <w:spacing w:lineRule="auto" w:line="240" w:before="40" w:after="0"/>
        <w:ind w:left="720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удиторской компании для проверки финансово-хозяйственной деятельности СРО Союза «МООСС» за 2024 год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удиторскую компанию Общество с ограниченной ответственностью «Имидж-Контакт Аудит» (ИНН 7701791258) для проведения аудиторской проверки финансово-хозяйственной деятельности СРО Союза «МООСС» за 2024 год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0:00Z</dcterms:created>
  <dc:creator>Пользователь</dc:creator>
  <dc:description/>
  <dc:language>en-US</dc:language>
  <cp:lastModifiedBy>Вячеслав Забоев</cp:lastModifiedBy>
  <cp:lastPrinted>2024-10-10T12:06:00Z</cp:lastPrinted>
  <dcterms:modified xsi:type="dcterms:W3CDTF">2024-10-10T10:40:00Z</dcterms:modified>
  <cp:revision>2</cp:revision>
  <dc:subject/>
  <dc:title/>
</cp:coreProperties>
</file>