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9» сентября 2024 г.           № 23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15 м. мс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заместитель председателя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овик </w:t>
      </w:r>
      <w:r>
        <w:rPr>
          <w:rFonts w:cs="Times New Roman" w:ascii="Times New Roman" w:hAnsi="Times New Roman"/>
          <w:sz w:val="28"/>
          <w:szCs w:val="28"/>
        </w:rPr>
        <w:t xml:space="preserve">Алексей Николаевич,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аняев</w:t>
      </w:r>
      <w:r>
        <w:rPr>
          <w:rFonts w:cs="Times New Roman" w:ascii="Times New Roman" w:hAnsi="Times New Roman"/>
          <w:sz w:val="28"/>
          <w:szCs w:val="28"/>
        </w:rPr>
        <w:t xml:space="preserve"> Николай Василь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9 (Дев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реестр членов СРО Союза «МООСС» по заявлениям организаций-членов Союза о прекращ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(за исключением объектов использования атомной энергии).</w:t>
      </w:r>
    </w:p>
    <w:p>
      <w:pPr>
        <w:pStyle w:val="Style9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Style91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реестр членов СРО Союза «МООСС» по заявлениям организаций-членов Союза о прекращ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(за исключением объектов использования атомной энергии).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начальник контрольного отдела СРО Союза «МООСС»   С.А. Гуз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оступившего заявления от организации - члена СРО Союза «МООСС» и с учетом представленных членам Совета сведений об организации прекратить право Общества с ограниченной ответственностью «Дитарс» (ООО «Дитарс», ИНН 7721092321) осуществлять строительство, реконструкцию, капитальный ремонт, снос особо опасных, технически сложных и уникальных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за исключением объектов использования атомной энергии).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основании поступившего заявления от организации - члена СРО Союза «МООСС» и с учетом представленных членам Совета сведений об организации прекратить право Общества с ограниченной ответственностью «Газпром газораспределение Москва» (ООО «Газпром газораспределение Москва», ИНН 7751523230) осуществлять строительство, реконструкцию, капитальный ремонт, снос особо опасных, технически сложных и уникальных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а исключением объектов использования атомной энерг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spacing w:lineRule="auto" w:line="240" w:before="0" w:after="0"/>
        <w:ind w:firstLine="6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ти в Реестр членов СРО Союза «МООСС» необходимые изменения в соответствии с поступившими заявлениями;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ить уведомление о принятых решениях в Ассоциацию «Национальное объединение строителей» (НОСТРОЙ);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стить информацию о принятых решениях на сайте                                      СРО Союза «МООСС» в сети «Интернет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200"/>
        <w:ind w:left="720" w:right="-2" w:hanging="15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В. М. Арефье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5:00Z</dcterms:created>
  <dc:creator>Пользователь</dc:creator>
  <dc:description/>
  <dc:language>en-US</dc:language>
  <cp:lastModifiedBy>Вячеслав Забоев</cp:lastModifiedBy>
  <cp:lastPrinted>2024-09-09T11:29:00Z</cp:lastPrinted>
  <dcterms:modified xsi:type="dcterms:W3CDTF">2024-09-09T09:55:00Z</dcterms:modified>
  <cp:revision>2</cp:revision>
  <dc:subject/>
  <dc:title/>
</cp:coreProperties>
</file>