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ого Общего собрания членов Саморегулируемой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Союза «Межрегиональное объединени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специального строительства»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РО Союз «МООСС»)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 апрел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г. Москва</w:t>
        <w:tab/>
        <w:tab/>
        <w:tab/>
        <w:t xml:space="preserve">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21"/>
        <w:spacing w:before="36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 </w:t>
      </w:r>
      <w:r>
        <w:rPr>
          <w:b/>
          <w:color w:val="000000"/>
          <w:sz w:val="28"/>
          <w:szCs w:val="28"/>
        </w:rPr>
        <w:t xml:space="preserve">Викторов </w:t>
      </w:r>
      <w:r>
        <w:rPr>
          <w:color w:val="000000"/>
          <w:sz w:val="28"/>
          <w:szCs w:val="28"/>
        </w:rPr>
        <w:t>Михаил Юрьевич.</w:t>
      </w:r>
    </w:p>
    <w:p>
      <w:pPr>
        <w:pStyle w:val="Style21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: </w:t>
      </w:r>
      <w:r>
        <w:rPr>
          <w:b/>
          <w:color w:val="000000"/>
          <w:sz w:val="28"/>
          <w:szCs w:val="28"/>
        </w:rPr>
        <w:t xml:space="preserve">Грушенкова </w:t>
      </w:r>
      <w:r>
        <w:rPr>
          <w:color w:val="000000"/>
          <w:sz w:val="28"/>
          <w:szCs w:val="28"/>
        </w:rPr>
        <w:t xml:space="preserve">Марьяна Игоревна.     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проведения очередного Общего собрания – совместное очное присутствие представителей организаций - членов СРО Союза «МООСС» (далее по тексту - СРО Союз «МООСС» или Союз), с использованием средств дистанционного взаимодействия в режиме видеоконференции (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o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s</w:t>
        </w:r>
      </w:hyperlink>
      <w:r>
        <w:rPr>
          <w:sz w:val="28"/>
          <w:szCs w:val="28"/>
        </w:rPr>
        <w:t xml:space="preserve">). (Основание: решение Совета Союза от 25 февраля 2021 года, Протокол № 5). </w:t>
      </w:r>
    </w:p>
    <w:p>
      <w:pPr>
        <w:pStyle w:val="Style21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регистрировались и присутствовали представители организаций - членов СРО Союза «МООСС»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2977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учас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2977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Ната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6 ЭОМ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824504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62 УНР-Ли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621614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Алеке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Л-ИНЖЕНЕРИНГ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7723558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0266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8283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 Партнерши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7725619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 Специальные Решения и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7804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маз-Антей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93587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янс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089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ака Интернеш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6603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эрофлот-российские авиа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2040126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чев Вадим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ЗИС-ИНТЕЛ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739702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тан Лифт Инжинир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7253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ЙТНЕТ ИНЖЕНЕРНЫЕ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9236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ЙТ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72464015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Б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6208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андр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Н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0375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андр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Н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17731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ков Серг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тикаль Т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37458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7127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лександ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ПИ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00762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х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о-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0166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5176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Рома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пром газораспределение Мос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523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ВСУ № 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054473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мес-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0337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 Эдуард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ПРОНИИАВИА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013456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Александр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КНПЦ им. М.В. Хрунич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239877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а компаний Проект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163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354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та-ли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348338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та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0923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е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374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АК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716324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мчужина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922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ПУЛЬС-И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2038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жСервис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293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ат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жсетьстрой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5495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жСпецСтрой 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2937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жТех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3474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арм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3773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-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3504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8163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ше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 «Инж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336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Ц Конв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193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1697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боЛифт Серв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393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ания Кабель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740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Е Лифт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186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 Никола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рн ВКО «Алмаз-Ан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084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оптима Р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8120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Павел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С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4831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х Ег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598779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ИНЖИНИР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406551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ОВАЯ КОМПАНИЯ «ПРАК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6572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0374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5868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4274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с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018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Л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7927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Наталья Сте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гилевлифтм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8856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 Дмитрий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 ОТ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054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ров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ли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4151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енков Вячеслав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регионли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7222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067373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ев Константи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ЭП Русьли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2637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.Т. Лифт 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7394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" w:hanging="0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081976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3095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-РЕНОВ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1405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ра Инжинир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5308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Т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1792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 Никита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ПП «Кв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5850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Ки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ХИМ инжинир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0638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 Дмитрий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ИС Ли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223443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46031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кин Эдуард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.О.С.СПЕЦТЕХ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4844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енков Вячеслав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з Инв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783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Бу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6137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шенко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Мос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09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 Михаил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Строй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449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Александр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монтажнал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0230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СК-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944228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6069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ых Андр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 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688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ГП-Спец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857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ан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 Альфа Капит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50237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висСофт Инжинир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6515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 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80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ло Екате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 СкипИн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2140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 Е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4544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ИМАС ГРУ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5062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ов Алекс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лифт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64508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 Подъ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935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Вадим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маш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104739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ева Анна Валентиновн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Ре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670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Э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611748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ЭМ-7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005603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Вячеслав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118403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373850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9046442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Премь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4336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який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Э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7156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Александр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ЭФ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620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вская Людмил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-3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55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033512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С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571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732807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1588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Дмит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С Интегр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4793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СД БИР П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1301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022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Александр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134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м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774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рихин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д по сохранению и развитию Соловецкого архипел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4553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йл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М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0345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Александр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П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185856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 Олег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Бульв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7607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икто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ндл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402503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бр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272210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 ПП Экологически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204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вейт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6672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в Андр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Лай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1747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итСтройСтоу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691468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чее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СП  «К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298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/>
            </w:pPr>
            <w:r>
              <w:rPr/>
              <w:t>Кустов Павел Дмитриевич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010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тройрес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32489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КО 3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22176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или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652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ИСТ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2096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ских Ан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009580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ских Вадим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00030703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Ц «Центр Келды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3555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ов Алекс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Союзлифтмонтажа» «ЛИ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1316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К «Монте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8705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ин Михаил Е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«СПУ-ЦКБ Т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775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Ц «Аларм фа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5128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ТСВ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283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Ф «СТАЛЬ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754507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У «Противов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7455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ИНТЕРЛИ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122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юков Илья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«Дмитров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414857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Нартэ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66985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номочия участников очередного Общего собрания членов                      СРО Союза «МООСС» проверен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его членов СРО Союза «МООСС», в соответствии с реестром, по состоянию на 07 апреля 2021 года – 227 (Двести двадцать сем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ичество голосов членов Союза, зарегистрировавшихся и принявших участие в голосовании – 143 (Сто сорок три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ПРИГЛАШЕНЫ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: Викторов Михаил Юрьевич, Арефьев Вячеслав Михайлович, Дубовик Алексей Николаевич, Куманяев Николай Васильевич, Таровик Валерий Сергеевич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ботники СРО Союза «МООСС»: Генеральный директор Лебедев Владимир Ильич; заместитель генерального директора, председатель Дисциплинарной комиссии Бабин Александр Сергеевич; главный бухгалтер Свекровина Елена Алексеевна; помощник Генерального директора, секретарь Совета Союза Грушенкова Марьяна Игоревна.</w:t>
        <w:tab/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ректор НОУ ДПО «Центральный межведомственный институт повышения квалификации»  Ефремова Ирина Аркадьевна.</w:t>
        <w:tab/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вета СРО Союза «МООСС» Викторов Михаил Юрьевич объявляет об окончании регистрации и начале работы очередного Общего собрания членов СРО Союза «МООСС». Начинает Общее собрание вступительным словом; сообщает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начала регистрации представителей организаций – членов                            СРО Союза «МООСС» - 11 часов 3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ремя открытия очередного Общего собрания членов СРО Союза «МООСС»   -   12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для участия в очередном Общем собрании 07 апреля 2021 года зарегистрировались представители от 143 (Ста сорока трех)  организаций – членов СРО Союза «МООСС», что составляет 62,99 % (Шестьдесят два целых девяносто девять  сотых процентов) от числа включенных в реестр членов СРО Союза «МООСС»; это соответствует требованию пункта </w:t>
      </w:r>
      <w:r>
        <w:rPr>
          <w:b/>
          <w:sz w:val="28"/>
          <w:szCs w:val="28"/>
        </w:rPr>
        <w:t>24.1</w:t>
      </w:r>
      <w:r>
        <w:rPr>
          <w:sz w:val="28"/>
          <w:szCs w:val="28"/>
        </w:rPr>
        <w:t xml:space="preserve"> Устава Союза для правомочности Общего собр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 время проведения очередного Общего собрания будет вестись видеоза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бщает, что  31 марта 2021 года исполнилось 70 лет со дня образования Спецстроя России, подразделениями которого была создана саморегулируемая организация – СРО Союз «МООС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слово члену Совета  Союза – председателю Объединенного совета ветеранов военно-строительного комплекса, бывшему статс-секретарю Федерального агентства специального строительства, генерал-лейтенанту в отставке Дубовику А.Н., который вручил ряду работников СРО Союза «МООСС» памятные знаки «За личный вклад в развитие военного строительства и активное участие в ветеранском движ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ЦЕДУРНЫХ ВОПРОСОВ</w:t>
      </w:r>
    </w:p>
    <w:p>
      <w:pPr>
        <w:pStyle w:val="Style24"/>
        <w:numPr>
          <w:ilvl w:val="0"/>
          <w:numId w:val="4"/>
        </w:numPr>
        <w:ind w:left="720" w:hanging="578"/>
        <w:jc w:val="both"/>
        <w:rPr/>
      </w:pPr>
      <w:r>
        <w:rPr>
          <w:b/>
          <w:bCs/>
          <w:sz w:val="28"/>
          <w:szCs w:val="28"/>
        </w:rPr>
        <w:t xml:space="preserve">О председательствующем на очередном Общем собрании членов СРО </w:t>
      </w:r>
      <w:r>
        <w:rPr>
          <w:b/>
          <w:sz w:val="28"/>
          <w:szCs w:val="28"/>
        </w:rPr>
        <w:t>Союза</w:t>
      </w:r>
      <w:r>
        <w:rPr>
          <w:b/>
          <w:bCs/>
          <w:sz w:val="28"/>
          <w:szCs w:val="28"/>
        </w:rPr>
        <w:t xml:space="preserve"> «МООСС».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торова Михаила Юрь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й пояснил присутствующим, что в соответствии с пунктом 4 части 30.4 статьи 30 Устава СРО Союза «МООСС»,  Председатель Совета Союза председательствует на Общем собрании.</w:t>
      </w:r>
    </w:p>
    <w:p>
      <w:pPr>
        <w:pStyle w:val="Normal"/>
        <w:tabs>
          <w:tab w:val="clear" w:pos="708"/>
          <w:tab w:val="left" w:pos="3138" w:leader="none"/>
        </w:tabs>
        <w:ind w:firstLine="708"/>
        <w:rPr/>
      </w:pPr>
      <w:r>
        <w:rPr>
          <w:b/>
          <w:sz w:val="28"/>
          <w:szCs w:val="28"/>
        </w:rPr>
        <w:t>Постановили:</w:t>
        <w:tab/>
      </w:r>
    </w:p>
    <w:p>
      <w:pPr>
        <w:pStyle w:val="Normal"/>
        <w:tabs>
          <w:tab w:val="clear" w:pos="708"/>
          <w:tab w:val="left" w:pos="313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</w:t>
      </w:r>
      <w:r>
        <w:rPr>
          <w:sz w:val="28"/>
          <w:szCs w:val="28"/>
        </w:rPr>
        <w:t xml:space="preserve"> Виктор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илу Юрьевичу председательствовать на очередном Общем собрании членов СРО Союза «МООСС» 07 апреля  2021 года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8"/>
          <w:szCs w:val="28"/>
        </w:rPr>
        <w:t>«за» - 140,        «против» - 1,          «воздержалось» - 2.</w:t>
      </w:r>
    </w:p>
    <w:p>
      <w:pPr>
        <w:pStyle w:val="Style24"/>
        <w:numPr>
          <w:ilvl w:val="0"/>
          <w:numId w:val="4"/>
        </w:numPr>
        <w:ind w:left="720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 Общего собрания членов СРО Союза «МООС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 М.Ю.,</w:t>
      </w:r>
      <w:r>
        <w:rPr>
          <w:bCs/>
          <w:sz w:val="28"/>
          <w:szCs w:val="28"/>
        </w:rPr>
        <w:t xml:space="preserve"> который предложил избрать секретарем Общего собрания </w:t>
      </w:r>
      <w:r>
        <w:rPr>
          <w:sz w:val="28"/>
          <w:szCs w:val="28"/>
          <w:lang w:val="en-US" w:eastAsia="en-US"/>
        </w:rPr>
        <w:t>помощника Генерального директора, секретаря Совета Союза Грушенкову Марьяну Игоревну.</w:t>
        <w:tab/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рать секретарем внеочередного Общего собрания </w:t>
      </w:r>
      <w:r>
        <w:rPr>
          <w:sz w:val="28"/>
          <w:szCs w:val="28"/>
        </w:rPr>
        <w:t>членов</w:t>
      </w:r>
      <w:r>
        <w:rPr>
          <w:bCs/>
          <w:sz w:val="28"/>
          <w:szCs w:val="28"/>
        </w:rPr>
        <w:t xml:space="preserve"> СРО Союза «МООСС» 07 апреля</w:t>
      </w:r>
      <w:r>
        <w:rPr>
          <w:sz w:val="28"/>
          <w:szCs w:val="28"/>
        </w:rPr>
        <w:t xml:space="preserve"> 2021 года</w:t>
      </w:r>
      <w:r>
        <w:rPr>
          <w:sz w:val="28"/>
          <w:szCs w:val="28"/>
          <w:lang w:val="en-US" w:eastAsia="en-US"/>
        </w:rPr>
        <w:t xml:space="preserve"> помощника Генерального директора, секретаря Совета Союза Грушенкову Марьяну Игоревну.</w:t>
        <w:tab/>
      </w:r>
    </w:p>
    <w:p>
      <w:pPr>
        <w:pStyle w:val="Normal"/>
        <w:shd w:fill="FFFFFF" w:val="clear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8"/>
          <w:szCs w:val="28"/>
        </w:rPr>
        <w:t>«за» - 142,        «против» - нет,          «воздержалось» - 1.</w:t>
      </w:r>
    </w:p>
    <w:p>
      <w:pPr>
        <w:pStyle w:val="Style24"/>
        <w:numPr>
          <w:ilvl w:val="0"/>
          <w:numId w:val="4"/>
        </w:numPr>
        <w:ind w:left="720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четной комиссии.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 М.Ю., который пояснил Общему собранию, что по всем обсуждаемым вопросам будет проводиться голосование; следовательно, необходимо избрать Счетную комиссию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ствующий п</w:t>
      </w:r>
      <w:r>
        <w:rPr>
          <w:iCs/>
          <w:spacing w:val="-2"/>
          <w:sz w:val="28"/>
          <w:szCs w:val="28"/>
        </w:rPr>
        <w:t xml:space="preserve">редложил состав </w:t>
      </w:r>
      <w:r>
        <w:rPr>
          <w:iCs/>
          <w:sz w:val="28"/>
          <w:szCs w:val="28"/>
        </w:rPr>
        <w:t>Счетной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Поскольку и</w:t>
      </w:r>
      <w:r>
        <w:rPr>
          <w:sz w:val="28"/>
          <w:szCs w:val="28"/>
        </w:rPr>
        <w:t xml:space="preserve">ных предложений, замечаний и самоотводов не было,                                      </w:t>
      </w:r>
      <w:r>
        <w:rPr>
          <w:bCs/>
          <w:sz w:val="28"/>
          <w:szCs w:val="28"/>
        </w:rPr>
        <w:t>предложил голосовать за состав счетной комиссии списком. Возражений не поступи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ind w:left="1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рать счетную комиссию в следующем состав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Сосновский </w:t>
      </w:r>
      <w:r>
        <w:rPr>
          <w:sz w:val="28"/>
          <w:szCs w:val="28"/>
        </w:rPr>
        <w:t>Вячеслав Николаевич – от АО «ССК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Чижиков</w:t>
      </w:r>
      <w:r>
        <w:rPr>
          <w:sz w:val="28"/>
          <w:szCs w:val="28"/>
        </w:rPr>
        <w:t xml:space="preserve"> Роман Юрьевич – от ООО «Газпром газораспределение Москва»</w:t>
      </w:r>
      <w:r>
        <w:rPr>
          <w:spacing w:val="-13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Телеева </w:t>
      </w:r>
      <w:r>
        <w:rPr>
          <w:sz w:val="28"/>
          <w:szCs w:val="28"/>
        </w:rPr>
        <w:t>Лариса Александровна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от СРО Союза «МООСС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8"/>
          <w:szCs w:val="28"/>
        </w:rPr>
        <w:t>«за» - 142,        «против» - нет,          «воздержалось» - 1.</w:t>
      </w:r>
    </w:p>
    <w:p>
      <w:pPr>
        <w:pStyle w:val="Style24"/>
        <w:numPr>
          <w:ilvl w:val="0"/>
          <w:numId w:val="4"/>
        </w:numPr>
        <w:ind w:left="720" w:hanging="578"/>
        <w:jc w:val="both"/>
        <w:rPr/>
      </w:pPr>
      <w:r>
        <w:rPr>
          <w:b/>
          <w:bCs/>
          <w:sz w:val="28"/>
          <w:szCs w:val="28"/>
        </w:rPr>
        <w:t>О форме голосования на Общем собрании 07 апреля 2021 год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 xml:space="preserve">, который пояснил, что в соответствии с требованиями Градостроительного кодекса Российской Федерации и Устава Союза, решения по всем вопросам повестки дня принимаются путем открытого голосования. Решения по шестому, седьмому и одиннадцатому  вопросам </w:t>
      </w:r>
      <w:r>
        <w:rPr>
          <w:sz w:val="28"/>
          <w:szCs w:val="28"/>
        </w:rPr>
        <w:t>считаются принятыми, если за их принятие проголосовало не менее 2/3 от числа членов Союза, присутствующих на собрании. Решение по остальным вопросам принимается простым большинством голосов.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открытую форму голосования по всем вопросам повестки дня, в соответствии с требованиями Градостроительного кодекса Российской Федерации и Устава  Сою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шения по вопросам </w:t>
      </w:r>
      <w:r>
        <w:rPr>
          <w:sz w:val="28"/>
          <w:szCs w:val="28"/>
        </w:rPr>
        <w:t>считать принятыми, если за их принятие проголосовало: не менее 2/3 голосов от числа членов Союза, присутствующих на собрании - по 6, 7 и 11 вопросам; не менее 1/2 голосов от числа членов Союза, присутствующих на собрании – по остальным вопросам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8"/>
          <w:szCs w:val="28"/>
        </w:rPr>
        <w:t>«за» - 141,        «против» - нет,          «воздержалось» -2.</w:t>
      </w:r>
    </w:p>
    <w:p>
      <w:pPr>
        <w:pStyle w:val="Style24"/>
        <w:numPr>
          <w:ilvl w:val="0"/>
          <w:numId w:val="4"/>
        </w:numPr>
        <w:ind w:left="720" w:hanging="578"/>
        <w:jc w:val="both"/>
        <w:rPr/>
      </w:pPr>
      <w:r>
        <w:rPr>
          <w:b/>
          <w:bCs/>
          <w:sz w:val="28"/>
          <w:szCs w:val="28"/>
        </w:rPr>
        <w:t>О регламенте проведения Общего собрания 07 апреля 2021 года.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й предложил присутствующим утвердить регламент проведения Общего собр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Установить время для каждого докладчика – не более 10 минут, для выступающих в прениях – не более 5 минут, для отвечающих на вопросы – не более 5 минут. Общее собрание провести за полтора – два часа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8"/>
          <w:szCs w:val="28"/>
        </w:rPr>
        <w:t>«за» - 141,        «против» - нет,          «воздержалось» - 2.</w:t>
      </w:r>
    </w:p>
    <w:p>
      <w:pPr>
        <w:pStyle w:val="Style24"/>
        <w:numPr>
          <w:ilvl w:val="0"/>
          <w:numId w:val="4"/>
        </w:numPr>
        <w:ind w:left="720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ях счетной комиссии.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ab/>
        <w:t xml:space="preserve">Члена счетной комиссии Телееву Л.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отокол счетной комиссии № 1 об избрании Председателя и Секретаря счетной комиссии, в соответствии с которым:</w:t>
      </w:r>
    </w:p>
    <w:p>
      <w:pPr>
        <w:pStyle w:val="Style24"/>
        <w:numPr>
          <w:ilvl w:val="0"/>
          <w:numId w:val="9"/>
        </w:numPr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едседателем счетной комиссии избран Чижиков Роман Юрьевич;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spacing w:val="-12"/>
          <w:sz w:val="28"/>
          <w:szCs w:val="28"/>
        </w:rPr>
        <w:t xml:space="preserve">Секретарем счетной комиссии  избрана  </w:t>
      </w:r>
      <w:r>
        <w:rPr>
          <w:sz w:val="28"/>
          <w:szCs w:val="28"/>
        </w:rPr>
        <w:t>Теле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риса Александровна</w:t>
      </w:r>
      <w:r>
        <w:rPr>
          <w:spacing w:val="-12"/>
          <w:sz w:val="28"/>
          <w:szCs w:val="28"/>
        </w:rPr>
        <w:t>.</w:t>
      </w:r>
    </w:p>
    <w:p>
      <w:pPr>
        <w:pStyle w:val="Style24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8"/>
          <w:szCs w:val="28"/>
        </w:rPr>
        <w:t>«за» - 143,        «против» - нет,          «воздержалось» - нет.</w:t>
      </w:r>
    </w:p>
    <w:p>
      <w:pPr>
        <w:pStyle w:val="Style24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.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  <w:tab/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, который представил Общему собранию предварительную повестку дня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оженную Советом </w:t>
      </w:r>
      <w:r>
        <w:rPr>
          <w:sz w:val="28"/>
          <w:szCs w:val="28"/>
        </w:rPr>
        <w:t xml:space="preserve">Союза </w:t>
      </w:r>
      <w:r>
        <w:rPr>
          <w:bCs/>
          <w:sz w:val="28"/>
          <w:szCs w:val="28"/>
        </w:rPr>
        <w:t>(протокол  от 18.03.2021 № 6).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чаний и предложений по изменению повестки дня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овестку дня очередного Общего собрания  </w:t>
      </w:r>
      <w:r>
        <w:rPr>
          <w:bCs/>
          <w:sz w:val="28"/>
          <w:szCs w:val="28"/>
        </w:rPr>
        <w:t>07 апреля 2021 года</w:t>
      </w:r>
      <w:r>
        <w:rPr>
          <w:sz w:val="28"/>
          <w:szCs w:val="28"/>
        </w:rPr>
        <w:t>, состоящую из 12 (Двенадцати) вопросов: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>Об отчете Совета СРО Союза «МООСС» о работе за 2020 год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-2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тчете Генерального директора СРО Союза «МООСС» о результатах работы и финансово-хозяйственной деятельности СРО Союза «МООСС» за 2020 год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ок деятельности членов СРО Союза «МООСС» за 2020 год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Об отчете Ревизионной комиссии о результатах ревизии финансово - хозяйственной деятельности СРО Союза «МООСС» за 2020 год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выполнении Финансового плана за 2020 год, бухгалтерской отчетности СРО Союза «МООСС» за 2020 год.  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ежегодного членского взноса СРО Союза «МООСС» на 2021 год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вступительного взноса СРО Союза «МООСС» для индивидуальных предпринимателей и юридических лиц на 2021 год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О стимулировании (мерах по сокращению размера взносов) членов СРО Союза «МООСС»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м плане СРО Союза «МООСС» на 2021 год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в составе Ревизионной комиссии СРО Союза «МООСС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пенсационном фонде обеспечения договорных обязательств СРО Союза «МООСС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709"/>
        <w:rPr>
          <w:sz w:val="22"/>
          <w:szCs w:val="22"/>
        </w:rPr>
      </w:pPr>
      <w:r>
        <w:rPr>
          <w:sz w:val="28"/>
          <w:szCs w:val="28"/>
        </w:rPr>
        <w:t xml:space="preserve">О разном. 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8"/>
          <w:szCs w:val="28"/>
        </w:rPr>
        <w:t>«за» - 141,        «против» - 1,          «воздержалось» - 1.</w:t>
      </w:r>
    </w:p>
    <w:p>
      <w:pPr>
        <w:pStyle w:val="Style23"/>
        <w:spacing w:lineRule="auto" w:line="240"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ВОПРОСОВ ПОВЕСТКИ ДНЯ</w:t>
      </w:r>
    </w:p>
    <w:p>
      <w:pPr>
        <w:pStyle w:val="Style23"/>
        <w:spacing w:lineRule="auto" w:line="240"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6"/>
          <w:sz w:val="4"/>
          <w:szCs w:val="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вому вопросу повестки дня: «</w:t>
      </w:r>
      <w:r>
        <w:rPr>
          <w:rFonts w:cs="Times New Roman" w:ascii="Times New Roman" w:hAnsi="Times New Roman"/>
          <w:sz w:val="28"/>
          <w:szCs w:val="28"/>
        </w:rPr>
        <w:t>Об отчете Совета СРО Союза «МООСС» о работе за 2020 год».</w:t>
      </w:r>
    </w:p>
    <w:p>
      <w:pPr>
        <w:pStyle w:val="Style23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Совета СРО Союза «МООСС» Викторова М. Ю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851"/>
        <w:rPr/>
      </w:pPr>
      <w:r>
        <w:rPr>
          <w:sz w:val="28"/>
          <w:szCs w:val="28"/>
        </w:rPr>
        <w:t>Утвердить отчет Совета СРО Союза «МООСС» о  работе за 2020 год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«за» - 141,        «против» - нет,          «воздержалось» - 2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851" w:hanging="720"/>
        <w:jc w:val="both"/>
        <w:rPr/>
      </w:pPr>
      <w:r>
        <w:rPr>
          <w:b/>
          <w:bCs/>
          <w:sz w:val="28"/>
          <w:szCs w:val="28"/>
        </w:rPr>
        <w:t>По второму вопросу повестки дня:</w:t>
      </w:r>
      <w:r>
        <w:rPr>
          <w:b/>
          <w:sz w:val="28"/>
        </w:rPr>
        <w:t xml:space="preserve"> «</w:t>
      </w:r>
      <w:r>
        <w:rPr>
          <w:sz w:val="28"/>
          <w:szCs w:val="28"/>
        </w:rPr>
        <w:t>Об отчете Генерального директора СРО Союза «МООСС» о результатах работы и финансово-хозяйственной деятельности СРО Союза «МООСС» за 2020 год».</w:t>
      </w:r>
    </w:p>
    <w:p>
      <w:pPr>
        <w:pStyle w:val="Normal"/>
        <w:ind w:firstLine="851"/>
        <w:jc w:val="both"/>
        <w:rPr>
          <w:rStyle w:val="FontStyle32"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СРО Союза «МООСС» Лебедева В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енерального директора СРО Союза «МООСС» о результатах работы и финансово-хозяйственной деятельности  СРО Союза «МООСС» за 2020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за» - 143,        «против» - нет,          «воздержалось» - нет.</w:t>
      </w:r>
    </w:p>
    <w:p>
      <w:pPr>
        <w:pStyle w:val="Style23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повестки дня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результатах проверок деятельности членов СРО Союза «МООСС» за 2020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Заместителя генерального директора</w:t>
      </w:r>
      <w:r>
        <w:rPr>
          <w:sz w:val="28"/>
          <w:szCs w:val="28"/>
        </w:rPr>
        <w:t xml:space="preserve"> СРО Союза «МООСС» Бабина А. 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143,        «против» - нет,          «воздержалось» - нет.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72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 четвертому вопросу повестки дня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тчете Ревизионной комиссии о результатах ревизии финансово - хозяйственной деятельности СРО Союза «МООСС» за 2020 год»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лавного бухгалтера СРО Союза «МООСС» Свекровину Е. А., которая представила на утверждение Общим собранием отчет Ревизионной комиссии о результатах проверки финансово - хозяйственной деятельности СРО Союза «МООСС» за 2020 год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Ревизионной комиссии о результатах проверки финансово - хозяйственной деятельности СРО Союза «МООСС» за 2020 год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лосовали: </w:t>
      </w:r>
    </w:p>
    <w:p>
      <w:pPr>
        <w:pStyle w:val="Style23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143,        «против» - нет,          «воздержалось» -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360" w:after="0"/>
        <w:ind w:left="851" w:hanging="709"/>
        <w:jc w:val="both"/>
        <w:rPr/>
      </w:pPr>
      <w:r>
        <w:rPr>
          <w:b/>
          <w:bCs/>
          <w:spacing w:val="-6"/>
          <w:sz w:val="28"/>
          <w:szCs w:val="28"/>
        </w:rPr>
        <w:t>По пятому вопросу повестки дня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тчете о выполнении Финансового плана за 2020 год, бухгалтерской отчетности СРО Союза «МООСС» за 2020 год».   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Генерального директора СРО Союза «МООСС» Лебедева В. И., который представил  Общему собранию бухгалтерскую отчетность Союза и отчет об исполнении Финансового плана за 2020 год.  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Финансового плана СРО Союза «МООСС» за 2020 год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бухгалтерскую отчетность СРО Союза «МООСС» за 2020 год в составе следующих форм: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ский баланс;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финансовых результатах;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б изменениях капитала;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движении денежных средств;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целевом использовании денежных средств;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ения к бухгалтерскому балансу;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ёт стоимости чистых активов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ить остаток свободных денежных средств, полученных на конец 2020 года, в доходную часть Финансового плана СРО Союза «МООСС» на 2021 год в размере 33 562,76 тыс. руб. (Тридцать три миллиона пятьсот шестьдесят две тысячи семьсот шестьдесят рублей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за» - 143,        «против» - нет,          «воздержалось» - нет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 повестки дня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азмерах ежегодного членского взноса СРО Союза «МООСС» на 2021 год»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енерального директора СРО Союза «МООСС» Лебедева В. И., который ознакомил присутствующих с предложенным порядком определения объема выручки и размера ежегодного членского взноса на 2021 год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Замечаний и иных предложений не поступало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</w:rPr>
        <w:t>твердить размер и порядок расчета ежегодного членского взноса на 2021 год для индивидуальных предпринимателей и юридических лиц – членов Союза,  согласно следующим данным:</w:t>
      </w:r>
    </w:p>
    <w:p>
      <w:pPr>
        <w:pStyle w:val="Style121"/>
        <w:widowControl/>
        <w:numPr>
          <w:ilvl w:val="0"/>
          <w:numId w:val="25"/>
        </w:numPr>
        <w:ind w:left="851" w:hanging="709"/>
        <w:jc w:val="both"/>
        <w:rPr>
          <w:b/>
          <w:b/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 xml:space="preserve">Определение размера ежегодного членского взноса в зависимости от объема выручки члена СРО Союза «МООСС» </w:t>
      </w:r>
      <w:r>
        <w:rPr>
          <w:bCs/>
          <w:sz w:val="28"/>
          <w:szCs w:val="28"/>
        </w:rPr>
        <w:t xml:space="preserve">от работ по </w:t>
      </w:r>
      <w:r>
        <w:rPr>
          <w:sz w:val="28"/>
          <w:szCs w:val="28"/>
        </w:rPr>
        <w:t>строительству, реконструкции, капитальному ремонту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сносу</w:t>
      </w:r>
      <w:r>
        <w:rPr>
          <w:sz w:val="28"/>
          <w:szCs w:val="28"/>
        </w:rPr>
        <w:t xml:space="preserve"> объектов капитального строительства</w:t>
      </w:r>
      <w:r>
        <w:rPr>
          <w:sz w:val="28"/>
          <w:szCs w:val="28"/>
          <w:lang w:eastAsia="zh-CN"/>
        </w:rPr>
        <w:t xml:space="preserve"> за предыдущий год, без учета налога на добавленную стоимость (далее - НД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р ежегодного членского взноса на 2021 год для индивидуальных предпринимателей и юридических лиц, за исключением застройщиков и технических заказчиков, определяется по следующей таблице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1"/>
        <w:gridCol w:w="2684"/>
      </w:tblGrid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2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Объем выручки от работ по </w:t>
            </w:r>
            <w:r>
              <w:rPr>
                <w:i/>
                <w:sz w:val="26"/>
                <w:szCs w:val="26"/>
              </w:rPr>
              <w:t>строительству, реконструкции, капитальному ремонту</w:t>
            </w:r>
            <w:r>
              <w:rPr>
                <w:rStyle w:val="Emphasis"/>
                <w:i w:val="false"/>
                <w:sz w:val="26"/>
                <w:szCs w:val="26"/>
              </w:rPr>
              <w:t>, сносу</w:t>
            </w:r>
            <w:r>
              <w:rPr>
                <w:i/>
                <w:sz w:val="26"/>
                <w:szCs w:val="26"/>
              </w:rPr>
              <w:t xml:space="preserve"> объектов капитального строительства члена Союза</w:t>
            </w:r>
            <w:r>
              <w:rPr>
                <w:bCs/>
                <w:i/>
                <w:sz w:val="26"/>
                <w:szCs w:val="26"/>
              </w:rPr>
              <w:t xml:space="preserve"> за предыдущий год (без учета НДС).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азмер ежегодного членского взноса на 2021 год, руб.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0 млн. руб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100 млн. руб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 000,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300 млн. руб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000,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 до 600 млн. руб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000,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0 млн. руб. до 1 млрд. руб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000,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млрд. руб. до 3 млрд. руб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000,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млрд. руб. до 6 млрд. руб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 000,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млрд. руб. до 10 млрд. руб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млрд. руб. и при непредоставлении документов, необходимых для расчета членского взнос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 000,00</w:t>
            </w:r>
          </w:p>
        </w:tc>
      </w:tr>
    </w:tbl>
    <w:p>
      <w:pPr>
        <w:pStyle w:val="Style121"/>
        <w:widowControl/>
        <w:tabs>
          <w:tab w:val="clear" w:pos="708"/>
          <w:tab w:val="left" w:pos="709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определения объема выручки для расчета размера ежегодного членского взноса на 2021 год осуществляется следующим образом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276" w:hanging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и организаций, применяющих общую систему налогообложения, объем выручки определяется из строки «Выручка» бухгалтерской формы «Отчет о финансовых результатах» за предыдущий год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276" w:hanging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и организаций, применяющих упрощенную систему налогообложения, объем выручки определяется из строки «Сумма полученных доходов за налоговый период» из формы «Налоговая декларация по налогу, уплачиваемому в связи с применением упрощенной системы налогообложения» за предыдущий год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и организаций, у которых в представленных формах отчетности  в состав выручки, кром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, реконструкции, капитальному ремонту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носу</w:t>
      </w:r>
      <w:r>
        <w:rPr>
          <w:rFonts w:cs="Times New Roman" w:ascii="Times New Roman" w:hAnsi="Times New Roman"/>
          <w:sz w:val="28"/>
          <w:szCs w:val="28"/>
        </w:rPr>
        <w:t xml:space="preserve"> объектов капитального строительства входит выручка от других видов деятельности, размер членского взноса определяется при условии документального подтверждения объемов работ по строительству, реконструкции, капитальному ремонту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носу</w:t>
      </w:r>
      <w:r>
        <w:rPr>
          <w:rFonts w:cs="Times New Roman" w:ascii="Times New Roman" w:hAnsi="Times New Roman"/>
          <w:sz w:val="28"/>
          <w:szCs w:val="28"/>
        </w:rPr>
        <w:t xml:space="preserve"> объектов капитального строительства. Документальным подтверждением является копия Справки-подтверждения основного вида экономической деятельности, форма которой предусмотрена в Приложении № 2 к «Порядку подтверждения основного вида экономической деятельности страхователя», за год, предшествующий расчетному, предоставляемая в территориальный Фонд социального страхования Российской Федерации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ind w:left="993" w:hanging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документы, необходимые для расчета ежегодного членского взноса, представляются в аппарат исполнительного органа СРО Союза «МООСС» до 15 апреля текущего года. 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Определение размера членского взноса в зависимости от уровня ответственности члена Союза, который в свою очередь устанавливается в зависимости от стоимости работ по договорам строительного подряда, реконструкции, капитальному ремонту и договорам подряда на осуществление сноса объектов капитального строительства.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Размер членского взноса определяется в зависимости от максимального уровня ответственности, установленного застройщику или техническому заказчику в предшествующем году.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Для застройщиков и технических заказчиков, принятых в члены Союза в расчетном году, размер членского взноса определяется в зависимости от максимального уровня ответственности, установленного на момент принятия их в члены Союза.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ежегодного членского взноса на 2021 год для застройщиков и технических заказчиков определяется по следующей таблице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3139"/>
      </w:tblGrid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24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Уровень ответственности члена Союза.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24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змер ежегодного членского взноса на</w:t>
            </w:r>
          </w:p>
          <w:p>
            <w:pPr>
              <w:pStyle w:val="Style24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2021 год, руб.</w:t>
            </w:r>
          </w:p>
        </w:tc>
      </w:tr>
      <w:tr>
        <w:trPr>
          <w:trHeight w:val="341" w:hRule="atLeast"/>
        </w:trPr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и Первый уровень ответственност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вень ответственност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ровень ответственност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000,00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уровень ответственност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уровень ответственност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8"/>
          <w:szCs w:val="28"/>
        </w:rPr>
        <w:t>«за» - 136,        «против» - нет,          «воздержалось» - 7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 седьмому вопросу повестки дня: «</w:t>
      </w:r>
      <w:r>
        <w:rPr>
          <w:rFonts w:cs="Times New Roman" w:ascii="Times New Roman" w:hAnsi="Times New Roman"/>
          <w:sz w:val="28"/>
          <w:szCs w:val="28"/>
        </w:rPr>
        <w:t>О размере вступительного взноса СРО Союза «МООСС» для индивидуальных предпринимателей и юридических лиц на 2021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Заместителя генерального директора</w:t>
      </w:r>
      <w:r>
        <w:rPr>
          <w:sz w:val="28"/>
          <w:szCs w:val="28"/>
        </w:rPr>
        <w:t xml:space="preserve"> СРО Союза «МООСС» Бабина А. 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Установить размер вступительного взноса СРО Союза «МООСС» для индивидуальных предпринимателей и  юридических лиц  в размере 0 (Ноль) рублей 00 копеек на период с момента принятия настоящего решения до </w:t>
      </w:r>
      <w:r>
        <w:rPr>
          <w:rStyle w:val="FontStyle15"/>
          <w:b w:val="false"/>
          <w:sz w:val="28"/>
          <w:szCs w:val="28"/>
        </w:rPr>
        <w:t>очередного общего собрания членов СРО Союза «МООСС» в 2022 году</w:t>
      </w:r>
      <w:r>
        <w:rPr>
          <w:rStyle w:val="FontStyle32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2,        «против» - нет,          «воздержалось» - 1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b/>
          <w:bCs/>
          <w:spacing w:val="-6"/>
          <w:sz w:val="28"/>
          <w:szCs w:val="28"/>
        </w:rPr>
        <w:t>По восьмому 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стимулировании (мерах по сокращению размера взносов) членов СРО Союза «МООС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Заместителя генерального директора СРО Союза «МООСС» Бабина А. С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рамму стимулирования членов СРО Союза «МООСС», направленную на привлечение  новых членов в состав Союза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240"/>
        <w:ind w:left="851" w:hanging="567"/>
        <w:jc w:val="both"/>
        <w:rPr/>
      </w:pPr>
      <w:r>
        <w:rPr/>
        <w:t>Утвердить размер вознаграждения организации-члену СРО Союза «МООСС» за привлечение новых организаций и индивидуальных предпринимателей в состав Союза согласно представленной Таблице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12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членского взноса, начисленного Кандидату 3а 12 месяцев, руб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вознаграждения Участнику,</w:t>
            </w:r>
          </w:p>
          <w:p>
            <w:pPr>
              <w:pStyle w:val="Style24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00,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000,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000,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00,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,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,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00,00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8"/>
          <w:szCs w:val="28"/>
        </w:rPr>
        <w:t>«за» - 141,        «против» - нет,          «воздержалось» - 2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51" w:leader="none"/>
        </w:tabs>
        <w:spacing w:before="360" w:after="0"/>
        <w:ind w:left="851" w:hanging="709"/>
        <w:jc w:val="both"/>
        <w:rPr/>
      </w:pPr>
      <w:r>
        <w:rPr>
          <w:b/>
          <w:bCs/>
          <w:sz w:val="28"/>
          <w:szCs w:val="28"/>
        </w:rPr>
        <w:t>По девятому вопросу повестки дня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Финансовом плане СРО Союза «МООСС» на 2021 год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 xml:space="preserve">СРО Союза «МООСС» </w:t>
      </w:r>
      <w:r>
        <w:rPr>
          <w:rStyle w:val="FontStyle32"/>
          <w:sz w:val="28"/>
          <w:szCs w:val="28"/>
        </w:rPr>
        <w:t xml:space="preserve">Лебедева В. И., который доложил присутствующим проект Финансового плана на 2021 год и предложил утвердить его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ый Финансовый план СРО Союза «МООСС» на 2021 год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Генеральному директору СРО Союза «МООСС» заключить от своего имени на 2021 год с НОУ Д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Центральный межведомственный институт повышения квалификации» договор на повышение квалификации работников организаций – членов Союза, и оплачивать расходы на эти цели за счет членских взносов, с включением данных расходов в соответствующую статью финансового плана Союза на 2021 год.</w:t>
        <w:tab/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8"/>
          <w:szCs w:val="28"/>
        </w:rPr>
        <w:t>«за» - 138,        «против» - нет,          «воздержалось» - 5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b/>
          <w:bCs/>
          <w:sz w:val="28"/>
          <w:szCs w:val="28"/>
        </w:rPr>
        <w:t>По десятому вопросу повестки дня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изменениях в составе Ревизионной комиссии СРО Союза «МООСС».</w:t>
      </w:r>
    </w:p>
    <w:p>
      <w:pPr>
        <w:pStyle w:val="Style23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лавного бухгалтера СРО Союза «МООСС» Свекровину Е. А.   </w:t>
      </w:r>
    </w:p>
    <w:p>
      <w:pPr>
        <w:pStyle w:val="Style23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поступившее заявление. Прекратить полномочия и исключить из состава Ревизионной комиссии СРО Союза «МООСС» Каудельную Татьяну Владимировну, главного эксперта отдела административных сервисов филиала АО «СО ЕЭС» ТСО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его заявления от организации - члена Союза,  избрать в состав Ревизионной комиссии СРО Союза «МООСС»: Рубцову Надежду Николаевну, бухгалтера ООО «Жемчужина строительства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160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за» - 142,        «против» - нет,          «воздержалось» - 1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диннадца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компенсационном фонде обеспечения договорных обязательств СРО Союза «МООСС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Заместителя генерального директора СРО Союза «МООСС» Бабина А. С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</w:t>
      </w:r>
      <w:r>
        <w:rPr>
          <w:bCs/>
          <w:szCs w:val="28"/>
        </w:rPr>
        <w:t>я</w:t>
      </w:r>
      <w:r>
        <w:rPr>
          <w:bCs/>
          <w:sz w:val="28"/>
          <w:szCs w:val="28"/>
        </w:rPr>
        <w:t xml:space="preserve"> в «Положение </w:t>
      </w:r>
      <w:r>
        <w:rPr>
          <w:sz w:val="28"/>
          <w:szCs w:val="28"/>
        </w:rPr>
        <w:t>о компенсационном фонде обеспечения договорных обязательств СРО Союза «МООСС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Федерального закона от 25.12.2020 </w:t>
      </w:r>
      <w:r>
        <w:rPr>
          <w:sz w:val="28"/>
          <w:szCs w:val="28"/>
        </w:rPr>
        <w:t>«О внесении изменений в Градостроительный кодекс РФ»  (в часть 17 статьи 3.3 Федерального закона РФ от 29.12.2004  № 191-ФЗ),  а также с учетом постановления Правительства РФ от 20 марта 2021 года № 423</w:t>
      </w:r>
      <w:r>
        <w:rPr>
          <w:szCs w:val="28"/>
        </w:rPr>
        <w:t xml:space="preserve">, в том числе продлить срок выдачи займов </w:t>
      </w:r>
      <w:r>
        <w:rPr>
          <w:bCs/>
          <w:sz w:val="28"/>
          <w:szCs w:val="28"/>
        </w:rPr>
        <w:t>до 01 января 2022 год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учить Генеральному директору СРО Союза «МООСС» сообщить о принятом решении в орган надзора за саморегулируемыми организациями в области строительства и в Ассоциацию «Национальное объединение строителей», в установленном законом порядк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127,        «против» -12,          «воздержалось» - 4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венадца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«О разном».</w:t>
      </w:r>
    </w:p>
    <w:p>
      <w:pPr>
        <w:pStyle w:val="Normal"/>
        <w:ind w:left="851" w:hanging="0"/>
        <w:rPr>
          <w:rStyle w:val="FontStyle32"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 xml:space="preserve">СРО Союза «МООСС» </w:t>
      </w:r>
      <w:r>
        <w:rPr>
          <w:rStyle w:val="FontStyle32"/>
          <w:sz w:val="28"/>
          <w:szCs w:val="28"/>
        </w:rPr>
        <w:t>Лебедева В. 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единоличному исполнительному органу СРО Союза «МООСС» право сдачи в субаренду  временно не используемых площадей, арендуемых в УИЦ МФП.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«за» - 138,        «против» - нет,          «воздержалось» - 5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  <w:lang w:val="en-US" w:eastAsia="en-US"/>
        </w:rPr>
        <w:t>Директора ЦМИПК  Ефремову И.А., которая призвала членов Союза  более активно проявлять свою инициативу в вопросах подбора тематики проводимых семинар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икторов М. Ю.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Вопросы повестки дня исчерпаны. Есть ли замечания по ведению Общего собрания, возражения, предложения? – Не поступил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икторов М. Ю.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Общее собрание объявляется закрыт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емя закрытия внеочередного Общего собрания членов СРО Союза «МООСС» 13 часов 50 мину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токол №1 счетной комиссии  на ___________________________  лист___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Протокол </w:t>
      </w:r>
      <w:r>
        <w:rPr>
          <w:bCs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 xml:space="preserve"> счетной комиссии на ____________________________ лист___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3. Иные документы на _________________________________________ лист___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Style21"/>
        <w:spacing w:before="280" w:after="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:</w:t>
        <w:tab/>
        <w:tab/>
        <w:tab/>
        <w:tab/>
        <w:tab/>
      </w:r>
      <w:r>
        <w:rPr>
          <w:b/>
          <w:bCs/>
          <w:color w:val="000000"/>
          <w:spacing w:val="-6"/>
          <w:sz w:val="28"/>
          <w:szCs w:val="28"/>
        </w:rPr>
        <w:t xml:space="preserve">М. Ю. Викторов 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Style21"/>
        <w:spacing w:before="0" w:after="0"/>
        <w:ind w:left="85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left="851" w:hanging="0"/>
        <w:jc w:val="both"/>
        <w:rPr/>
      </w:pPr>
      <w:r>
        <w:rPr>
          <w:b/>
          <w:color w:val="000000"/>
          <w:sz w:val="28"/>
          <w:szCs w:val="28"/>
        </w:rPr>
        <w:t>Секретарь:</w:t>
        <w:tab/>
        <w:tab/>
        <w:tab/>
        <w:tab/>
        <w:tab/>
        <w:tab/>
        <w:tab/>
        <w:t>М. И. Грушенкова</w:t>
      </w:r>
    </w:p>
    <w:sectPr>
      <w:footerReference w:type="default" r:id="rId3"/>
      <w:type w:val="nextPage"/>
      <w:pgSz w:w="11906" w:h="16838"/>
      <w:pgMar w:left="1418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6.1.2.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2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6.2.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6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823"/>
        </w:tabs>
        <w:ind w:left="823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1z1">
    <w:name w:val="WW8NumSt1z1"/>
    <w:qFormat/>
    <w:rPr>
      <w:rFonts w:ascii="Arial" w:hAnsi="Arial" w:cs="Arial"/>
      <w:b/>
      <w:i w:val="false"/>
      <w:sz w:val="24"/>
    </w:rPr>
  </w:style>
  <w:style w:type="character" w:styleId="WW8NumSt1z2">
    <w:name w:val="WW8NumSt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z3">
    <w:name w:val="WW8NumSt1z3"/>
    <w:qFormat/>
    <w:rPr>
      <w:rFonts w:ascii="Times New Roman" w:hAnsi="Times New Roman" w:cs="Times New Roman"/>
      <w:b/>
      <w:i w:val="false"/>
      <w:sz w:val="24"/>
    </w:rPr>
  </w:style>
  <w:style w:type="character" w:styleId="WW8NumSt1z4">
    <w:name w:val="WW8NumSt1z4"/>
    <w:qFormat/>
    <w:rPr>
      <w:rFonts w:ascii="Arial Narrow" w:hAnsi="Arial Narrow" w:cs="Arial Narrow"/>
      <w:b/>
      <w:i w:val="false"/>
      <w:sz w:val="22"/>
    </w:rPr>
  </w:style>
  <w:style w:type="character" w:styleId="WW8NumSt1z5">
    <w:name w:val="WW8NumSt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kern w:val="2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Д_Глава"/>
    <w:basedOn w:val="Normal"/>
    <w:next w:val="Style26"/>
    <w:qFormat/>
    <w:pPr>
      <w:numPr>
        <w:ilvl w:val="0"/>
        <w:numId w:val="26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6">
    <w:name w:val="Д_Раздел"/>
    <w:basedOn w:val="Normal"/>
    <w:next w:val="Style27"/>
    <w:qFormat/>
    <w:pPr>
      <w:numPr>
        <w:ilvl w:val="0"/>
        <w:numId w:val="26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7">
    <w:name w:val="Д_Статья"/>
    <w:basedOn w:val="Normal"/>
    <w:next w:val="Style28"/>
    <w:qFormat/>
    <w:pPr>
      <w:keepNext w:val="true"/>
      <w:keepLines/>
      <w:numPr>
        <w:ilvl w:val="0"/>
        <w:numId w:val="26"/>
      </w:numPr>
      <w:spacing w:before="240" w:after="120"/>
      <w:jc w:val="both"/>
    </w:pPr>
    <w:rPr>
      <w:rFonts w:ascii="Arial Narrow" w:hAnsi="Arial Narrow" w:cs="Arial Narrow"/>
      <w:b/>
    </w:rPr>
  </w:style>
  <w:style w:type="paragraph" w:styleId="Style28">
    <w:name w:val="Д_СтПункт№"/>
    <w:basedOn w:val="Normal"/>
    <w:qFormat/>
    <w:pPr>
      <w:numPr>
        <w:ilvl w:val="0"/>
        <w:numId w:val="26"/>
      </w:numPr>
      <w:spacing w:before="0" w:after="120"/>
    </w:pPr>
    <w:rPr>
      <w:rFonts w:ascii="Arial Narrow" w:hAnsi="Arial Narrow" w:cs="Arial Narrow"/>
    </w:rPr>
  </w:style>
  <w:style w:type="paragraph" w:styleId="Style29">
    <w:name w:val="Д_СтПунктБ№"/>
    <w:basedOn w:val="Normal"/>
    <w:qFormat/>
    <w:pPr>
      <w:numPr>
        <w:ilvl w:val="0"/>
        <w:numId w:val="26"/>
      </w:numPr>
      <w:spacing w:before="0" w:after="120"/>
    </w:pPr>
    <w:rPr>
      <w:rFonts w:ascii="Arial Narrow" w:hAnsi="Arial Narrow" w:cs="Arial Narrow"/>
    </w:rPr>
  </w:style>
  <w:style w:type="paragraph" w:styleId="Style30">
    <w:name w:val="Д_СтПунктП№"/>
    <w:basedOn w:val="Normal"/>
    <w:qFormat/>
    <w:pPr>
      <w:numPr>
        <w:ilvl w:val="0"/>
        <w:numId w:val="26"/>
      </w:numPr>
      <w:spacing w:before="0" w:after="120"/>
    </w:pPr>
    <w:rPr>
      <w:rFonts w:ascii="Arial Narrow" w:hAnsi="Arial Narrow" w:cs="Arial Narrow"/>
    </w:rPr>
  </w:style>
  <w:style w:type="paragraph" w:styleId="Style31">
    <w:name w:val="Д_СтПунктПб№"/>
    <w:basedOn w:val="Normal"/>
    <w:qFormat/>
    <w:pPr>
      <w:numPr>
        <w:ilvl w:val="0"/>
        <w:numId w:val="26"/>
      </w:numPr>
      <w:spacing w:before="0" w:after="120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7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5:00Z</dcterms:created>
  <dc:creator>Бабин А.С.;Грушенкова М.И.</dc:creator>
  <dc:description/>
  <cp:keywords/>
  <dc:language>en-US</dc:language>
  <cp:lastModifiedBy>Учетная запись Майкрософт</cp:lastModifiedBy>
  <cp:lastPrinted>2021-04-08T14:54:00Z</cp:lastPrinted>
  <dcterms:modified xsi:type="dcterms:W3CDTF">2021-06-09T08:34:00Z</dcterms:modified>
  <cp:revision>142</cp:revision>
  <dc:subject/>
  <dc:title/>
</cp:coreProperties>
</file>