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внеочередного Общего собрания членов саморегулируемой организации Некоммерческое партнерство «Межрегиональное объединение организаций специального строительства» (СРО НП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 августа 2009 года </w:t>
        <w:tab/>
        <w:tab/>
        <w:tab/>
        <w:t xml:space="preserve">   г. Москва</w:t>
        <w:tab/>
        <w:tab/>
        <w:tab/>
        <w:tab/>
        <w:t xml:space="preserve">         № 8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 </w:t>
      </w:r>
      <w:r>
        <w:rPr>
          <w:sz w:val="28"/>
          <w:szCs w:val="28"/>
        </w:rPr>
        <w:t>Богомолов Василий Петрович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Бережнов Андр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 w:eastAsia="en-US"/>
        </w:rPr>
        <w:t>члены СРО НП «МООСС»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едеральные государственные унитарные предприятия: «Управление специального строительства по территории № 1 при Федеральном агентстве специального строительства» в лице начальника предприятия Серебрякова Сергея Аркадьевича, действующего на основании устава, «Управление специального строительства по территории № 2 при Федеральном агентстве специального строительства» в лице начальника предприятия Наговицына Александра Ивановича, действующего на основании устава, «Главное управление специального строительства по территории Северо-Западного федерального округа при Федеральном агентстве специального строительства» в лице начальника предприятия Пивоварова Олега Григорьевича, действующего на основании устава, «Управление специального строительства по территории № 4 при Федеральном агентстве специального строительства» в лице Ташлыка Михаила Петровича, действующего на основании устава, «Главное управление специального строительства по территории Приволжского федерального округа при Федеральном агентстве специального строительства» в лице начальника предприятия Медведкова Сергея Александровича, действующего на основании устава, «Управление специального строительства по территории № 6 при Федеральном агентстве специального строительства» в лице начальника предприятия Курбатова Александра Павловича, действующего на основании устава, «Управление специального строительства по территории № 8 при Федеральном агентстве специального строительства» в лице Прасолова Алексея Михайловича, действующего на основании устава, «Управление специального строительства по территории № 9 при Федеральном агентстве специального строительства» в лице Бойко Виктора Викторовича, действующего на основании доверенности, «Управление специального строительства № 5 при Федеральном агентстве специального строительства» в лице начальника предприятия Белова Александра Геннадьевича, действующего на основании устава, «Управление специального строительства № 7 при Федеральном агентстве специального строительства» в лице начальника предприятия Багдасаряна Алексана Ванушевича, действующего на основании устава, «Управление строительства № 4 при Федеральном агентстве специального строительства» в лице начальника предприятия Власова Валерия Николаевича, действующего на основании устава, «Управление промышленных предприятий при Федеральном агентстве специального строительства» в лице начальника предприятия Яремченко Александра Васильевича, действующего на основании устава, «Управление дорожного строительства № 4 при Федеральном агентстве специального строительства» в лице начальника предприятия Черникова Николая Викторовича, действующего на основании устава, «Генподрядное управление «Инстрой» при Федеральном агентстве специального строительства» в лице начальника предприятия Колошвая Олега Васильевича, действующего на основании устава, «Спецстройконтракт» при Федеральном агентстве специального строительства» в лице начальника предприятия Алексеева Сергея Александровича, действующего на основании устава, «Оптово-посредническое предприятие «Спецстройсервис» при Федеральном агентстве специального строительства» в лице начальника предприятия Шнайдера Эдуарда Михайловича, действующего на основании устава, действующего на основании устава, ФГУП «Спецстрой – Живописная» при Спецстрое России», ФГУП «Строительное управление № 103 при Спецстрое России», ФГУП «Спецстрой – Щукино» при Спецстрое России», ФГУП «Строительное управление № 104 при Спецстрое России», ФГУП «Строительное управление № 106 при Спецстрое России», ФГУП «Строительное управление № 110 при Спецстрое России», ФГУП «Управление механизации «Тушино» при Спецстрое России» - в лице Серебрякова Сергея Аркадьевича, действующего на основании доверенностей, выданных от имени вышеперечисленных предприятий; ФГУП «Строительное управление № 202 при Спецстрое России», ФГУП «Строительное управление № 204 при Спецстрое России», ФГУП «Строительное управление № 209 при Спецстрое России», ФГУП «Строительное управление № 211 при Спецстрое России», ФГУП «Управление механизации № 213 при Спецстрое России», ФГУП «УДС № 3 при Спецстрое России» - в лице Наговицына Александра Иван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ГУП «Управление специального строительства № 32 при Спецстрое России», ФГУП «Строительное управление № 301 при Спецстрое России», ФГУП «Строительное управление № 303 при Спецстрое России», ФГУП «Управление специального строительства № 36 при Спецстрое России», ФГУП «Управление специального строительства № 35 при Спецстрое России», ФГУП «Управление специального строительства № 34 при Спецстрое России»,  ФГУП «Северспецстрой» при Спецстрое России», ФГУП «Строительно-монтажное управление № 48 при Спецстрое России» - в лице Пивоварова Олега Григорье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-монтажное управление № 401 при Спецстрое России», ФГУП «Строительное управление № 404 при Спецстрое России», ФГУП «Управление специального строительства № 780 при Спецстрое России» - в лице Ташлыка Михаила Петр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е управление № 501 при Спецстрое России», ФГУП «Строительное управление № 502 при Спецстрое России», ФГУП «Строительное управление № 503 при Спецстрое России», ФГУП «Строительное управление № 504 при Спецстрое России», ФГУП «Строительное управление № 505 при Спецстрое России», ФГУП «Строительное управление № 506 при Спецстрое России», ФГУП «Строительное управление № 507 при Спецстрое России», ФГУП «Строительное управление № 508 при Спецстрое России», ФГУП «Строительное управление № 522 при Спецстрое России», ФГУП «Управление механизарованных работ № 510 при Спецстрое России», ФГУП «Управление механизарованных работ № 518 при Спецстрое России», ФГУП «Управление дорожного строительства № 5 при Спецстрое России», ФГУП «Управление производственно-технологической комплектации № 515 при Спецстрое России», ФГУП «Завод железобетонных изделий и конструкций № 509 при Спецстрое России», ФГУП «УСР № 511 при Спецстрое России»,  ООО «Рубеж», ООО «Новый стиль – 95», ЗАО «ИНЭСС», ООО «Титаник», ООО «Подрядчик», ООО «Системы Защиты от Пожара», ОАО «Химмаш-Старт» - в лице Медведкова Сергея Александровича, действующего на основании доверенностей, выданных от имени вышеперечисл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ГУП «Строительное управление № 603 при Спецстрое России», ФГУП «Строительное управление № 607 при Спецстрое России», ФГУП «Строительное управление № 608 при Спецстрое России», ФГУП «Строительное управление № 609 при Спецстрое России», ФГУП «Строительное управление № 612 при Спецстрое России», ФГУП «Строительное управление № 613 при Спецстрое России», ФГУП «Строительное управление № 614 при Спецстрое России», ФГУП «Строительное управление № 615 при Спецстрое России», ФГУП «Управление строительных работ № 602 при Спецстрое России», ФГУП «УПТК № 600 при Спецстрое России», ООО «ДЖУТ», ООО «Ижуралэлектромонтаж» - в лице Курбатова Александра Павловича, действующего на основании доверенностей, выданных от имени вышеперечисленных организац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-монтажное управление № 801 при Спецстрое России», ФГУП «Строительно-монтажное управление № 802 при Спецстрое России», ФГУП «Строительно-монтажное управление № 805 при Спецстрое России», ФГУП «Строительно-монтажное управление № 806 при Спецстрое России», ФГУП «Строительно-монтажное управление № 807 при Спецстрое России», ФГУП «Строительно-монтажное управление № 803 при Спецстрое России», ФГУП «Управление отделочных работ № 808 при Спецстрое России», ФГУП «Строительное управление № 804 при Спецстрое России», ОАО «Ижпромвентиляция» - в лице Прасолова Алексея Михайл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-монтажное управление № 41 при Спецстрое России», ФГУП «Строительно-монтажное управление № 49 при Спецстрое России» - в лице Власова Валерия Николае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пецстройсвязь» при Спецстрое России», ООО «Сатор», ООО «СтройТрансИнвест-02» - в лице Белова Александра Геннадьевича, действующего на основании доверенностей, выданных от имени вышеперечисленных предприят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ГЛАШЕНЫ: генеральный директор СРО НП «МООСС» Куманяев Николай Васильевич, исполнительный директор СРО НП «МООСС» Панчук Борис Маркович, Бережнов Андрей Викторович - секретарь собрания.</w: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ИТОГО:</w:t>
      </w:r>
      <w:r>
        <w:rPr>
          <w:sz w:val="28"/>
          <w:szCs w:val="28"/>
          <w:lang w:val="en-US" w:eastAsia="en-US"/>
        </w:rPr>
        <w:t xml:space="preserve">  Зарегистрированных членов СРО НП «МООСС» согласно реестру членов СРО НП «МООСС» - 149 организаций, из них присутствуют на собрании – 93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Кворум есть. Общее собрание членов СРО НП «МООСС» считать правомочным принимать решения.</w:t>
      </w:r>
    </w:p>
    <w:p>
      <w:pPr>
        <w:pStyle w:val="Normal"/>
        <w:spacing w:before="120" w:after="0"/>
        <w:jc w:val="both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ПОВЕСТКА ДН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СРО НП «МООСС» в Национальное объединени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естке дня голосовали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sz w:val="28"/>
          <w:szCs w:val="28"/>
        </w:rPr>
        <w:t>О вступлении СРО НП «МООСС» в Национальное объединени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маняев Н.В. с информацией о координационном совещании  (16 июля 2009 года) руководителей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о проекте Устава национального объединения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720" w:right="-2" w:hanging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олагать необходимым вступление СРО НП «МООСС» в Национальное объединени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Style91"/>
        <w:widowControl/>
        <w:spacing w:lineRule="auto" w:line="240"/>
        <w:ind w:left="720" w:right="317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Style w:val="FontStyle18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оручить Правлению СРО НП «МООСС» и Генеральному директору СРО НП «МООСС» осуществлять все действия (обсуждение и принятие Устава Национального объединения, а также других документов, участие в подготовке и проведения всероссийского Съезда саморегулируемых организаций, формирование состава Совета Национального объединения, определение размера отчислений на нужды Национального объединения и решения других вопросов), необходимые для вступления СРО НП «МООСС» в Национальное объединени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Style19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ажности принимаемого решения повестку дня внеочередного Общего собрания довести до остальных организаций – членов Партнерства с использованием электронных средств связи и провести заочное голосование с использованием существующего бюллетеня для голосования. Результаты голосования настоящего внеочередного собрания и заочного голосования суммировать и считать единым результатом голосования по повестке дня.</w:t>
      </w:r>
    </w:p>
    <w:p>
      <w:pPr>
        <w:pStyle w:val="Style17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«За» - единогласно.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</w:t>
        <w:tab/>
        <w:tab/>
        <w:tab/>
        <w:tab/>
        <w:tab/>
        <w:t>В.П. Богомолов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Секретарь:                                                                         А.В. Бережн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6:00Z</dcterms:created>
  <dc:creator>XXXL</dc:creator>
  <dc:description/>
  <cp:keywords/>
  <dc:language>en-US</dc:language>
  <cp:lastModifiedBy>Ванек</cp:lastModifiedBy>
  <cp:lastPrinted>2009-09-07T10:07:00Z</cp:lastPrinted>
  <dcterms:modified xsi:type="dcterms:W3CDTF">2010-11-12T10:16:00Z</dcterms:modified>
  <cp:revision>2</cp:revision>
  <dc:subject/>
  <dc:title>Протокол заседания Совета №1 6</dc:title>
</cp:coreProperties>
</file>