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го Общего собрания членов Саморегулируемой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Союза «Межрегиональное объединение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специального строительства» </w:t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РО Союз «МООСС»)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4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г. Москва</w:t>
        <w:tab/>
        <w:tab/>
        <w:tab/>
        <w:t xml:space="preserve">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 </w:t>
      </w:r>
      <w:r>
        <w:rPr>
          <w:b/>
          <w:color w:val="000000"/>
          <w:sz w:val="28"/>
          <w:szCs w:val="28"/>
        </w:rPr>
        <w:t xml:space="preserve">Викторов </w:t>
      </w:r>
      <w:r>
        <w:rPr>
          <w:color w:val="000000"/>
          <w:sz w:val="28"/>
          <w:szCs w:val="28"/>
        </w:rPr>
        <w:t>Михаил Юрьевич.</w:t>
      </w:r>
    </w:p>
    <w:p>
      <w:pPr>
        <w:pStyle w:val="Style21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: </w:t>
      </w:r>
      <w:r>
        <w:rPr>
          <w:b/>
          <w:color w:val="000000"/>
          <w:sz w:val="28"/>
          <w:szCs w:val="28"/>
        </w:rPr>
        <w:t xml:space="preserve">Тумасова </w:t>
      </w:r>
      <w:r>
        <w:rPr>
          <w:color w:val="000000"/>
          <w:sz w:val="28"/>
          <w:szCs w:val="28"/>
        </w:rPr>
        <w:t xml:space="preserve">Ольга Анатольевна.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чередного Общего собрания – совместное очное присутствие представителей членов СРО Союза «МООСС» (далее по тексту - СРО Союз «МООСС» или Сою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чередного Общего собрания – Российская Федерация, город Москва, улица Маломосковская, дом 10.</w:t>
      </w:r>
    </w:p>
    <w:p>
      <w:pPr>
        <w:pStyle w:val="Normal"/>
        <w:spacing w:before="200" w:after="0"/>
        <w:rPr/>
      </w:pPr>
      <w:r>
        <w:rPr/>
        <w:t>Присутствовали представители членов СРО Союза «МООСС»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3685"/>
        <w:gridCol w:w="9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ое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 Борис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ПИ Девелопм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8334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Ан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737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ДЕ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795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ка Интернешн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660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яче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нкорское УТ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07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Б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620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37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Н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77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пром газораспределение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523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та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092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Максим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15333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од «ВяткаКр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029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етьстрой-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549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жСпецСтрой 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293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арм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377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-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35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126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оптима Р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812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ра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53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Г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15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 «ТСВ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283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Ф «СТАЛЬ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54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Строительный Холд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044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Бу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613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шен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09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Н-СтройКонтр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49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ГП-Спец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85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 Альфа Капит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502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сСофт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15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18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кипИн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14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024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423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ЕЭ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454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З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318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-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025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Рем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70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МПЛ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806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-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793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ЭФ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20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393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158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 Интегр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479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СД БИР П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130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рихин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ловецкого архипелага (Ф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455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ульв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760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н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 ПП Экологически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204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И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57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СП  «К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298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Э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611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01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юзлифт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45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регион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722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 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68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037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2 УНР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621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5987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Дмит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ор Лифт Моск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54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 Союзлифт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183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ев Константи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ЭП Русь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263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 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27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ов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«Союзлифтмонтажа» «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131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ндл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025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Г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86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52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-17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801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 КОМПА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8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Дмит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еор 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223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з 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83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ОВАЯ КОМПАНИЯ «ПРАК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57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ХИМ 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06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тройрес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032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Нартэ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69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Ради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410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ЭВЕР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342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СТрой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06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 Сев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801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5176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бр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272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ЙТ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64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ин </w:t>
            </w:r>
          </w:p>
          <w:p>
            <w:pPr>
              <w:pStyle w:val="Normal"/>
              <w:rPr/>
            </w:pPr>
            <w:r>
              <w:rPr/>
              <w:t>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367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05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ИНЖИНИ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406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115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Сабина Физу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9166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янс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089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29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СБ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145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47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бакум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51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ал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458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39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арес 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49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Г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291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стек Менеджме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022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ВСУ № 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54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Вад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маш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4104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235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691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УЛЬС-ИВ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203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йл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М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34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373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022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П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185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Партнерши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619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Д КОНСТРАКШН СЁРВИС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41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Ц Конв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19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хина Татья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134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ция «СПУ-ЦКБ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75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ле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ПРОНИИАВИАП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013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62551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ес-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0337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н ВКО «Алмаз-Ан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84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шенкова Мар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 Спец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780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СТ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09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Л-ИНЖЕНЕРИНГ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58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Б-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449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ев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5033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КТР-1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364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феева 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Э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2013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Ц «Центр Келды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55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КНПЦ им. М.В. Хрунич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239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413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денко 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ПП «Кв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85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ГидроТех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627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Антон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порация «ВНИИЭ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944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 МКБ «Вымпел» им. И.И. Тороп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546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-Антей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93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бер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074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 «Техно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808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38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истем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752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Максим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К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589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37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пери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754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та-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48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816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ко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 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99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оЛифт 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93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Кабель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74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ЛЕН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402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СЕРВИС-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54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427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Л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792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МЗ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164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Алекс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941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Т. Лифт 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739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309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81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-РЕНОВ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140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Т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179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 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393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ех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5103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мор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52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СК-Груп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944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П «ВИТ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5015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атов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чер 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21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ИМАС ГРУ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506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ИНТЕРЛИ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22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42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ин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058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С-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571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Ива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союз-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9826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 Элеват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342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278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вейт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67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Ви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017396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членов СРО Союза «МООСС», в соответствии с реестром, по состоянию на 04 апреля 2023 года – 227 (Двести двадцать семь); зарегистрированы представители от 168 (Ста шестидесяти восьми) членов СРО Союза «МООСС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очередного Общего собрания членов                                   СРО Союза «МООСС» проверен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ИГЛАШЕН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члены Совета </w:t>
      </w:r>
      <w:r>
        <w:rPr>
          <w:sz w:val="28"/>
          <w:szCs w:val="28"/>
        </w:rPr>
        <w:t>СРО Союза «МООСС»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тники аппарата исполнительного органа СРО Союза «МООСС»: Генеральный директор Лебедев Владимир Ильич, главный бухгалтер Свекровина Елена Алексеевна, начальник юридического отдела </w:t>
      </w:r>
      <w:r>
        <w:rPr>
          <w:sz w:val="28"/>
          <w:szCs w:val="28"/>
        </w:rPr>
        <w:t>Тумасова Ольга Анатольевна, начальник контрольного отдела Гузлов Сергей Александрович, главный специалист-эксперт контрольного отдела Телеева Лариса Александровна</w:t>
      </w:r>
      <w:r>
        <w:rPr>
          <w:sz w:val="28"/>
          <w:szCs w:val="28"/>
          <w:lang w:val="en-US" w:eastAsia="en-US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редактор Агентства Новостей "Строительный Бизнес" и Отраслевого журнала "Строительство" Поршнева Лариса Геннад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Т-компаний.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едседатель Совета СРО Союза «МООСС» Вик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 Юрьевич объявил об окончании регистрации и начале работы очередного Общего собрания членов СРО Союза «МООСС». Начал Общее собрание вступительным словом; сообщил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ремя начала регистрации представителей членов СРО Союза «МООСС» - 11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окончания регистрации представителей членов СРО Союза «МООСС» - 11 часов 5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ткрытия очередного Общего собрания членов СРО Союза «МООСС» -   12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участия в очередном Общем собрании 04 апреля 2023 года зарегистрировались представители 168 (Ста шестидесяти восьми) членов СРО Союза «МООСС», что составляет 74,01 % (Семьдесят четыре целых ноль одна сотая процент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числа включенных в реестр членов Союза; это соответствует требованию пункта 24.1 Устава Союза для правомочности Общего собра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ЦЕДУРНЫХ ВОПРОСОВ:</w:t>
      </w:r>
    </w:p>
    <w:p>
      <w:pPr>
        <w:pStyle w:val="Style24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 О председательствующем на очередном Общем собрании членов СРО </w:t>
      </w:r>
      <w:r>
        <w:rPr>
          <w:b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«МООСС».</w:t>
      </w:r>
    </w:p>
    <w:p>
      <w:pPr>
        <w:pStyle w:val="Style24"/>
        <w:ind w:firstLine="709"/>
        <w:jc w:val="both"/>
        <w:rPr>
          <w:bCs/>
          <w:strike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напомнил присутствующим, что в соответствии с пунктом 4 части 30.4 статьи 30 Устава СРО Союза «МООСС», Председатель Совета Союза председательствует на Общем собран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ься с докладчиком. Поручить</w:t>
      </w:r>
      <w:r>
        <w:rPr>
          <w:sz w:val="28"/>
          <w:szCs w:val="28"/>
        </w:rPr>
        <w:t xml:space="preserve"> Викторо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илу Юрьевичу председательствовать на очередном Общем собрании членов СРО Союза «МООСС» 04 апреля 2023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екретаре Общего собрания членов СРО Союза «МООСС».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редложил избрать секретарем Общего собрания </w:t>
      </w:r>
      <w:r>
        <w:rPr>
          <w:sz w:val="28"/>
          <w:szCs w:val="28"/>
          <w:lang w:val="en-US" w:eastAsia="en-US"/>
        </w:rPr>
        <w:t xml:space="preserve">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ть секретарем очередного Общего собрания </w:t>
      </w:r>
      <w:r>
        <w:rPr>
          <w:sz w:val="28"/>
          <w:szCs w:val="28"/>
        </w:rPr>
        <w:t>членов</w:t>
      </w:r>
      <w:r>
        <w:rPr>
          <w:bCs/>
          <w:sz w:val="28"/>
          <w:szCs w:val="28"/>
        </w:rPr>
        <w:t xml:space="preserve"> СРО Союза «МООСС» </w:t>
      </w:r>
      <w:r>
        <w:rPr>
          <w:sz w:val="28"/>
          <w:szCs w:val="28"/>
        </w:rPr>
        <w:t>04 апреля 2023 года</w:t>
      </w:r>
      <w:r>
        <w:rPr>
          <w:sz w:val="28"/>
          <w:szCs w:val="28"/>
          <w:lang w:val="en-US" w:eastAsia="en-US"/>
        </w:rPr>
        <w:t xml:space="preserve"> начальника юридического отдела СРО Союза «МООСС», секретаря Совета Союза </w:t>
      </w:r>
      <w:r>
        <w:rPr>
          <w:sz w:val="28"/>
          <w:szCs w:val="28"/>
        </w:rPr>
        <w:t>Тумасову Ольгу Анатольевну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четной комиссии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, который пояснил Общему собранию, что по всем обсуждаемым вопросам будет проводиться голосование, следовательно, необходимо избрать Счетную комиссию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ствующий п</w:t>
      </w:r>
      <w:r>
        <w:rPr>
          <w:iCs/>
          <w:spacing w:val="-2"/>
          <w:sz w:val="28"/>
          <w:szCs w:val="28"/>
        </w:rPr>
        <w:t xml:space="preserve">редложил состав </w:t>
      </w:r>
      <w:r>
        <w:rPr>
          <w:iCs/>
          <w:sz w:val="28"/>
          <w:szCs w:val="28"/>
        </w:rPr>
        <w:t>Счет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оскольку и</w:t>
      </w:r>
      <w:r>
        <w:rPr>
          <w:sz w:val="28"/>
          <w:szCs w:val="28"/>
        </w:rPr>
        <w:t xml:space="preserve">ных предложений, замечаний и самоотводов заявлено не было, </w:t>
      </w:r>
      <w:r>
        <w:rPr>
          <w:bCs/>
          <w:sz w:val="28"/>
          <w:szCs w:val="28"/>
        </w:rPr>
        <w:t>предложил голосовать за состав счетной комиссии списком. Возражений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left="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рать счетную комиссию в следующем сост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Демин </w:t>
      </w:r>
      <w:r>
        <w:rPr>
          <w:bCs/>
          <w:sz w:val="28"/>
          <w:szCs w:val="28"/>
        </w:rPr>
        <w:t>Вадим Андреевич – от АО «Спецмашмонтаж» (ИНН 770410473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еснякова</w:t>
      </w:r>
      <w:r>
        <w:rPr>
          <w:spacing w:val="-13"/>
          <w:sz w:val="28"/>
          <w:szCs w:val="28"/>
        </w:rPr>
        <w:t xml:space="preserve"> Татьяна Викторовна - от АО «Мослифт» (ИНН 7714941510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Сосновский </w:t>
      </w:r>
      <w:r>
        <w:rPr>
          <w:sz w:val="28"/>
          <w:szCs w:val="28"/>
        </w:rPr>
        <w:t>Вячеслав Николаевич – от АО «ССК» (ИНН 081411840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Телеева </w:t>
      </w:r>
      <w:r>
        <w:rPr>
          <w:sz w:val="28"/>
          <w:szCs w:val="28"/>
          <w:lang w:val="en-US" w:eastAsia="en-US"/>
        </w:rPr>
        <w:t>Ларис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 СРО Союза «МООСС» (ИНН 7714321651);</w:t>
      </w:r>
    </w:p>
    <w:p>
      <w:pPr>
        <w:pStyle w:val="Normal"/>
        <w:tabs>
          <w:tab w:val="clear" w:pos="708"/>
          <w:tab w:val="center" w:pos="5669" w:leader="none"/>
        </w:tabs>
        <w:ind w:left="851" w:hanging="0"/>
        <w:jc w:val="both"/>
        <w:rPr/>
      </w:pPr>
      <w:r>
        <w:rPr>
          <w:b/>
          <w:sz w:val="28"/>
          <w:szCs w:val="28"/>
          <w:u w:val="single"/>
        </w:rPr>
        <w:t>Голосовали: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форме голосования на Общем собрании 04 апреля 2023 года.</w:t>
      </w:r>
    </w:p>
    <w:p>
      <w:pPr>
        <w:pStyle w:val="Style24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 xml:space="preserve">, который пояснил, что в соответствии с требованиями Градостроительного кодекса Российской Федерации и Устава Союза, решения по всем вопросам повестки дня, за исключением пятого вопроса об избрании в состав Совета СРО Союза «МООСС», принимаются путем открытого голосования. Решение по пятому вопросу повестки дня принимается путем тайного голосования членов Союза.  </w:t>
      </w:r>
      <w:r>
        <w:rPr>
          <w:bCs/>
          <w:color w:val="000000"/>
          <w:sz w:val="28"/>
          <w:szCs w:val="28"/>
        </w:rPr>
        <w:t xml:space="preserve">Решения по 4, 5, 8, 9, 11, 12 и 13 вопросам </w:t>
      </w:r>
      <w:r>
        <w:rPr>
          <w:color w:val="000000"/>
          <w:sz w:val="28"/>
          <w:szCs w:val="28"/>
        </w:rPr>
        <w:t>считаются принятыми, если за их принятие проголосовало не менее 2/3 от числа членов Союза, участвующих в собрании. Решение по остальным вопросам принимается простым большинством гол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ь открытую форму голосования по всем вопросам повестки дня, за исключением пятого вопроса об избрании в состав Совета СРО Союза «МООСС», в соответствии с требованиями Градостроительного кодекса Российской Федерации и Устава Сою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ь тайную форму голосования по пятому вопросу повестки дня об избрании в состав Совета СРО Союза «МООСС», в соответствии с требованиями Градостроительного кодекса Российской Федерации и Устава 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я </w:t>
      </w:r>
      <w:r>
        <w:rPr>
          <w:bCs/>
          <w:color w:val="000000"/>
          <w:sz w:val="28"/>
          <w:szCs w:val="28"/>
        </w:rPr>
        <w:t>по 4, 5, 8, 9, 11, 12 и 13 вопросам</w:t>
      </w:r>
      <w:r>
        <w:rPr>
          <w:bCs/>
          <w:sz w:val="28"/>
          <w:szCs w:val="28"/>
        </w:rPr>
        <w:t xml:space="preserve"> считаются принятыми, если за их принятие проголосовало не менее 2/3 от числа членов Союза, участвующих в собрании. </w:t>
      </w:r>
      <w:r>
        <w:rPr>
          <w:sz w:val="28"/>
          <w:szCs w:val="28"/>
        </w:rPr>
        <w:t>Решение по остальным вопросам считать принятым простым большинством голосов участвующих в Общем собрании членов Союз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/>
          <w:bCs/>
          <w:sz w:val="28"/>
          <w:szCs w:val="28"/>
        </w:rPr>
        <w:t>5. О регламенте проведения Общего собрания 04 апреля 2023 года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й предложил присутствующим утвердить регламент проведения Общего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28"/>
          <w:szCs w:val="28"/>
        </w:rPr>
        <w:t>Установить время для каждого докладчика - не более 10 минут, для выступающих в прениях - не более 5 минут, для отвечающих на вопросы – не более 5 минут. Общее собрание провести за 3 час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решениях счетной комиссии.</w:t>
      </w:r>
    </w:p>
    <w:p>
      <w:pPr>
        <w:pStyle w:val="Style24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ab/>
        <w:t xml:space="preserve">Члена счетной комиссии Телееву Л. 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Утвердить протокол счетной комиссии № 1 об избрании Председателя и Секретаря счетной комиссии, в соответствии с которым:</w:t>
      </w:r>
    </w:p>
    <w:p>
      <w:pPr>
        <w:pStyle w:val="Style24"/>
        <w:jc w:val="both"/>
        <w:rPr/>
      </w:pPr>
      <w:r>
        <w:rPr>
          <w:sz w:val="28"/>
          <w:szCs w:val="28"/>
        </w:rPr>
        <w:t>- Председателем счетной комиссии избран Сосновский Вячеслав Николаевич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ем счетной комиссии избрана Телеева Лариса Александровна.  </w:t>
      </w:r>
    </w:p>
    <w:p>
      <w:pPr>
        <w:pStyle w:val="Style24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  <w:tab/>
      </w:r>
      <w:r>
        <w:rPr>
          <w:sz w:val="28"/>
          <w:szCs w:val="28"/>
        </w:rPr>
        <w:t>Викто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 Ю., который представил Общему собранию предварительную повестку дня.</w:t>
      </w:r>
      <w:r>
        <w:rPr>
          <w:b/>
          <w:sz w:val="28"/>
          <w:szCs w:val="28"/>
        </w:rPr>
        <w:t xml:space="preserve"> </w:t>
      </w:r>
    </w:p>
    <w:p>
      <w:pPr>
        <w:pStyle w:val="Style24"/>
        <w:rPr/>
      </w:pPr>
      <w:r>
        <w:rPr>
          <w:sz w:val="28"/>
          <w:szCs w:val="28"/>
        </w:rPr>
        <w:tab/>
        <w:t>Замечаний и предложений по повестке дн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очередного Общего собрания </w:t>
      </w:r>
      <w:r>
        <w:rPr>
          <w:bCs/>
          <w:sz w:val="28"/>
          <w:szCs w:val="28"/>
        </w:rPr>
        <w:t>04 апреля 2023 года</w:t>
      </w:r>
      <w:r>
        <w:rPr>
          <w:sz w:val="28"/>
          <w:szCs w:val="28"/>
        </w:rPr>
        <w:t>, состоящую из 14 (Четырнадцати) вопросов: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.  Отчет Совета СРО Союза «МООСС» о работе за 2022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2. Отчет Генерального директора СРО Союза «МООСС» о результатах работы и финансово-хозяйственной деятельности СРО Союза «МООСС» за 2022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зультатах проверок деятельности членов СРО Союза «МООСС» за 2022 год. 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/>
      </w:pPr>
      <w:r>
        <w:rPr>
          <w:sz w:val="28"/>
          <w:szCs w:val="28"/>
        </w:rPr>
        <w:t>4. О досрочном прекращении полномочий членов Совета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в состав Совета СРО Союза «МООСС»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тчет Ревизионной комиссии о результатах ревизии финансово - хозяйственной деятельности СРО Союза «МООСС» за 2022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Отчета об исполнении Финансового плана за 2022 год, бухгалтерской отчетности СРО Союза «МООСС» за 2022 год.   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размера ежегодного членского взноса СРО Союза «МООСС» на 2023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9. 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0.  Об утверждении Финансового плана СРО Союза «МООСС» на 2023 год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1. 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8"/>
          <w:szCs w:val="28"/>
        </w:rPr>
        <w:t>12. О прекращении полномочий члена Ревизионной комиссии СРО Союза «МООСС»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3. О выборах в состав Ревизионной комиссии СРО Союза «МООСС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4. 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4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ВОПРОСОВ ПОВЕСТКИ ДНЯ</w:t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По первому вопросу повестки дня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Совета СРО Союза «МООСС» о работе за 2022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СРО Союза «МООСС» Викторова М. Ю. с отчетом о работе Сове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rPr/>
      </w:pPr>
      <w:r>
        <w:rPr>
          <w:sz w:val="28"/>
          <w:szCs w:val="28"/>
        </w:rPr>
        <w:t>Утвердить отчет Совета СРО Союза «МООСС» о работе за 2022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 втор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Генерального директора СРО Союза «МООСС» о результатах работы и финансово-хозяйственной деятельности СРО Союза «МООСС» за 2022 год.</w:t>
        <w:tab/>
      </w:r>
    </w:p>
    <w:p>
      <w:pPr>
        <w:pStyle w:val="Normal"/>
        <w:ind w:firstLine="567"/>
        <w:jc w:val="both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СРО Союза «МООСС» Лебедева В. 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енерального директора СРО Союза «МООСС» о результатах работы и финансово-хозяйственной деятельности СРО Союза «МООСС» за 2022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3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 третьему вопросу повестки д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роверок деятельности членов СРО Союза «МООСС» за 2022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а контрольного отдела Союза Гузлова С. А., который ознакомил присутствующих с результатами проверок деятельности членов СРО Союза «МООСС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информацию о результатах проверок деятельности членов СРО Союза «МООСС» за 2022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По четвер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полномочий членов Совета СРО Союза «МООС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икторова М. Ю., который   доложил о необходимости рассмотрения вопроса о прекращении полномочий члена Совета </w:t>
      </w:r>
      <w:bookmarkStart w:id="0" w:name="_Hlk129697592"/>
      <w:r>
        <w:rPr>
          <w:bCs/>
          <w:sz w:val="28"/>
          <w:szCs w:val="28"/>
        </w:rPr>
        <w:t>Селедчика Даниила Михайловича</w:t>
      </w:r>
      <w:bookmarkEnd w:id="0"/>
      <w:r>
        <w:rPr>
          <w:bCs/>
          <w:sz w:val="28"/>
          <w:szCs w:val="28"/>
        </w:rPr>
        <w:t xml:space="preserve"> в связи с добровольным прекращением членства в СРО Союзе «МООСС» представляемой им организации. Сообщил о </w:t>
      </w:r>
      <w:r>
        <w:rPr>
          <w:sz w:val="28"/>
          <w:szCs w:val="28"/>
        </w:rPr>
        <w:t xml:space="preserve">поступившем заявлении Стародуба Николая Павловича о прекращении полномочий в составе Совета Союза с учетом прекращения членства в СРО Союзе «МООСС» представляемой им организации, а также заявлениях Васильева Сергея Антоновича и Лябихова Романа Михайловича о прекращении полномочий в составе Совета в качестве представителей организаций-членов Союза в связи с прекращением с ними трудовых отношений. </w:t>
      </w:r>
    </w:p>
    <w:p>
      <w:pPr>
        <w:pStyle w:val="Style23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оступившие заявления. В соответствии с требованиями части 31.1. статьи 31 Устава, прекратить полномочия и исключить из состава членов Совета СРО Союза «МООСС»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дчика Даниила Михайловича (представителя ООО «УК «Дмитровская», ИНН 7713414857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а Николая Павловича (представителя ОАО «СПЭМ-75», ИНН 7705005603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Сергея Антоновича (представителя ООО «СпецРемСтрой», ИНН 7718670678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бихова Романа Михайловича (представителя ООО «Флагман», ИНН 7703774201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168,        «против» - нет,          «воздержалось» - нет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о пятому вопросу повестки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в состав Совета СРО Союза «МООСС»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икторова М. Ю., который </w:t>
      </w:r>
      <w:r>
        <w:rPr>
          <w:bCs/>
          <w:sz w:val="28"/>
          <w:szCs w:val="28"/>
        </w:rPr>
        <w:t>сообщил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сообразности избрания в состав Совета Союза новых членов </w:t>
      </w:r>
      <w:r>
        <w:rPr>
          <w:sz w:val="28"/>
          <w:szCs w:val="28"/>
        </w:rPr>
        <w:t>в целях обеспечения бесперебойной работы указанного органа управления</w:t>
      </w:r>
      <w:r>
        <w:rPr>
          <w:bCs/>
          <w:sz w:val="28"/>
          <w:szCs w:val="28"/>
        </w:rPr>
        <w:t>. Напомнил присутствующим, что с 01.07.2017 в состав Совета, помимо представителей организаций - членов Союза, должны входить независимые члены. П</w:t>
      </w:r>
      <w:r>
        <w:rPr>
          <w:sz w:val="28"/>
          <w:szCs w:val="28"/>
        </w:rPr>
        <w:t xml:space="preserve">редставил согласованные Советом Союза (Протокол №13 от 28.03.2023) кандидатуры начальника управления капитального строительства РАНХиГС </w:t>
      </w:r>
      <w:r>
        <w:rPr>
          <w:sz w:val="28"/>
          <w:szCs w:val="28"/>
          <w:lang w:eastAsia="en-US"/>
        </w:rPr>
        <w:t xml:space="preserve">Васильева Сергея Антоновича, </w:t>
      </w:r>
      <w:bookmarkStart w:id="1" w:name="_Hlk130311595"/>
      <w:r>
        <w:rPr>
          <w:sz w:val="28"/>
          <w:szCs w:val="28"/>
          <w:lang w:eastAsia="en-US"/>
        </w:rPr>
        <w:t>депутата Государственной думы Федерального Собрания Российской Федерации</w:t>
      </w:r>
      <w:bookmarkEnd w:id="1"/>
      <w:r>
        <w:rPr>
          <w:sz w:val="28"/>
          <w:szCs w:val="28"/>
          <w:lang w:eastAsia="en-US"/>
        </w:rPr>
        <w:t xml:space="preserve"> Лябихова Романа Михайловича и  </w:t>
      </w:r>
      <w:r>
        <w:rPr>
          <w:sz w:val="28"/>
          <w:szCs w:val="28"/>
        </w:rPr>
        <w:t xml:space="preserve">пенсионера, кавалера ордена Трудовой С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етерана труда</w:t>
      </w:r>
      <w:r>
        <w:rPr>
          <w:bCs/>
          <w:strike/>
          <w:color w:val="FF0000"/>
          <w:sz w:val="28"/>
          <w:szCs w:val="28"/>
          <w:shd w:fill="FFC000" w:val="clear"/>
        </w:rPr>
        <w:t xml:space="preserve"> </w:t>
      </w:r>
      <w:r>
        <w:rPr>
          <w:bCs/>
          <w:sz w:val="28"/>
          <w:szCs w:val="28"/>
        </w:rPr>
        <w:t>Стародуба Николая Павловича, которые заявили о намерении</w:t>
      </w:r>
      <w:r>
        <w:rPr>
          <w:sz w:val="28"/>
          <w:szCs w:val="28"/>
        </w:rPr>
        <w:t xml:space="preserve"> войти в состав Совета Союза в качестве независимых членов. Предложил включить указанных кандидатов в бюллетень для тайного голосования по выборам в состав Совета СРО Союза «МООС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независимых членов. 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ind w:firstLine="567"/>
        <w:jc w:val="both"/>
        <w:rPr>
          <w:rStyle w:val="FontStyle32"/>
          <w:strike/>
          <w:sz w:val="28"/>
          <w:szCs w:val="28"/>
        </w:rPr>
      </w:pPr>
      <w:r>
        <w:rPr>
          <w:sz w:val="28"/>
          <w:szCs w:val="28"/>
        </w:rPr>
        <w:t>Самоотводов от кандидатов, вопросов, замечаний, предложений не поступило.</w:t>
      </w:r>
    </w:p>
    <w:p>
      <w:pPr>
        <w:pStyle w:val="Style121"/>
        <w:widowControl/>
        <w:tabs>
          <w:tab w:val="clear" w:pos="708"/>
          <w:tab w:val="left" w:pos="709" w:leader="none"/>
          <w:tab w:val="left" w:pos="4853" w:leader="underscore"/>
        </w:tabs>
        <w:ind w:firstLine="567"/>
        <w:jc w:val="both"/>
        <w:rPr>
          <w:rStyle w:val="FontStyle32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 Ю., который напомнил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>по вопросу избрания в состав Совета СРО Союза «МООСС», в соответствии с частью 29.3 статьи 29 Устава Союза, необходимо проведение тайного голосования. Решение по данному вопросу принимается квалифицированным большинством в 2/3 голосов от числа членов Союза, участвующих в Общем собр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екретаря счетной комиссии Общего собрания </w:t>
      </w:r>
      <w:r>
        <w:rPr>
          <w:spacing w:val="-12"/>
          <w:sz w:val="28"/>
          <w:szCs w:val="28"/>
        </w:rPr>
        <w:t>Телееву Л. А.</w:t>
      </w:r>
      <w:r>
        <w:rPr>
          <w:sz w:val="28"/>
          <w:szCs w:val="28"/>
        </w:rPr>
        <w:t>, которая ознаком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с формой бюллетеня для тайного голосования и разъяснила правила его заполнения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бюллетеня для тайного голосования по выборам в состав Совета СРО Союза «МООСС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ьствующего на Общем собр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торова М. Ю., который объявил о начале голосования.</w:t>
      </w:r>
    </w:p>
    <w:p>
      <w:pPr>
        <w:pStyle w:val="Normal"/>
        <w:spacing w:before="8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ное голосование. 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счетной комиссии Общего собрания Союза                      Сосновского В. Н., который доложил о результатах тайного голосов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токол №3 счетной комиссии о результатах тайного голосования по вопросу об избрании в состав Совета СРО Союза «МООСС», в соответствии с которым счётной комиссией выдано 166 (Сто шестьдесят шесть) бюллетеней; при вскрытии урны оказалось 166 (Сто шестьдесят шесть) бюллетеней. Признанных недействительными бюллетеней нет.  Лица, не получившие бюллетени, не выявлены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По кандидатуре </w:t>
      </w:r>
      <w:r>
        <w:rPr>
          <w:sz w:val="28"/>
          <w:szCs w:val="28"/>
          <w:lang w:eastAsia="en-US"/>
        </w:rPr>
        <w:t>Васильева Сергея Антонович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«За» - 163;        «Против» - 1;       «Воздержался» - 2.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sz w:val="28"/>
          <w:szCs w:val="28"/>
        </w:rPr>
        <w:t xml:space="preserve">- По кандидатуре </w:t>
      </w:r>
      <w:r>
        <w:rPr>
          <w:sz w:val="28"/>
          <w:szCs w:val="28"/>
          <w:lang w:eastAsia="en-US"/>
        </w:rPr>
        <w:t>Лябихова Романа Михайлович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«За» - 159;        «Против» - 5;       «Воздержался» - 2.</w:t>
      </w:r>
    </w:p>
    <w:p>
      <w:pPr>
        <w:pStyle w:val="Normal"/>
        <w:spacing w:before="120" w:after="0"/>
        <w:ind w:left="709" w:hanging="142"/>
        <w:jc w:val="both"/>
        <w:rPr/>
      </w:pPr>
      <w:r>
        <w:rPr>
          <w:sz w:val="28"/>
          <w:szCs w:val="28"/>
        </w:rPr>
        <w:t xml:space="preserve">- По кандидатуре </w:t>
      </w:r>
      <w:r>
        <w:rPr>
          <w:bCs/>
          <w:sz w:val="28"/>
          <w:szCs w:val="28"/>
        </w:rPr>
        <w:t>Стародуба Николая Павлович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«За» - 160;        «Против» - 3;       «Воздержался» - 3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по результатам голосования квалифицированным большинством голосов представителей членов Союза, зарегистрировавшихся для участия в очередном Общем собрании, в качестве независимых членов Совета СРО Союза «МООСС» избр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Васильев Сергей Антонович </w:t>
      </w:r>
      <w:r>
        <w:rPr>
          <w:sz w:val="28"/>
          <w:szCs w:val="28"/>
        </w:rPr>
        <w:t>(начальник управления капитального строительства РАНХиГ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Лябихов Роман Михайлович (депутат Государственной думы Федерального Собрания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тародуб Николай Павлович </w:t>
      </w:r>
      <w:r>
        <w:rPr>
          <w:sz w:val="28"/>
          <w:szCs w:val="28"/>
        </w:rPr>
        <w:t xml:space="preserve">(пенсионер, кавалер ордена Трудовой С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етеран труд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FontStyle18"/>
          <w:b w:val="false"/>
          <w:i/>
          <w:sz w:val="28"/>
          <w:szCs w:val="28"/>
        </w:rPr>
        <w:t>Приложение: протокол №3 счетной комиссии на 2 (Двух) листа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 шес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Отчет Ревизионной комиссии о результатах ревизии финансово - хозяйственной деятельности СРО Союза «МООСС» за 2022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лавного бухгалтера СРО Союза «МООСС» Свекровину Е. А., которая представила отчет Ревизионной комиссии о результатах проверки финансово - хозяйственной деятельности СРО Союза «МООСС» за 2022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Ревизионной комиссии о проверке финансово - хозяйственной деятельности СРО Союза «МООСС» за 2022 год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358067"/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 По седьмому вопросу повестки дня:</w:t>
      </w:r>
      <w:r>
        <w:rPr>
          <w:b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Об утверждении Отчета об исполнении Финансового плана за 2022 год, бухгалтерской отчетности СРО Союза «МООСС» за 2022 год. 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енерального директора СРО Союза «МООСС» Лебедева В. И., который представил Общему собранию бухгалтерскую отчетность Союза и отчет об исполнении Финансового плана за 2022 год, ответил на уточняющие вопросы участников собрания.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Финансового плана СРО Союза «МООСС» за 2022 год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бухгалтерскую отчетность СРО Союза «МООСС» за 2022 год в составе следующих форм: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хгалтерский баланс;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финансовых результатах;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чет о целевом использовании денежных средств;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яснения к бухгалтерскому балансу;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ёт стоимости чистых актив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ключить остаток свободных денежных средств, полученных на конец 2022 года, в доходную часть Финансового плана СРО Союза «МООСС» на 2023 год в размере 31 204,27 тыс. руб. (Тридцать один миллион двести четыре тысячи двести семьдесят рублей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168,        «против» - нет,          «воздержалось» - н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 восьмому вопросу повестки дня:</w:t>
      </w:r>
      <w:r>
        <w:rPr>
          <w:sz w:val="28"/>
          <w:szCs w:val="28"/>
        </w:rPr>
        <w:t xml:space="preserve"> Об утверждении размера ежегодного членского взноса СРО Союза «МООСС» на 2023 год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енерального директора СРО Союза «МООСС» Лебедева В. И., который ознакомил присутствующих с предложенным порядком определения объема выручки и размера ежегодного членского взноса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Замечаний, предложений не поступил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</w:rPr>
        <w:t>твердить размер и порядок расчета ежегодного членского взноса на 2023 год для индивидуальных предпринимателей и юридических лиц – членов Союза, согласно следующим данным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Определение размера ежегодного членского взноса в зависимости от объема выручки члена СРО Союза «МООСС» (далее – Союз) </w:t>
      </w:r>
      <w:r>
        <w:rPr>
          <w:bCs/>
          <w:color w:val="000000"/>
          <w:sz w:val="28"/>
          <w:szCs w:val="28"/>
        </w:rPr>
        <w:t xml:space="preserve">от деятельности по </w:t>
      </w:r>
      <w:r>
        <w:rPr>
          <w:color w:val="000000"/>
          <w:sz w:val="28"/>
          <w:szCs w:val="28"/>
        </w:rPr>
        <w:t>строительству, реконструкции, капитальному ремонту</w:t>
      </w:r>
      <w:r>
        <w:rPr>
          <w:rStyle w:val="Emphasis"/>
          <w:color w:val="000000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сносу</w:t>
      </w:r>
      <w:r>
        <w:rPr>
          <w:sz w:val="28"/>
          <w:szCs w:val="28"/>
        </w:rPr>
        <w:t xml:space="preserve"> объектов капитального строительства</w:t>
      </w:r>
      <w:r>
        <w:rPr>
          <w:color w:val="000000"/>
          <w:sz w:val="28"/>
          <w:szCs w:val="28"/>
          <w:lang w:eastAsia="zh-CN"/>
        </w:rPr>
        <w:t xml:space="preserve"> за предыдущий год, без учета налога на добавленную стоимость (далее -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 ежегодного членского взноса на 2023 год для индивидуальных предпринимателей  и юридических лиц, за исключением застройщиков и технических заказчиков, определяется по ниже следующей таблице и рассчитывается согласно       п. п. 8.3.4. раздела 8. «Размеры, порядок расчета и уплаты вступительного, членских и иных целевых взносов» Положения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  <w:gridCol w:w="2771"/>
      </w:tblGrid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выручки от работ по </w:t>
            </w:r>
            <w:r>
              <w:rPr>
                <w:sz w:val="28"/>
                <w:szCs w:val="28"/>
              </w:rPr>
              <w:t>строительству, реконструкции, капитальному ремонту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,</w:t>
            </w:r>
            <w:r>
              <w:rPr>
                <w:rStyle w:val="Emphasis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носу</w:t>
            </w:r>
            <w:r>
              <w:rPr>
                <w:sz w:val="28"/>
                <w:szCs w:val="28"/>
              </w:rPr>
              <w:t xml:space="preserve"> объектов капитального строительства, относящихся к кодам № 41, 42, 43 Общероссийского классификатора видов экономической деятельности (ОКВЭД), осуществляемых членами Союза </w:t>
            </w:r>
            <w:r>
              <w:rPr>
                <w:bCs/>
                <w:sz w:val="28"/>
                <w:szCs w:val="28"/>
              </w:rPr>
              <w:t xml:space="preserve">за предыдущий 2022 год (без учета НДС).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Размер ежегодного членского взноса на 2023 год, руб.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т от объема выручки (в первый календарный год членства в Союзе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0 млн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млн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 млн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600 млн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млн. руб. до 1 млрд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лрд. руб. до 3 млрд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млрд. руб. до 6 млрд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лрд. руб. до 10 млрд. руб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млрд. руб. или при непредставлении документов для расчета ежегодного членского взноса.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</w:tr>
    </w:tbl>
    <w:p>
      <w:pPr>
        <w:pStyle w:val="Style23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ения объема выручки для расчета размера ежегодного членского взноса на 2023 год осуществляется следующим образо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ля индивидуальных предпринимателей и организаций, применяющих общую систему налогообложения, объем выручки определяется из строки «Выручка» бухгалтерской формы «Отчет о финансовых результатах» за предыдущий год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ля индивидуальных предпринимателей и организаций, применяющих упрощенную систему налогообложения, объем выручки определяется из строки «Сумма полученных доходов за налоговый период» из формы «Налоговая декларация по налогу, уплачиваемому в связи с применением упрощенной системы налогообложения» за предыдущий год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ля индивидуальных предпринимателей и организаций, у которых в представленных формах отчетности, указанных в пунктах 1.2.1 и 1.2.2 настоящего Порядка расчета размера ежегодного членского взноса,  в состав выручки, помимо работ по строительству, реконструкции, капитальному ремонту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сносу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по кодам ОКВЭД № 41, 42, 43, входит выручка от других видов деятельности, то размер членского взноса определяется при условии документального подтверждения объемов выручки по строительству, реконструкции, капитальному ремонту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носу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м подтверждением является копия Справки-подтверждения основного вида экономической деятельности, форма которой предусмотрена в Приложении № 2 к «Порядку подтверждения основного вида экономической деятельности страхователя», за год, предшествующий расчетному, предоставляемая в единый социальный Фонд России (далее - Справк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Справки размер ежегодного членского взноса определяется из расчета полного объема выручки согласно пунктам 1.2.1 и 1.2.2 настоящего Порядка расчета размера ежегодного членского взноса.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се документы, необходимые для расчета ежегодного членского взноса, представляются в аппарат исполнительного органа СРО Союза «МООСС» до 15 апреля текущего года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организаций и индивидуальных предпринимателей, принятых в члены Союза в 2023 году, размер ежегодного членского взноса за 2023 год устанавливается в размере 50 000,00 (Пятьдесят тысяч) руб., независимо от объема их выручки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ределение размера ежегодного членского взноса в зависимости от уровня ответственности члена Союза, который в свою очередь устанавливается в зависимости от стоимости работ по договорам строительного подряда, и договорам подряда на осуществление сноса объектов капитального строительства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Размер ежегодного членского взноса определяется в зависимости от максимального уровня ответственности, установленного застройщику или техническому заказчику в предшествующем году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 Для застройщиков и технических заказчиков, принятых в члены Союза в 2023 году, размер членского взноса за 2023 год устанавливается в размере 50 000,00 (Пятьдесят тысяч) руб., независимо от уровня ответственности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Размер ежегодного членского взноса на 2023 год для застройщиков и технических заказчиков определяется по ниже следующей таблице и рассчитывается согласно п.п. 8.3.4. раздела 8. «Размеры, порядок расчета и уплаты вступительного, членских и иных целевых взносов» Положения о членстве в Саморегулируемой организации Союзе «Межрегиональное объединение организаций специального строительства» (СРО Союз «МООСС»), в том числе о требованиях к членам СРО Союза «МООСС», о размере, порядке расчета и уплаты вступительного взноса, членских взносов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2938"/>
      </w:tblGrid>
      <w:tr>
        <w:trPr/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ый уровень ответственности члена Союза, заявленный в предыдущем 2022 году.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Размер ежегодного членского взноса на 2023 год, руб.</w:t>
            </w:r>
          </w:p>
        </w:tc>
      </w:tr>
      <w:tr>
        <w:trPr>
          <w:trHeight w:val="341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т от уровня ответственности (в первый календарный год членства в Союзе)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 ответствен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 ответствен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 ответствен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</w:tr>
      <w:tr>
        <w:trPr/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уровень ответствен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уровень ответствен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00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lineRule="auto" w:line="24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3"/>
        <w:spacing w:lineRule="auto" w:line="240" w:before="4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23"/>
        <w:spacing w:lineRule="auto" w:line="240" w:before="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. По девятому вопросу повестки дня:  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вступительного взноса СРО Союза «МООСС» для индивидуальных предпринимателей и юридических лиц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СРО Союза «МООСС» Лебедева В. И., который предлож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финансовой нагрузки для юридических лиц и индивидуальных предпринимателей, вступающих в СРО Союз «МООСС», не менять сложившийся порядок и установить вступительный взнос в размере ноль рублей на период до очередного общего собрания членов СРО Союза «МООСС» в 2024 год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2"/>
          <w:sz w:val="28"/>
          <w:szCs w:val="28"/>
        </w:rPr>
        <w:t xml:space="preserve">Установить размер вступительного взноса СРО Союза «МООСС» для юридических лиц и индивидуальных предпринимателей в размере 0 (Ноль) рублей 00 копеек на период с момента принятия настоящего решения до </w:t>
      </w:r>
      <w:r>
        <w:rPr>
          <w:rStyle w:val="FontStyle15"/>
          <w:b w:val="false"/>
          <w:sz w:val="28"/>
          <w:szCs w:val="28"/>
        </w:rPr>
        <w:t>очередного общего собрания членов СРО Союза «МООСС» в 2024 году</w:t>
      </w:r>
      <w:r>
        <w:rPr>
          <w:rStyle w:val="FontStyle32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8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По десятому вопросу повестки дня: </w:t>
      </w:r>
      <w:r>
        <w:rPr>
          <w:sz w:val="28"/>
          <w:szCs w:val="28"/>
        </w:rPr>
        <w:t>Об утверждении Финансового плана СРО Союза «МООСС» на 2023 год.</w:t>
      </w:r>
    </w:p>
    <w:p>
      <w:pPr>
        <w:pStyle w:val="Normal"/>
        <w:widowControl w:val="false"/>
        <w:autoSpaceDE w:val="false"/>
        <w:spacing w:before="0" w:after="8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 xml:space="preserve">СРО Союза «МООСС» </w:t>
      </w:r>
      <w:r>
        <w:rPr>
          <w:rStyle w:val="FontStyle32"/>
          <w:sz w:val="28"/>
          <w:szCs w:val="28"/>
        </w:rPr>
        <w:t>Лебедева В. И., который представил присутствующим проект Финансового плана на 2023 год, пояснив отдельные его стать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едложенный Финансовый план СРО Союза «МООСС» на 2023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" w:name="_Hlk129947421"/>
      <w:r>
        <w:rPr>
          <w:b/>
          <w:bCs/>
          <w:spacing w:val="-6"/>
          <w:sz w:val="28"/>
          <w:szCs w:val="28"/>
          <w:lang w:val="en-US"/>
        </w:rPr>
        <w:t>XI</w:t>
      </w:r>
      <w:r>
        <w:rPr>
          <w:b/>
          <w:bCs/>
          <w:spacing w:val="-6"/>
          <w:sz w:val="28"/>
          <w:szCs w:val="28"/>
        </w:rPr>
        <w:t>. По одиннадцатому вопросу повестки дня: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О предоставлении займов членам СРО Союза «МООСС» за счет средств компенсационного фонда обеспечения договорных обязательств.</w:t>
      </w:r>
    </w:p>
    <w:p>
      <w:pPr>
        <w:pStyle w:val="Style91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Главного бухгалтера СРО Союза «МООСС» Свекровину Е. А.</w:t>
      </w:r>
      <w:r>
        <w:rPr>
          <w:rStyle w:val="FontStyle32"/>
          <w:sz w:val="28"/>
          <w:szCs w:val="28"/>
        </w:rPr>
        <w:t>,</w:t>
      </w:r>
      <w:r>
        <w:rPr>
          <w:sz w:val="28"/>
          <w:szCs w:val="28"/>
        </w:rPr>
        <w:t xml:space="preserve"> которая доложила о принятии Федерального закона от 19 декабря 2022 года №519-ФЗ и наделении саморегулируемых организаций правом предоставления займов своим членам до 01 января 2024 года.</w:t>
      </w:r>
    </w:p>
    <w:p>
      <w:pPr>
        <w:pStyle w:val="Style23"/>
        <w:shd w:fill="FFFFFF" w:val="clear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казания поддержки членам СРО Союза «МООСС», принять решение о возможности предоставления им займов за счет средств Компенсационного фонда обеспечения договорных обязательств, в </w:t>
      </w:r>
      <w:r>
        <w:rPr>
          <w:bCs/>
          <w:sz w:val="28"/>
          <w:szCs w:val="28"/>
        </w:rPr>
        <w:t>соответствии с требованиями статьи 4 Федерального закона от 19 декабря 2022 года №519-ФЗ, части 17 статьи 3.3  Федерального закона от 29 декабря 2004 года №191-ФЗ, на условиях, определяемых Правительством Российской Федер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оложение о компенсационном фонде обеспечения договорных обязательств Саморегулируемой организации Союза «Межрегиональное объединение организаций специального строительства» (СРО Союз «МООСС»), в соответствии с требованиями действующего законодательства, в том числе указать срок выдачи займов – до 01.01.2024 года, внести иные уточняющие пра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оручить Генеральному директору СРО Союза «МООСС» сообщить о принятых решениях и направить утвержденное Положение о компенсационном фонде обеспечения договорных обязательств СРО Союза «МООСС» в орган надзора за саморегулируемыми организациями в области строительства, в установленном законом порядке.</w:t>
      </w:r>
    </w:p>
    <w:p>
      <w:pPr>
        <w:pStyle w:val="Style23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56,        «против» - 9,          «воздержалось» -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. По двенадцатому вопросу повестки дня: </w:t>
      </w:r>
      <w:r>
        <w:rPr>
          <w:rFonts w:cs="Times New Roman" w:ascii="Times New Roman" w:hAnsi="Times New Roman"/>
          <w:bCs/>
          <w:sz w:val="28"/>
          <w:szCs w:val="28"/>
        </w:rPr>
        <w:t>О прекращении полномочий члена Ревизионной комиссии СРО Союза «МООСС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лавного бухгалтера СРО Союза «МООСС» Свекровину Е. А., которая доложила присутствующим о поступившем заявлении о прекращении полномочий и исключении из состава Ревизионной комиссии Союза Мавлютова Марата Фандаповича в связи с прекращением трудовых отношений с организацией - членом СРО Союза «МООСС» АО «Спецмашмонтаж» (ИНН 7704104739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оступившее заявление. Прекратить полномочия и исключить из состава Ревизионной комиссии СРО Союза «МООСС»</w:t>
      </w:r>
      <w:r>
        <w:rPr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авлютова Марата Фандаповича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О «Спецмашмонтаж» (ИНН 770410473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8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8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7,        «против» - нет,          «воздержалось» -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 тринадцатому вопросу повестки дня: </w:t>
      </w:r>
      <w:r>
        <w:rPr>
          <w:rFonts w:cs="Times New Roman" w:ascii="Times New Roman" w:hAnsi="Times New Roman"/>
          <w:bCs/>
          <w:sz w:val="28"/>
          <w:szCs w:val="28"/>
        </w:rPr>
        <w:t>О выборах в состав Ревизионной комиссии СРО Союза «МООСС».</w:t>
      </w:r>
    </w:p>
    <w:p>
      <w:pPr>
        <w:pStyle w:val="Normal"/>
        <w:ind w:firstLine="426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pacing w:val="-6"/>
          <w:sz w:val="28"/>
          <w:szCs w:val="28"/>
        </w:rPr>
        <w:t xml:space="preserve"> Главного бухгалтера СРО Союза «МООСС» Свекровину Е. А., которая сообщила о необходимости избрания новых членов в состав </w:t>
      </w:r>
      <w:r>
        <w:rPr>
          <w:sz w:val="28"/>
          <w:szCs w:val="28"/>
        </w:rPr>
        <w:t xml:space="preserve">Ревизионной комиссии для осуществления ревизии финансово-хозяйственной деятельности СРО Союза «МООСС». Отметила, что в соответствии с требованиями Устава Союза, Ревизионная комиссия избирается Общим собранием из числа индивидуальных предпринимателей - членов Союза и представителей юридических лиц - членов Союза в количестве не менее трех и не более пяти членов. Сообщила о поступившем заявлении от организации - члена Союза о включении в состав Ревизионной комиссии </w:t>
      </w:r>
      <w:r>
        <w:rPr>
          <w:rFonts w:eastAsia="Calibri"/>
          <w:bCs/>
          <w:sz w:val="28"/>
          <w:szCs w:val="28"/>
          <w:lang w:eastAsia="en-US"/>
        </w:rPr>
        <w:t>бухгалтера по расчетам с поставщиками и подрядчиками АО «Шиндлер» (ИНН 7704025036) Смирнову Тамару Николаев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ратила внимание на раздаточный материал, в котором имеется характеристика на кандид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иных предложений и самоотвода от кандидата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збрать в состав Ревизионной комиссии СРО Союза «МООСС» </w:t>
      </w:r>
      <w:r>
        <w:rPr>
          <w:rStyle w:val="FontStyle15"/>
          <w:b w:val="false"/>
          <w:sz w:val="28"/>
          <w:szCs w:val="28"/>
        </w:rPr>
        <w:t>бухгалтера по расчетам с поставщиками и подрядчиками Акционерного общества «Шиндлер» (ИНН 7704025036) Смирнову Тамару Николаевну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8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. По четырнадцатому вопросу повестки дня: </w:t>
      </w:r>
      <w:r>
        <w:rPr>
          <w:bCs/>
          <w:sz w:val="28"/>
          <w:szCs w:val="28"/>
        </w:rPr>
        <w:t>Разн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Консультанта по развитию Общества с ограниченной ответственностью «ВЕРТИКАЛЬ ТМ» (ИНН 7714937458) Щелочкова Сергея Геннадьевича о сотрудничестве и взаимодействии с членами СРО Союза «МООСС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rStyle w:val="FontStyle32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я Совета Викторова М. Ю. о независимой оценке квалификации</w:t>
      </w:r>
      <w:r>
        <w:rPr>
          <w:sz w:val="28"/>
          <w:szCs w:val="28"/>
        </w:rPr>
        <w:t xml:space="preserve"> и цифровизации строительной отрас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редставителей ИТ-компаний о новых разработках.</w:t>
      </w:r>
    </w:p>
    <w:p>
      <w:pPr>
        <w:pStyle w:val="Style23"/>
        <w:shd w:fill="FFFFFF" w:val="clear"/>
        <w:spacing w:lineRule="auto" w:line="240" w:before="0" w:after="28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доведенную информацию к сведению.</w:t>
      </w:r>
    </w:p>
    <w:p>
      <w:pPr>
        <w:pStyle w:val="Style23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» - 168,        «против» - нет,          «воздержалось» - нет.</w:t>
      </w:r>
    </w:p>
    <w:p>
      <w:pPr>
        <w:pStyle w:val="Style23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икторов М. 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Вопросы повестки дня исчерпаны. Замечаний по ведению Общего собрания, возражений, предложений не поступило. Общее собрание объявляется закрытым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ремя закрытия очередного Общего собрания членов СРО Союза «МООСС»      14 часов 50 мину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токол №1 счетной комиссии на одном листе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ротокол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 xml:space="preserve"> счетной комиссии на двух листах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токол </w:t>
      </w:r>
      <w:r>
        <w:rPr>
          <w:bCs/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</w:rPr>
        <w:t xml:space="preserve"> счетной комиссии на двух листах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4. Иные документы на ___________________ листах.</w:t>
      </w:r>
    </w:p>
    <w:p>
      <w:pPr>
        <w:pStyle w:val="Style21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21"/>
        <w:spacing w:before="2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:</w:t>
        <w:tab/>
        <w:tab/>
        <w:t xml:space="preserve">                      </w:t>
        <w:tab/>
        <w:t xml:space="preserve">            </w:t>
      </w:r>
      <w:r>
        <w:rPr>
          <w:b/>
          <w:bCs/>
          <w:color w:val="000000"/>
          <w:spacing w:val="-6"/>
          <w:sz w:val="28"/>
          <w:szCs w:val="28"/>
        </w:rPr>
        <w:t xml:space="preserve">М. Ю. Викторов 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екретарь:                                                                              О. А. Тумасова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823"/>
        </w:tabs>
        <w:ind w:left="823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Д_Глава"/>
    <w:basedOn w:val="Normal"/>
    <w:next w:val="Style26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6">
    <w:name w:val="Д_Раздел"/>
    <w:basedOn w:val="Normal"/>
    <w:next w:val="Style27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7">
    <w:name w:val="Д_Статья"/>
    <w:basedOn w:val="Normal"/>
    <w:next w:val="Style28"/>
    <w:qFormat/>
    <w:pPr>
      <w:keepNext w:val="true"/>
      <w:keepLines/>
      <w:numPr>
        <w:ilvl w:val="0"/>
        <w:numId w:val="5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8">
    <w:name w:val="Д_СтПункт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9">
    <w:name w:val="Д_СтПункт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30">
    <w:name w:val="Д_СтПунктП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31">
    <w:name w:val="Д_СтПунктП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6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7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0:00Z</dcterms:created>
  <dc:creator>Ольга Тумасова</dc:creator>
  <dc:description/>
  <dc:language>en-US</dc:language>
  <cp:lastModifiedBy>Вячеслав Забоев</cp:lastModifiedBy>
  <cp:lastPrinted>2023-04-05T12:08:00Z</cp:lastPrinted>
  <dcterms:modified xsi:type="dcterms:W3CDTF">2023-04-05T12:40:00Z</dcterms:modified>
  <cp:revision>2</cp:revision>
  <dc:subject/>
  <dc:title/>
</cp:coreProperties>
</file>