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3» августа 2023 г.            № 27             Москва, ул. Маломосковская, д. 10 </w:t>
      </w:r>
    </w:p>
    <w:p>
      <w:pPr>
        <w:pStyle w:val="Normal"/>
        <w:spacing w:lineRule="auto" w:line="240" w:before="24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35 м. мск. 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>Алексей Никола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еме организации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ступившем в адрес СРО Союза «МООСС» заявлении о внесении изменений в сведения об организации - члене СРО Союза «МООСС» в связи с изменением наименова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 приеме организации в члены СРО Союза «МООСС».</w:t>
      </w:r>
    </w:p>
    <w:p>
      <w:pPr>
        <w:pStyle w:val="Normal"/>
        <w:autoSpaceDE w:val="false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контрольного отдела СРО Союза «МООСС»      С. А. Гузлов. 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ЭлектроТехЛифт-Инжиниринг» </w:t>
      </w:r>
      <w:r>
        <w:rPr>
          <w:rFonts w:cs="Times New Roman" w:ascii="Times New Roman" w:hAnsi="Times New Roman"/>
          <w:sz w:val="28"/>
          <w:szCs w:val="28"/>
        </w:rPr>
        <w:t>(ООО "ЭТЛИ"), ИНН 7701074204, на основании заявления организации и с учетом представленных членам Совета Союза сведений, и предоставить указанному юридическому лицу право осуществлять строительство, реконструкцию, капитальный ремонт, снос объектов капитального строительства  (за исключением особо опасных, технически сложных и уникальных объектов, объектов использования атомной энергии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,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«ЭлектроТехЛифт-Инжиниринг» </w:t>
      </w:r>
      <w:r>
        <w:rPr>
          <w:rFonts w:cs="Times New Roman" w:ascii="Times New Roman" w:hAnsi="Times New Roman"/>
          <w:sz w:val="28"/>
          <w:szCs w:val="28"/>
        </w:rPr>
        <w:t>в полном объеме взноса в Компенсационный фонд возмещения вреда СРО Союза «МООСС», согласно заявленному (первому) уровню ответственности, а также взноса в Компенсационный фонд обеспечения договорных обязательств СРО Союза «МООСС», согласно заявленному (первому) уровню ответств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день вступления в силу решения о приеме организации разместить такое решение на сайте СРО Союза «МООСС» в сети «Интернет», внести в реестр членов сведения о приеме организации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упившем в адрес СРО Союза «МООСС» заявлении о внесении изменений в сведения об организации - члене СРО Союза «МООСС» в связи с изменением наименования.</w:t>
      </w:r>
    </w:p>
    <w:p>
      <w:pPr>
        <w:pStyle w:val="Normal"/>
        <w:autoSpaceDE w:val="false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контрольного отдела СРО Союза «МООСС»      С. А. Гузлов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в адрес СРО Союза «МООСС» заявления, в связи с изменением наименования организации - члена Союза и предоставлением в адрес СРО Союза «МООСС» надлежаще оформленных документов, с момента принятия настоящего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е акционерное общество «Специальный трест №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-1»), ИНН 7719025039, счит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кционерным обществом «Специальный трест №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-1»), ИНН 7719025039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Б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го отдела СРО Союза «МООСС»       С. А. Гузлов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основании поступившего заявления от организации-члена СРО Союза «МООСС» установ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у с ограниченной ответственностью «Инжсетьстрой-10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ОО «Инжсетьстрой-10»), ИНН 7715549585, заявленный (третий) уровень ответственности по одному договору строительного подряда после уплаты дополнительного взноса в Компенсационный фонд возмещения вреда СРО Союза «МООСС», а также заявленный (трет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ответственности по договорам строительного подряда, заключаемым с использованием конкурентных способов заключения договоров, после уплаты дополнительного взноса в Компенсационный фонд обеспечения договорных обязательств СРО Союза «МООС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Пользователь</dc:creator>
  <dc:description/>
  <dc:language>en-US</dc:language>
  <cp:lastModifiedBy>Вячеслав Забоев</cp:lastModifiedBy>
  <cp:lastPrinted>2023-08-03T14:07:00Z</cp:lastPrinted>
  <dcterms:modified xsi:type="dcterms:W3CDTF">2023-08-03T12:31:00Z</dcterms:modified>
  <cp:revision>2</cp:revision>
  <dc:subject/>
  <dc:title/>
</cp:coreProperties>
</file>