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2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ября 2024 г.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8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12 ч. 30 м. мск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13 ч. 10 м. мск.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ностаев </w:t>
      </w:r>
      <w:r>
        <w:rPr>
          <w:rFonts w:cs="Times New Roman" w:ascii="Times New Roman" w:hAnsi="Times New Roman"/>
          <w:sz w:val="28"/>
          <w:szCs w:val="28"/>
        </w:rPr>
        <w:t xml:space="preserve">Александр Василь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 </w:t>
      </w:r>
      <w:r>
        <w:rPr>
          <w:rFonts w:cs="Times New Roman" w:ascii="Times New Roman" w:hAnsi="Times New Roman"/>
          <w:b/>
          <w:sz w:val="28"/>
          <w:szCs w:val="28"/>
        </w:rPr>
        <w:t>Таровик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,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0 (Десять). Кворум для проведения заседания и принятия решений имеется.    </w:t>
      </w:r>
    </w:p>
    <w:p>
      <w:pPr>
        <w:pStyle w:val="Style20"/>
        <w:spacing w:before="8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Генеральный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СРО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Союза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«МООСС»</w:t>
      </w:r>
      <w:r>
        <w:rPr>
          <w:sz w:val="8"/>
          <w:szCs w:val="8"/>
        </w:rPr>
        <w:t xml:space="preserve">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оступивших в адрес СРО Союза «МООСС» заявлениях о добровольном прекращении членств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 оказании безвозмездной финансовой помощи Благотворительному фонду «Народный Фронт. Всё для Победы»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приеме организации в члены СРО Союза «МООСС».</w:t>
      </w:r>
    </w:p>
    <w:p>
      <w:pPr>
        <w:pStyle w:val="Style91"/>
        <w:widowControl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Генеральный директор СРО Союза «МООСС» В.И. Лебедев представил поступившее заявление о вступлении, а также документы, подтверждающие соответствие организации установленным требованиям. 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ринять в члены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ое общество «Группа компаний «Эталон» </w:t>
      </w:r>
      <w:r>
        <w:rPr>
          <w:rFonts w:cs="Times New Roman" w:ascii="Times New Roman" w:hAnsi="Times New Roman"/>
          <w:sz w:val="28"/>
          <w:szCs w:val="28"/>
        </w:rPr>
        <w:t>(АО «ГК «Эталон», ИНН 7814116230) на основании заявления организации и с учетом представленных членам Совета Союза сведений, и предоставить указанному юридическому лицу право осуществлять строительство, реконструкцию, капитальный ремонт, снос объектов капитального строительства, в том числе особо опасных, технически сложных и уникальных объектов (за исключением объектов использования атомной энергии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55.6 Градостроительного кодекса Российской Федерации решение о приеме вступает в силу со дня у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ым обществом «Группа компаний «Эталон» </w:t>
      </w:r>
      <w:r>
        <w:rPr>
          <w:rFonts w:cs="Times New Roman" w:ascii="Times New Roman" w:hAnsi="Times New Roman"/>
          <w:sz w:val="28"/>
          <w:szCs w:val="28"/>
        </w:rPr>
        <w:t xml:space="preserve">в полном объеме взноса в Компенсационный фонд возмещения вреда СРО Союза «МООСС», согласно заявленному (пятому) уровню ответственност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ому директору СРО Союза «МООСС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указан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инятом решен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день вступления в силу настоящего решения внести в реестр членов сведения о приеме организации в члены СРО Союза «МООСС» и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упивших в адрес СРО Союза «МООСС» заявлениях о добровольном прекращении членства.</w:t>
      </w:r>
    </w:p>
    <w:p>
      <w:pPr>
        <w:pStyle w:val="Style91"/>
        <w:widowControl/>
        <w:spacing w:lineRule="auto" w:line="240"/>
        <w:ind w:right="-2"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бщества с ограниченной ответственностью «Многофункциональная Инжиниринговая Компания «ВЫСОТА» (ООО «МИК «ВЫСОТА», ИНН 7733376889) о добровольном прекращении членства в СРО Союзе «МООСС», принять к сведению поступившее заявление о добровольном прекращении членства с даты его получения (29.10.2024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основании поступившего заявления Общества с ограниченной ответственностью «ИТКОЛ-сервеинг» (ООО «ИТКОЛ-сервеинг», ИНН 7733545431) о добровольном прекращении членства в СРО Союзе «МООСС», принять к сведению поступившее заявление о добровольном прекращении членства с даты его получения (31.10.2024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снований для возврата ранее внесенных взносов вышеуказанными организациями не имеется.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стить информацию о принятом решении на сайте СРО Союза «МООСС» в сети «Интернет»;</w:t>
      </w:r>
    </w:p>
    <w:p>
      <w:pPr>
        <w:pStyle w:val="Style91"/>
        <w:spacing w:lineRule="auto" w:line="240"/>
        <w:ind w:right="-2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 оказании безвозмездной финансовой помощи Благотворительному фонду «Народный Фронт. Всё для Победы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 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Принять участие в благотворительной программе и оказать Благотворительному фонду «Народный Фронт. Всё для Победы» (ИНН 7729452720,  КПП 772901001, ОГРН 1147799011766) безвозмездную финансовую помощь в виде благотворительного пожертвования для бойцов, обороняющих приграничье в Курской области в размере 30 000 (Тридцать тысяч) рублей 00 коп. за счет статьи №25 «Благотворительные цели» Финансового плана СРО Союза «МООСС» на 2024 год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СРО Союза «МООСС» перечислить на расчетный счет Благотворительного фонда «Народный Фронт. Всё для Победы» 30 000 (Тридцать тысяч) рублей 00 копеек.</w:t>
      </w:r>
    </w:p>
    <w:p>
      <w:pPr>
        <w:pStyle w:val="Style18"/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  <w:r>
        <w:rPr>
          <w:rFonts w:cs="Times New Roman" w:ascii="Times New Roman" w:hAnsi="Times New Roman"/>
          <w:sz w:val="28"/>
          <w:szCs w:val="28"/>
        </w:rPr>
        <w:t xml:space="preserve"> документы на ____(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1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3:00Z</dcterms:created>
  <dc:creator>Пользователь</dc:creator>
  <dc:description/>
  <dc:language>en-US</dc:language>
  <cp:lastModifiedBy>user</cp:lastModifiedBy>
  <cp:lastPrinted>2024-08-28T14:24:00Z</cp:lastPrinted>
  <dcterms:modified xsi:type="dcterms:W3CDTF">2024-11-05T08:42:00Z</dcterms:modified>
  <cp:revision>10</cp:revision>
  <dc:subject/>
  <dc:title/>
</cp:coreProperties>
</file>