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» июля 2024 г.                №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20 м. мск.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к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ячеслав Михайл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рм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гей Антон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ья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ся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од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олай Павлович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ров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уча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антин Алексеевич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9 (Девять). Кворум для проведения заседания и принятия решений имеется.    </w:t>
      </w:r>
    </w:p>
    <w:p>
      <w:pPr>
        <w:pStyle w:val="Style20"/>
        <w:spacing w:before="8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.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реестр членов СРО Союза «МООСС» по заявлению организации-члена Союза о прекращ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Style9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Style w:val="FontStyle18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Normal"/>
        <w:spacing w:lineRule="auto" w:line="240" w:before="0" w:after="200"/>
        <w:ind w:left="720" w:right="-2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естр членов СРО Союза «МООСС» в связи с изменением уровня ответственности организации-члена Союза по одному договору строительного подряда.</w:t>
      </w:r>
    </w:p>
    <w:p>
      <w:pPr>
        <w:pStyle w:val="Style91"/>
        <w:widowControl/>
        <w:spacing w:lineRule="auto" w:line="240"/>
        <w:ind w:right="-2"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упившего заявления от организации-члена СРО Союза «МООСС» об изменении уровня ответственности по одному договору строительного подряда установить Обществу с ограниченной ответственностью «ЭлитСтройСтоун» (ООО «ЭСС», ИНН 7710691468) зая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етий) уровень ответственности после уплаты дополнительного взноса в Компенсационный фонд возмещения вреда СРО Союза «МООСС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Генеральному директору СРО Союза «МООСС»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информацию о принятом решении на сайте СРО Союза «МООСС» в сети «Интерне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естр членов СРО Союза «МООСС» по заявлению организации - члена Союза о прекращ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 (за исключением объектов использования атомной энергии)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оступившего заявления от организации - члена СРО Союза «МООСС» и с учетом представленных членам Совета сведений об организации прекратить право Публичного акционерного общества «Аэрофлот - российские авиалинии» (ПАО «Аэрофлот», ИНН 7712040126) осуществлять строительство, реконструкцию, капитальный ремонт, снос особо опасных, технически сложных и уникальны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итального строитель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за исключением объектов использования атомной энергии).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spacing w:lineRule="auto" w:line="240" w:before="0" w:after="0"/>
        <w:ind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ить уведомление о принятом решении в Ассоциацию «Национальное объединение строителей» (НОСТРОЙ);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стить информацию о принятом решении на сайте                                      СРО Союза «МООСС» в сети «Интернет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200"/>
        <w:ind w:left="720" w:right="-2" w:hanging="15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9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9:00Z</dcterms:created>
  <dc:creator>Пользователь</dc:creator>
  <dc:description/>
  <dc:language>en-US</dc:language>
  <cp:lastModifiedBy>Вячеслав Забоев</cp:lastModifiedBy>
  <cp:lastPrinted>2024-07-02T10:57:00Z</cp:lastPrinted>
  <dcterms:modified xsi:type="dcterms:W3CDTF">2024-07-02T11:39:00Z</dcterms:modified>
  <cp:revision>2</cp:revision>
  <dc:subject/>
  <dc:title/>
</cp:coreProperties>
</file>