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2» февраля 2024 г.            № 2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ступившем в адрес СРО Союза «МООСС» заявлении о добровольном прекращении членства.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0" w:after="80"/>
        <w:ind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награждении Почетной грамотой СРО Союза «МООСС»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оступившем в адрес СРО Союза «МООСС» заявлении о добровольном прекращении членства.</w:t>
      </w:r>
    </w:p>
    <w:p>
      <w:pPr>
        <w:pStyle w:val="Style91"/>
        <w:widowControl/>
        <w:spacing w:lineRule="auto" w:line="24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</w:t>
      </w:r>
    </w:p>
    <w:p>
      <w:pPr>
        <w:pStyle w:val="Style91"/>
        <w:widowControl/>
        <w:spacing w:lineRule="auto" w:line="240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бщества с ограниченной ответственностью «ДАТАПРО» (ООО «ДАТАПРО», ИНН 7704825145) о добровольном прекращении членства в СРО Союзе «МООСС», принять к сведению поступившее заявление о добровольном прекращении членства с даты его получения (25.01.2024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ой организации не имеется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46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РО Союза «МООСС»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. 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вязи с 70-летием со дня рождения, за активную деятельность по развитию саморегулирования в области строительства и оказание содействия в деятельности Союза наградить Почетной грамотой СРО Союза «МООСС» заместителя председателя Совета СРО Союза «МООСС» Костина Анатолия Сергеевича.</w:t>
      </w:r>
    </w:p>
    <w:p>
      <w:pPr>
        <w:pStyle w:val="Normal"/>
        <w:spacing w:lineRule="auto" w:line="240" w:before="8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2:00Z</dcterms:created>
  <dc:creator>Пользователь</dc:creator>
  <dc:description/>
  <dc:language>en-US</dc:language>
  <cp:lastModifiedBy>Вячеслав Забоев</cp:lastModifiedBy>
  <cp:lastPrinted>2024-02-02T10:24:00Z</cp:lastPrinted>
  <dcterms:modified xsi:type="dcterms:W3CDTF">2024-02-02T11:12:00Z</dcterms:modified>
  <cp:revision>2</cp:revision>
  <dc:subject/>
  <dc:title/>
</cp:coreProperties>
</file>