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Дисциплинар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Союза «МОО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17 сентября 2024 года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Москва, ул. Маломосковская, д.10, эт.4, пом.13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седания: с 09-30 до 09-55.</w:t>
      </w:r>
    </w:p>
    <w:p>
      <w:pPr>
        <w:pStyle w:val="Style19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комиссия СРО Союза «МООСС» в составе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Тумасовой</w:t>
      </w:r>
      <w:r>
        <w:rPr>
          <w:rFonts w:cs="Times New Roman" w:ascii="Times New Roman" w:hAnsi="Times New Roman"/>
          <w:sz w:val="28"/>
          <w:szCs w:val="28"/>
        </w:rPr>
        <w:t xml:space="preserve"> Ольги Анатольевны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: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нковой </w:t>
      </w:r>
      <w:r>
        <w:rPr>
          <w:rFonts w:cs="Times New Roman" w:ascii="Times New Roman" w:hAnsi="Times New Roman"/>
          <w:sz w:val="28"/>
          <w:szCs w:val="28"/>
        </w:rPr>
        <w:t>Марьяны Игоревн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ина </w:t>
      </w:r>
      <w:r>
        <w:rPr>
          <w:rFonts w:cs="Times New Roman" w:ascii="Times New Roman" w:hAnsi="Times New Roman"/>
          <w:sz w:val="28"/>
          <w:szCs w:val="28"/>
        </w:rPr>
        <w:t>Пав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ича, </w:t>
      </w:r>
      <w:r>
        <w:rPr>
          <w:rFonts w:cs="Times New Roman" w:ascii="Times New Roman" w:hAnsi="Times New Roman"/>
          <w:b/>
          <w:sz w:val="28"/>
          <w:szCs w:val="28"/>
        </w:rPr>
        <w:t>Куликова</w:t>
      </w:r>
      <w:r>
        <w:rPr>
          <w:rFonts w:cs="Times New Roman" w:ascii="Times New Roman" w:hAnsi="Times New Roman"/>
          <w:sz w:val="28"/>
          <w:szCs w:val="28"/>
        </w:rPr>
        <w:t xml:space="preserve"> Сергея Борисович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Дисциплинарной комиссии СРО Союза «МООСС» – 5 (Пять), из них присутствовало на заседании – 4 (Четыре). Кворум для проведения заседания и принятия решений имеется.</w:t>
      </w:r>
    </w:p>
    <w:p>
      <w:pPr>
        <w:pStyle w:val="Style19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ы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начальника контрольного отдела СРО Союза «МООСС» Полков Андрей Николаевич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го отдела СРО Союза «МООСС» Забоев Вячеслав Олег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ООО «КОНЦЕПТСТРОЙ» (ИНН 9721126790) извещен, не явил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ОО «ГП» (ИНН 8603183366) извещен, не яви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ООО «БГ-Строй» (ИНН 7725291536) извещен, не явил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ООО «Сичер Лифт» (ИНН 7743213450) извещен, присутствовал Генеральный директор Адаманов Никита Дмитри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менении мер дисциплинарного воздействия к организациям – членам СРО Союза «МООСС»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ов и внутренних документов Союза, выявленных по результатам плановых провер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применении мер дисциплинарного воздействия в связи с неустранением членами СРО Союза «МООСС» нарушений по истечении срока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Style21"/>
        <w:spacing w:before="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лосования по утверждению повестки дня:  </w:t>
      </w:r>
    </w:p>
    <w:p>
      <w:pPr>
        <w:pStyle w:val="Style21"/>
        <w:ind w:firstLine="709"/>
        <w:rPr>
          <w:rStyle w:val="FontStyle18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4 голоса;  «Против» - нет;  «Воздержалось» – нет.</w:t>
      </w:r>
    </w:p>
    <w:p>
      <w:pPr>
        <w:pStyle w:val="Style19"/>
        <w:spacing w:lineRule="auto" w:line="240" w:before="0" w:after="0"/>
        <w:ind w:left="0" w:right="-2" w:firstLine="709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12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 По первому вопросу повестки дня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1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умасову О.А. о поступивших от Единой центральной контрольной комиссии СРО Союза «МООСС» документах, свидетельствующих о нарушениях,  выявленных в ходе проведения плановой проверк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а с ограниченной ответственностью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ЦЕПТСТРОЙ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ОО «КОНЦЕПТСТРОЙ», ИНН 9721126790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ООО «КОНЦЕПТСТРОЙ» </w:t>
      </w:r>
      <w:r>
        <w:rPr>
          <w:rFonts w:eastAsia="Times New Roman" w:cs="Times New Roman" w:ascii="Times New Roman" w:hAnsi="Times New Roman"/>
          <w:sz w:val="28"/>
          <w:szCs w:val="28"/>
        </w:rPr>
        <w:t>на заседание не явился, возражений не представи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Выдать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у с ограниченной ответственностью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ЦЕПТСТРОЙ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ОО «КОНЦЕПТСТРОЙ», ИНН 9721126790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писание об устранении нарушений, указанных в Акте проверки от 21.06.2024 № 629.3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срок 60 (Шестьдесят) календарных  дней (до 16 ноября 2024 года)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2. Обществу с ограниченной ответствен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ЦЕПТСТРОЙ»   </w:t>
      </w:r>
      <w:r>
        <w:rPr>
          <w:rFonts w:eastAsia="Times New Roman" w:cs="Times New Roman" w:ascii="Times New Roman" w:hAnsi="Times New Roman"/>
          <w:sz w:val="28"/>
          <w:szCs w:val="28"/>
        </w:rPr>
        <w:t>до окончания указанного срока в письменной форме уведомить СРО Союз «МООСС» об устранении выявленных на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стить информацию о принятом решении на сайте СРО Союза «МООСС» в сети «Интернет» и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авить уведомление о принятом решении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Результаты голосования: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4 голоса;  «Против» - нет;  «Воздержалось» – нет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умасову О.А. о поступивших от Единой центральной контрольной комиссии СРО Союза «МООСС» документах, свидетельствующих о нарушениях,  выявленных в ходе проведения плановой проверк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ства с ограниченной ответственностью «ГлавПром» (ООО </w:t>
      </w:r>
      <w:r>
        <w:rPr>
          <w:rFonts w:cs="Times New Roman" w:ascii="Times New Roman" w:hAnsi="Times New Roman"/>
          <w:sz w:val="28"/>
          <w:szCs w:val="28"/>
        </w:rPr>
        <w:t>«ГП», ИНН 860318336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ГП» </w:t>
      </w:r>
      <w:r>
        <w:rPr>
          <w:rFonts w:eastAsia="Times New Roman" w:cs="Times New Roman" w:ascii="Times New Roman" w:hAnsi="Times New Roman"/>
          <w:sz w:val="28"/>
          <w:szCs w:val="28"/>
        </w:rPr>
        <w:t>на заседание не явился, возражений не представил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1. Выдать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у с ограниченной ответственностью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ГлавПром» (ООО </w:t>
      </w:r>
      <w:r>
        <w:rPr>
          <w:rFonts w:cs="Times New Roman" w:ascii="Times New Roman" w:hAnsi="Times New Roman"/>
          <w:sz w:val="28"/>
          <w:szCs w:val="28"/>
        </w:rPr>
        <w:t>«ГП», ИНН 860318336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исание об устранении нарушений, указанных в Акте проверки от 19.04.2024 № 504.7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срок 60 (Шестьдесят) календарных  дней (до 16 ноября 2024 года)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 Обществу с ограниченной ответственностью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ГлавПром» </w:t>
      </w:r>
      <w:r>
        <w:rPr>
          <w:rFonts w:eastAsia="Times New Roman" w:cs="Times New Roman" w:ascii="Times New Roman" w:hAnsi="Times New Roman"/>
          <w:sz w:val="28"/>
          <w:szCs w:val="28"/>
        </w:rPr>
        <w:t>до окончания указанного срока в письменной форме уведомить СРО Союз «МООСС» об устранении выявленных на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стить информацию о принятом решении на сайте СРО Союза «МООСС» в сети «Интернет» и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авить уведомление о принятом решении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4 голоса;  «Против» - нет;  «Воздержалось» – не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 По второму вопросу повестки дня </w:t>
      </w:r>
    </w:p>
    <w:p>
      <w:pPr>
        <w:pStyle w:val="Style19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Дисциплинарной комиссии о неустранении выявленных нарушений по истечении срока приостановления права осуществлять строительство, реконструкцию, капитальный ремонт, снос объектов капитального строительства следующими членами СРО Союза «МООСС»: ООО «БГ-Строй» (ИНН 7725291536) и ООО «Сичер Лифт» (ИНН 7743213450)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ь ООО «БГ-Строй» на заседание не явился, возражений и пояснений не предст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Сичер Лифт» Адаманов Н. 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л пояснения по существу рассматриваемого вопроса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Совету СРО Союза «МООСС» исключить из числа членов Союза:</w:t>
      </w:r>
    </w:p>
    <w:p>
      <w:pPr>
        <w:pStyle w:val="Style19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щество с ограниченной ответствен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БГ-Стро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ОО «БГ-Строй», ИНН 7725291536);</w:t>
      </w:r>
    </w:p>
    <w:p>
      <w:pPr>
        <w:pStyle w:val="Style19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Сичер Лифт» (ООО «Сичер Лифт», ИНН 7743213450).</w:t>
      </w:r>
    </w:p>
    <w:p>
      <w:pPr>
        <w:pStyle w:val="Style19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информацию о принятом решении на сайте СРО Союза «МООСС» в сети «Интернет» и направить соответствующие уведомления в адрес вышеуказанных организац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4 голоса;  «Против» - нет;  «Воздержалось» – нет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Все вопросы повестки дня рассмотрены, заседание – закрыт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 xml:space="preserve">                            О. А. Тумасова 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 xml:space="preserve">                    </w:t>
        <w:tab/>
        <w:tab/>
        <w:tab/>
        <w:tab/>
        <w:t xml:space="preserve">                             М. И. Грушенкова </w:t>
      </w:r>
    </w:p>
    <w:sectPr>
      <w:footerReference w:type="default" r:id="rId2"/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0" w:leader="none"/>
        <w:tab w:val="right" w:pos="9355" w:leader="none"/>
      </w:tabs>
      <w:rPr>
        <w:rFonts w:ascii="Times New Roman" w:hAnsi="Times New Roman" w:cs="Times New Roman"/>
      </w:rPr>
    </w:pPr>
    <w:r>
      <w:rPr/>
      <w:tab/>
      <w:tab/>
      <w:tab/>
    </w: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5:00Z</dcterms:created>
  <dc:creator>Бережнов АВ</dc:creator>
  <dc:description/>
  <dc:language>en-US</dc:language>
  <cp:lastModifiedBy>Вячеслав Забоев</cp:lastModifiedBy>
  <cp:lastPrinted>2024-09-17T12:10:00Z</cp:lastPrinted>
  <dcterms:modified xsi:type="dcterms:W3CDTF">2024-09-18T06:15:00Z</dcterms:modified>
  <cp:revision>2</cp:revision>
  <dc:subject/>
  <dc:title/>
</cp:coreProperties>
</file>