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Союза «МОО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16 июля 2024 года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Москва, ул. Маломосковская, д.10, эт.4, пом.13.</w:t>
      </w:r>
    </w:p>
    <w:p>
      <w:pPr>
        <w:pStyle w:val="Style19"/>
        <w:spacing w:lineRule="auto" w:line="240"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заседания: с 09-30 до 09-55.</w:t>
      </w:r>
    </w:p>
    <w:p>
      <w:pPr>
        <w:pStyle w:val="Style19"/>
        <w:spacing w:lineRule="auto" w:line="240" w:before="24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рная комиссия СРО Союза «МООСС» в составе: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масовой</w:t>
      </w:r>
      <w:r>
        <w:rPr>
          <w:rFonts w:cs="Times New Roman" w:ascii="Times New Roman" w:hAnsi="Times New Roman"/>
          <w:sz w:val="28"/>
          <w:szCs w:val="28"/>
        </w:rPr>
        <w:t xml:space="preserve"> Ольги Анатольевны;</w:t>
      </w:r>
    </w:p>
    <w:p>
      <w:pPr>
        <w:pStyle w:val="Style1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: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нковой </w:t>
      </w:r>
      <w:r>
        <w:rPr>
          <w:rFonts w:cs="Times New Roman" w:ascii="Times New Roman" w:hAnsi="Times New Roman"/>
          <w:sz w:val="28"/>
          <w:szCs w:val="28"/>
        </w:rPr>
        <w:t>Марьяны Игорев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ина </w:t>
      </w:r>
      <w:r>
        <w:rPr>
          <w:rFonts w:cs="Times New Roman" w:ascii="Times New Roman" w:hAnsi="Times New Roman"/>
          <w:sz w:val="28"/>
          <w:szCs w:val="28"/>
        </w:rPr>
        <w:t>Пав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ровича, </w:t>
      </w:r>
      <w:r>
        <w:rPr>
          <w:rFonts w:cs="Times New Roman" w:ascii="Times New Roman" w:hAnsi="Times New Roman"/>
          <w:b/>
          <w:sz w:val="28"/>
          <w:szCs w:val="28"/>
        </w:rPr>
        <w:t>Куликова</w:t>
      </w:r>
      <w:r>
        <w:rPr>
          <w:rFonts w:cs="Times New Roman" w:ascii="Times New Roman" w:hAnsi="Times New Roman"/>
          <w:sz w:val="28"/>
          <w:szCs w:val="28"/>
        </w:rPr>
        <w:t xml:space="preserve"> Сергея Борисовича, </w:t>
      </w:r>
      <w:r>
        <w:rPr>
          <w:rFonts w:cs="Times New Roman" w:ascii="Times New Roman" w:hAnsi="Times New Roman"/>
          <w:b/>
          <w:sz w:val="28"/>
          <w:szCs w:val="28"/>
        </w:rPr>
        <w:t>Малярова</w:t>
      </w:r>
      <w:r>
        <w:rPr>
          <w:rFonts w:cs="Times New Roman" w:ascii="Times New Roman" w:hAnsi="Times New Roman"/>
          <w:sz w:val="28"/>
          <w:szCs w:val="28"/>
        </w:rPr>
        <w:t xml:space="preserve"> Игоря Анатольевича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Дисциплинарной комиссии СРО Союза «МООСС» – 5 (Пять), из них присутствовало на заседании – 5 (Пять). Кворум для проведения заседания и принятия решений имеется.</w:t>
      </w:r>
    </w:p>
    <w:p>
      <w:pPr>
        <w:pStyle w:val="Style19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ы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контрольного отдела СРО Союза «МООСС» Гузлов Сергей Александрович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контрольного отдела СРО Союза «МООСС» Телеева Лариса Александровна;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контрольного отдела СРО Союза «МООСС» Забоев Вячеслав Олего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ОО «Бетан Лифт Инжиниринг» (ИНН 7718725359) извещен, не яв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ОО «СК ЭВЕРЕСТ» (ИНН 7727342987) извещен, не яв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Ассоциации «Национальное объединение строителей» (ИНН 7710478130) извещен, не явил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МОСГОССТРОЙНАДЗОРа (ИНН 7730544207) извещен, присутствовали Матвеев Илья Николаевич и Сотников Сергей Викторович по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ППК «ВСК» (ИНН 9704016606) извещен, не явил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Прокуратуры Омской области извещен, не яв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менении мер дисциплинарного воздействия по результатам  исполнения Предписания, выданного Дисциплинарной комиссией СРО Союза «МООСС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О применении мер дисциплинарного воздействия по результатам внеплановых проверок организаций – членов СРО Союза «МООСС».</w:t>
      </w:r>
    </w:p>
    <w:p>
      <w:pPr>
        <w:pStyle w:val="Style21"/>
        <w:spacing w:before="8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лосования по утверждению повестки дня:  </w:t>
      </w:r>
    </w:p>
    <w:p>
      <w:pPr>
        <w:pStyle w:val="Style21"/>
        <w:ind w:firstLine="709"/>
        <w:rPr>
          <w:rStyle w:val="FontStyle18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Style19"/>
        <w:spacing w:lineRule="auto" w:line="240" w:before="0" w:after="0"/>
        <w:ind w:left="0" w:right="-2" w:firstLine="709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firstLine="709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: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12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первому вопросу повестки дн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я Дисциплинарной комиссии Тумасову О.А. о материалах, свидетельствующих о неисполнении в установленные с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писания Дисциплинарной комиссии СРО Союза «МООСС» (Протокол №6 от 24.04.2024), выданно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у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Бетан Лифт Инжиниринг» (</w:t>
      </w:r>
      <w:r>
        <w:rPr>
          <w:rFonts w:cs="Times New Roman" w:ascii="Times New Roman" w:hAnsi="Times New Roman"/>
          <w:sz w:val="28"/>
          <w:szCs w:val="28"/>
        </w:rPr>
        <w:t>ООО «Бетан Лифт Инжиниринг», ИНН 7718725359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нтрольного отдела Забоев В.О. дал пояснения по существу рассматриваемого вопроса, сообщил о принятых организацией мерах, направленных на устранение выявленных нарушений. Ходатайствовал о продлении указанного в предписании срок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дставитель </w:t>
      </w:r>
      <w:r>
        <w:rPr>
          <w:rFonts w:cs="Times New Roman" w:ascii="Times New Roman" w:hAnsi="Times New Roman"/>
          <w:sz w:val="28"/>
          <w:szCs w:val="28"/>
        </w:rPr>
        <w:t xml:space="preserve">ООО «Бетан Лифт Инжиниринг»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длить срок устранения выявленных нарушений, указанный в Предписании от 24.04.2024, выданном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у с ограниченной ответственностью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Бетан Лифт Инжиниринг» (</w:t>
      </w:r>
      <w:r>
        <w:rPr>
          <w:rFonts w:cs="Times New Roman" w:ascii="Times New Roman" w:hAnsi="Times New Roman"/>
          <w:sz w:val="28"/>
          <w:szCs w:val="28"/>
        </w:rPr>
        <w:t>ООО «Бетан Лифт Инжиниринг», ИНН 7718725359)</w:t>
      </w:r>
      <w:r>
        <w:rPr>
          <w:rFonts w:eastAsia="Times New Roman" w:cs="Times New Roman" w:ascii="Times New Roman" w:hAnsi="Times New Roman"/>
          <w:sz w:val="28"/>
          <w:szCs w:val="28"/>
        </w:rPr>
        <w:t>, до 15 августа 2024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казанной организации до окончания установленного срока в письменной форме уведомить СРО Союз «МООСС» об устранении выявленных наруше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местить информацию о принятом решении на сайте СРО Союза «МООСС» в сети «Интернет» и направить уведомление о принятом решении в адрес вышеуказанной организац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42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. По второму вопросу повестки дня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1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председателя Дисциплинарной комиссии о результатах внеплановой провер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К ЭВЕРЕСТ» (ООО «СК ЭВЕРЕСТ», ИНН 772734298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ивших обращений от Комитета государственного строительного надзора города Москвы (МОСГОССТРОЙНАДЗОРа) и Ассоциации «Национальное объединение строителей», а также о мероприятиях, проведенных указанной организацией в рамках предмета проверки и принятых мерах по недопущению в последующем нарушений норм охраны тру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ь ООО «СК ЭВЕРЕСТ» на заседание не явился, возражений не представ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дставители МОСГОССТРОЙНАДЗОРа </w:t>
      </w:r>
      <w:r>
        <w:rPr>
          <w:rFonts w:cs="Times New Roman" w:ascii="Times New Roman" w:hAnsi="Times New Roman"/>
          <w:sz w:val="28"/>
          <w:szCs w:val="28"/>
        </w:rPr>
        <w:t>Матвеев И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и Сотник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представили пояснения и дополнительные материалы по существу рассматриваемого вопр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ь Ассоциации «Национальное объединение строителей» 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Применить в отношении организации - члена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а с ограниченной ответств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К ЭВЕРЕСТ» (ООО «СК ЭВЕРЕСТ», ИНН 7727342987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у дисциплинарного воздействия в виде Предупреждения и указать на недопустимость нару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, стандартов и внутренних документов саморегулируемой организации, а также на необходимость строгого соблюдения требований охраны труда и техники безопасности при прове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ительно-монтажных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>Прекратить дисциплинарное производство в отношении указанной организации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уведомление о принятом решении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«За» – 5 голосов;  «Против» - нет;  «Воздержалось» – нет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2. Слушали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ю председателя Дисциплинарной комиссии о результатах внеплановой проверки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блично-правовой комп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енно-строительная компания» (ППК «ВСК», ИНН 970401660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упившего обращения Прокуратуры Омской области. Представила поступившую в адрес СРО Союза «МООСС» информацию о согласовании Компанией сроков устранения выявленных наруше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ь ППК «ВСК» на заседание не явился, возражений не представи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ставитель Прокуратуры Омской области, направившей в адрес СРО Союза «МООСС» обращение, послужившее поводом для проведения внеплановой проверки ППК «ВСК», на заседание не явился, возражений не представил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Решили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менить в отношении организации - члена СРО Союза «МООСС»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ублично-правовой компа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енно-строительная компания» (ППК «ВСК», ИНН 9704016606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ру дисциплинарного воздействия в виде Предупреждения и указать на недопустимость 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троителей, стандартов и внутренних документов саморегулируемой организации, а также на необходимость надлежащего исполнения обязательств по договорам строительного подряда, договорам подряда на осуществление сноса, заключенным с использованием конкурентных способо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>Прекратить дисциплинарное производство в отношении указанной организации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зместить информацию о принятом решении на сайте СРО Союза «МООСС» в сети «Интернет» и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равить уведомление о принятом решении в адре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80" w:after="0"/>
        <w:ind w:firstLine="35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ы голосования: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– 5 голосов;  «Против» - нет;  «Воздержалось» – нет.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Все вопросы повестки дня рассмотрены, заседание – закрыто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 xml:space="preserve">                        О. А. Тумасова 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 xml:space="preserve">                    </w:t>
        <w:tab/>
        <w:tab/>
        <w:tab/>
        <w:tab/>
        <w:t xml:space="preserve">                          М. И. Грушенкова </w:t>
      </w:r>
    </w:p>
    <w:sectPr>
      <w:footerReference w:type="default" r:id="rId2"/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80" w:leader="none"/>
        <w:tab w:val="right" w:pos="9355" w:leader="none"/>
      </w:tabs>
      <w:rPr>
        <w:rFonts w:ascii="Times New Roman" w:hAnsi="Times New Roman" w:cs="Times New Roman"/>
      </w:rPr>
    </w:pPr>
    <w:r>
      <w:rPr/>
      <w:tab/>
      <w:tab/>
      <w:tab/>
    </w:r>
    <w:r>
      <w:rPr>
        <w:rFonts w:cs="Times New Roman" w:ascii="Times New Roman" w:hAnsi="Times New Roman"/>
      </w:rPr>
      <w:t xml:space="preserve">Страниц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2:00Z</dcterms:created>
  <dc:creator>Бережнов АВ</dc:creator>
  <dc:description/>
  <dc:language>en-US</dc:language>
  <cp:lastModifiedBy>Вячеслав Забоев</cp:lastModifiedBy>
  <cp:lastPrinted>2024-07-16T12:49:00Z</cp:lastPrinted>
  <dcterms:modified xsi:type="dcterms:W3CDTF">2024-07-16T12:22:00Z</dcterms:modified>
  <cp:revision>2</cp:revision>
  <dc:subject/>
  <dc:title/>
</cp:coreProperties>
</file>