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а «МОО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13 августа 2024 года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Москва, ул. Маломосковская, д.10, эт.4, пом.13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я: с 09-30 до 09-40.</w:t>
      </w:r>
    </w:p>
    <w:p>
      <w:pPr>
        <w:pStyle w:val="Style19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комиссия СРО Союза «МООСС» в составе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Тумасовой</w:t>
      </w:r>
      <w:r>
        <w:rPr>
          <w:rFonts w:cs="Times New Roman" w:ascii="Times New Roman" w:hAnsi="Times New Roman"/>
          <w:sz w:val="28"/>
          <w:szCs w:val="28"/>
        </w:rPr>
        <w:t xml:space="preserve"> Ольги Анатольевны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ой </w:t>
      </w:r>
      <w:r>
        <w:rPr>
          <w:rFonts w:cs="Times New Roman" w:ascii="Times New Roman" w:hAnsi="Times New Roman"/>
          <w:sz w:val="28"/>
          <w:szCs w:val="28"/>
        </w:rPr>
        <w:t>Марьяны Игоревн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ина </w:t>
      </w:r>
      <w:r>
        <w:rPr>
          <w:rFonts w:cs="Times New Roman" w:ascii="Times New Roman" w:hAnsi="Times New Roman"/>
          <w:sz w:val="28"/>
          <w:szCs w:val="28"/>
        </w:rPr>
        <w:t>Пав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ича, </w:t>
      </w:r>
      <w:r>
        <w:rPr>
          <w:rFonts w:cs="Times New Roman" w:ascii="Times New Roman" w:hAnsi="Times New Roman"/>
          <w:b/>
          <w:sz w:val="28"/>
          <w:szCs w:val="28"/>
        </w:rPr>
        <w:t>Куликова</w:t>
      </w:r>
      <w:r>
        <w:rPr>
          <w:rFonts w:cs="Times New Roman" w:ascii="Times New Roman" w:hAnsi="Times New Roman"/>
          <w:sz w:val="28"/>
          <w:szCs w:val="28"/>
        </w:rPr>
        <w:t xml:space="preserve"> Сергея Борисовича, </w:t>
      </w:r>
      <w:r>
        <w:rPr>
          <w:rFonts w:cs="Times New Roman" w:ascii="Times New Roman" w:hAnsi="Times New Roman"/>
          <w:b/>
          <w:sz w:val="28"/>
          <w:szCs w:val="28"/>
        </w:rPr>
        <w:t>Малярова</w:t>
      </w:r>
      <w:r>
        <w:rPr>
          <w:rFonts w:cs="Times New Roman" w:ascii="Times New Roman" w:hAnsi="Times New Roman"/>
          <w:sz w:val="28"/>
          <w:szCs w:val="28"/>
        </w:rPr>
        <w:t xml:space="preserve"> Игоря Анатольевича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Дисциплинарной комиссии СРО Союза «МООСС» – 5 (Пять), из них присутствовало на заседании – 5 (Пять). Кворум для проведения заседания и принятия решений имеется.</w:t>
      </w:r>
    </w:p>
    <w:p>
      <w:pPr>
        <w:pStyle w:val="Style19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контрольного отдела СРО Союза «МООСС» Гузлов Сергей Александрович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контрольного отдела СРО Союза «МООСС» Телеева Лариса Александровна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го отдела СРО Союза «МООСС» Забоев Вячеслав Олег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ОО «Бетан Лифт Инжиниринг» (ИНН 7718725359) извещен, не яви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АО «106 ЭОМЗ» (ИНН 7718824504) извещен, не явился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исполнении решений Дисциплинарной комиссии и результатах устранения нарушений, выявленных в деятельности организаций - членов СРО Союза «МООСС».</w:t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 по утверждению повестки дня:  </w:t>
      </w:r>
    </w:p>
    <w:p>
      <w:pPr>
        <w:pStyle w:val="Style21"/>
        <w:ind w:firstLine="709"/>
        <w:rPr>
          <w:rStyle w:val="FontStyle18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Style19"/>
        <w:spacing w:lineRule="auto" w:line="240" w:before="0" w:after="0"/>
        <w:ind w:left="0" w:right="-2" w:firstLine="709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12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первому вопросу повестки дн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>Тумасову О.А. о Предписании, выданном Дисциплинарной комиссией СРО Союза «МООСС» (Протокол №3 от 27.02.2024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Акционерному обществу «106 экспериментальный оптико-механический завод» (АО «106 ЭОМЗ», ИНН </w:t>
      </w:r>
      <w:r>
        <w:rPr>
          <w:rFonts w:cs="Times New Roman" w:ascii="Times New Roman" w:hAnsi="Times New Roman"/>
          <w:sz w:val="28"/>
          <w:szCs w:val="28"/>
        </w:rPr>
        <w:t>771882450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о продлении указанного в нем срока устранения выявленных нарушений (Протокол №8 от 28.05.2024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контрольного отдела СРО Союза «МООСС» Телеева Л.А. представила информацию об устранении указанным членом Союза выявленных нару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Признать исполненным Предписание Дисциплинарной комиссии СРО Союза «МООСС» от 27.02.2024 (Протокол №3), выданно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Акционерному обществу «106 экспериментальный оптико-механический завод» (АО «106 ЭОМЗ», ИНН </w:t>
      </w:r>
      <w:r>
        <w:rPr>
          <w:rFonts w:cs="Times New Roman" w:ascii="Times New Roman" w:hAnsi="Times New Roman"/>
          <w:sz w:val="28"/>
          <w:szCs w:val="28"/>
        </w:rPr>
        <w:t>771882450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Прекратить дисциплинарное производство в отношении указан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ющее уведомле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умасову О.А. о Предписании, выданном Дисциплинарной комиссией СРО Союза «МООСС» (Протокол №6 от 24.04.2024)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Бетан Лифт Инжиниринг» (</w:t>
      </w:r>
      <w:r>
        <w:rPr>
          <w:rFonts w:cs="Times New Roman" w:ascii="Times New Roman" w:hAnsi="Times New Roman"/>
          <w:sz w:val="28"/>
          <w:szCs w:val="28"/>
        </w:rPr>
        <w:t>ООО «Бетан Лифт Инжиниринг», ИНН 7718725359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длении указанного в нем срока устранения выявленных нарушени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9 от 16.07.2024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нтрольного отдела СРО Союза «МООСС»          Забоев В.О. представил информацию об устранении указанным членом Союза выявленных нару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Признать исполненным Предписание Дисциплинарной комиссии СРО Союза «МООСС» от 24.04.2024 (Протокол №6), выданно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Бетан Лифт Инжиниринг» (</w:t>
      </w:r>
      <w:r>
        <w:rPr>
          <w:rFonts w:cs="Times New Roman" w:ascii="Times New Roman" w:hAnsi="Times New Roman"/>
          <w:sz w:val="28"/>
          <w:szCs w:val="28"/>
        </w:rPr>
        <w:t>ООО «Бетан Лифт Инжиниринг», ИНН 7718725359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Прекратить дисциплинарное производство в отношении указан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ющее уведомле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О. А. Тумасова 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 xml:space="preserve">                    </w:t>
        <w:tab/>
        <w:tab/>
        <w:tab/>
        <w:tab/>
        <w:t xml:space="preserve">                          М. И. Грушенкова </w:t>
      </w:r>
    </w:p>
    <w:sectPr>
      <w:footerReference w:type="default" r:id="rId2"/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0" w:leader="none"/>
        <w:tab w:val="right" w:pos="9355" w:leader="none"/>
      </w:tabs>
      <w:rPr>
        <w:rFonts w:ascii="Times New Roman" w:hAnsi="Times New Roman" w:cs="Times New Roman"/>
      </w:rPr>
    </w:pPr>
    <w:r>
      <w:rPr/>
      <w:tab/>
      <w:tab/>
      <w:tab/>
    </w: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1:00Z</dcterms:created>
  <dc:creator>Бережнов АВ</dc:creator>
  <dc:description/>
  <cp:keywords/>
  <dc:language>en-US</dc:language>
  <cp:lastModifiedBy>Ольга Тумасова</cp:lastModifiedBy>
  <cp:lastPrinted>2024-08-07T12:45:00Z</cp:lastPrinted>
  <dcterms:modified xsi:type="dcterms:W3CDTF">2024-08-07T09:51:00Z</dcterms:modified>
  <cp:revision>320</cp:revision>
  <dc:subject/>
  <dc:title/>
</cp:coreProperties>
</file>